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63"/>
        <w:gridCol w:w="732"/>
        <w:gridCol w:w="52"/>
        <w:gridCol w:w="2178"/>
        <w:gridCol w:w="358"/>
        <w:gridCol w:w="1258"/>
        <w:gridCol w:w="3564"/>
      </w:tblGrid>
      <w:tr>
        <w:trPr>
          <w:trHeight w:val="191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GRAMA BANCO DO NORDESTE DE CULTURA /PARCERIA BNDES – EDIÇÃO 2012</w:t>
            </w:r>
          </w:p>
        </w:tc>
      </w:tr>
      <w:tr>
        <w:trPr>
          <w:trHeight w:val="48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ULÁRIO DE INSCRIÇÃO – PESSOA FÍSICA</w:t>
            </w:r>
          </w:p>
        </w:tc>
      </w:tr>
      <w:tr>
        <w:trPr>
          <w:trHeight w:val="8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CAÇÃO DO PROJETO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- Escolha APENAS 1 (uma) das opções abaixo: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ção musical solo ou coletiva em todas as formas e gêneros da música; </w:t>
            </w:r>
            <w:r>
              <w:rPr>
                <w:rStyle w:val="Texto1"/>
                <w:rFonts w:cs="Arial" w:ascii="Arial" w:hAnsi="Arial"/>
                <w:bCs/>
                <w:color w:val="000000"/>
                <w:sz w:val="20"/>
                <w:szCs w:val="20"/>
              </w:rPr>
              <w:t>formação de grupos musicais, aquisição de instrumentos musicais, partituras, realização de espetáculos e manutenção de estrutura para funcionamento das atividades musicais;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ção de </w:t>
            </w:r>
            <w:r>
              <w:rPr>
                <w:rStyle w:val="Texto1"/>
                <w:rFonts w:cs="Arial" w:ascii="Arial" w:hAnsi="Arial"/>
                <w:bCs/>
                <w:color w:val="000000"/>
                <w:sz w:val="20"/>
                <w:szCs w:val="20"/>
              </w:rPr>
              <w:t>festivais, mostras, seminários, congressos e outros eventos musicais.</w:t>
            </w:r>
          </w:p>
        </w:tc>
      </w:tr>
      <w:tr>
        <w:trPr>
          <w:trHeight w:val="5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1"/>
                <w:rFonts w:cs="Arial" w:ascii="Arial" w:hAnsi="Arial"/>
                <w:bCs/>
                <w:color w:val="000000"/>
                <w:sz w:val="20"/>
                <w:szCs w:val="20"/>
              </w:rPr>
              <w:t xml:space="preserve">Ações de incentivo à leitura e formação de novos leitores, de </w:t>
            </w:r>
            <w:r>
              <w:rPr>
                <w:rFonts w:cs="Arial" w:ascii="Arial" w:hAnsi="Arial"/>
                <w:sz w:val="20"/>
                <w:szCs w:val="20"/>
              </w:rPr>
              <w:t>valorização e estímulo à criação e circulação de acervos bibliográficos, de ampliação e renovação de bibliotecas públicas e escolares, além de práticas promotoras do acesso e da democratização da leitura; produção literária individual ou coletiva de autores em todos os estilos.</w:t>
            </w:r>
          </w:p>
        </w:tc>
      </w:tr>
      <w:tr>
        <w:trPr>
          <w:trHeight w:val="4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s Cênic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ção das artes cênicas solo ou coletiva, em todas as formas e gêneros, dirigidos ao público adulto, infantil, terceira idade ou portadores de deficiências, </w:t>
            </w:r>
            <w:r>
              <w:rPr>
                <w:rStyle w:val="Texto1"/>
                <w:rFonts w:cs="Arial" w:ascii="Arial" w:hAnsi="Arial"/>
                <w:bCs/>
                <w:color w:val="000000"/>
                <w:sz w:val="20"/>
                <w:szCs w:val="20"/>
              </w:rPr>
              <w:t>incluindo a aquisição de material cênico, figurinos e adereços para a realização de espetáculos de teatro, dança, circo, ópera, mímica e congênere; realização de festivais, mostras, seminários, congressos e outros eventos de artes cênicas.</w:t>
            </w:r>
          </w:p>
        </w:tc>
      </w:tr>
      <w:tr>
        <w:trPr>
          <w:trHeight w:val="4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s Visuai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1"/>
                <w:rFonts w:cs="Arial" w:ascii="Arial" w:hAnsi="Arial"/>
                <w:bCs/>
                <w:color w:val="000000"/>
                <w:sz w:val="20"/>
                <w:szCs w:val="20"/>
              </w:rPr>
              <w:t xml:space="preserve">Registro gráfico da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ção solo ou coletiva, das obras de artistas visuais e artesãos, em todas as formas e gêneros das artes visuais; </w:t>
            </w:r>
            <w:r>
              <w:rPr>
                <w:rStyle w:val="Texto1"/>
                <w:rFonts w:cs="Arial" w:ascii="Arial" w:hAnsi="Arial"/>
                <w:color w:val="000000"/>
                <w:sz w:val="20"/>
                <w:szCs w:val="20"/>
              </w:rPr>
              <w:t>preservação, conceituação, montagem e guarda de acervos museográficos.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ovisua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o1"/>
                <w:rFonts w:cs="Arial" w:ascii="Arial" w:hAnsi="Arial"/>
                <w:bCs/>
                <w:color w:val="000000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 xml:space="preserve">odução, finalização e publicação de obras audiovisuais de </w:t>
            </w:r>
            <w:r>
              <w:rPr>
                <w:rStyle w:val="Texto1"/>
                <w:rFonts w:cs="Arial" w:ascii="Arial" w:hAnsi="Arial"/>
                <w:bCs/>
                <w:color w:val="000000"/>
                <w:sz w:val="20"/>
                <w:szCs w:val="20"/>
              </w:rPr>
              <w:t>cinema, vídeo, mídias digitais e similares</w:t>
            </w:r>
            <w:r>
              <w:rPr>
                <w:rFonts w:cs="Arial" w:ascii="Arial" w:hAnsi="Arial"/>
                <w:sz w:val="20"/>
                <w:szCs w:val="20"/>
              </w:rPr>
              <w:t xml:space="preserve"> em todos os gêneros.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s Integradas ou Não Específica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1"/>
                <w:rFonts w:cs="Arial" w:ascii="Arial" w:hAnsi="Arial"/>
                <w:bCs/>
                <w:color w:val="000000"/>
                <w:sz w:val="20"/>
                <w:szCs w:val="20"/>
              </w:rPr>
              <w:t>Projetos que não se enquadrem nas áreas anteriores ou que contemplem projetos classificados em mais de uma categoria, de forma integrada.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ç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o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ção </w:t>
            </w:r>
            <w:r>
              <w:rPr>
                <w:rStyle w:val="Texto1"/>
                <w:rFonts w:cs="Arial" w:ascii="Arial" w:hAnsi="Arial"/>
                <w:bCs/>
                <w:color w:val="000000"/>
                <w:sz w:val="20"/>
                <w:szCs w:val="20"/>
              </w:rPr>
              <w:t xml:space="preserve">de espetáculos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ça solo ou coletiva bem como estudos coreográficos, </w:t>
            </w:r>
            <w:r>
              <w:rPr>
                <w:rStyle w:val="Texto1"/>
                <w:rFonts w:cs="Arial" w:ascii="Arial" w:hAnsi="Arial"/>
                <w:bCs/>
                <w:color w:val="000000"/>
                <w:sz w:val="20"/>
                <w:szCs w:val="20"/>
              </w:rPr>
              <w:t>realização de festivais, mostras, seminários, congressos e outros eventos que possibilitem o acesso ao consumo da dança ou estimulem a formação e o desenvolvimento de profissionais (diretores, produtores, dançarinos, coreógrafos, cenógrafos, iluminadores, etc.).</w:t>
            </w:r>
          </w:p>
        </w:tc>
      </w:tr>
      <w:tr>
        <w:trPr>
          <w:trHeight w:val="4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trimôni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o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Texto1"/>
                <w:rFonts w:cs="Arial" w:ascii="Arial" w:hAnsi="Arial"/>
                <w:color w:val="000000"/>
                <w:sz w:val="20"/>
                <w:szCs w:val="20"/>
              </w:rPr>
              <w:t>Projetos que contemplem a prática, a documentação e/ou melhoria das condições de sustentabilidade das representações, expressões, conhecimentos e técnicas - junto com os instrumentos, objetos, artefatos e lugares culturais que lhes são associados - que as comunidades, os grupos e, em alguns casos, os indivíduos reconhecem como parte integrante de seu patrimônio cultural.</w:t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DENTIFICAÇÃO DA PESSOA FÍSICA</w:t>
            </w:r>
          </w:p>
        </w:tc>
      </w:tr>
      <w:tr>
        <w:trPr>
          <w:trHeight w:val="578" w:hRule="atLeast"/>
          <w:cantSplit w:val="true"/>
        </w:trPr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579" w:hRule="atLeast"/>
          <w:cantSplit w:val="true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 /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:</w:t>
            </w:r>
          </w:p>
        </w:tc>
      </w:tr>
      <w:tr>
        <w:trPr>
          <w:trHeight w:val="475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:</w:t>
            </w:r>
          </w:p>
        </w:tc>
      </w:tr>
      <w:tr>
        <w:trPr>
          <w:trHeight w:val="579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578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 Fixo: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PIS-PASEP/INSS:</w:t>
            </w:r>
          </w:p>
        </w:tc>
      </w:tr>
      <w:tr>
        <w:trPr>
          <w:trHeight w:val="578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: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Eletrônico 1 (E-mail):</w:t>
            </w:r>
          </w:p>
        </w:tc>
      </w:tr>
      <w:tr>
        <w:trPr>
          <w:trHeight w:val="341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Eletrônico 2 (E-mail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28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URRÍCULO DA PESSOA FÍSICA (PREENCHIMENTO OBRIGATÓRIO)</w:t>
            </w:r>
          </w:p>
        </w:tc>
      </w:tr>
      <w:tr>
        <w:trPr>
          <w:trHeight w:val="29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BJETIVOS DO PROJETO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OBJETIVO GERAL</w:t>
            </w:r>
          </w:p>
        </w:tc>
      </w:tr>
      <w:tr>
        <w:trPr>
          <w:trHeight w:val="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OBJETIVOS ESPECÍFICOS</w:t>
            </w:r>
          </w:p>
        </w:tc>
      </w:tr>
      <w:tr>
        <w:trPr>
          <w:trHeight w:val="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JUSTIFICATIVA DO PROJETO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6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STRATÉGIA DE AÇÃO</w:t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RODUTOS CULTURAIS</w:t>
            </w:r>
          </w:p>
        </w:tc>
      </w:tr>
      <w:tr>
        <w:trPr>
          <w:trHeight w:val="378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A PRODUTOS CULTURAIS?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  )  SI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  )  NÃ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RODUTO:</w:t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RAGEM (QUANTIDADE DO PRODUTO A SER GERADA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O DE DISTRIBUIÇÃO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008"/>
        <w:gridCol w:w="2953"/>
      </w:tblGrid>
      <w:tr>
        <w:trPr>
          <w:trHeight w:val="36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EVENTOS CULTURAIS</w:t>
            </w:r>
          </w:p>
        </w:tc>
      </w:tr>
      <w:tr>
        <w:trPr>
          <w:trHeight w:val="134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MOVERÁ EVENTOS CULTURAIS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 ) 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) NÃO</w:t>
            </w:r>
          </w:p>
        </w:tc>
      </w:tr>
      <w:tr>
        <w:trPr>
          <w:trHeight w:val="134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-AL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(S)-ALVO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(S)-ALVO(S):</w:t>
            </w:r>
          </w:p>
        </w:tc>
      </w:tr>
      <w:tr>
        <w:trPr>
          <w:trHeight w:val="346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ESTIMATIVA DE PÚBLICO DE ALVO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URBA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RURAL:</w:t>
            </w:r>
          </w:p>
        </w:tc>
      </w:tr>
      <w:tr>
        <w:trPr>
          <w:trHeight w:val="176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O TOTAL (ÁREA URBANA+ÁREA RURAL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ÚBLIC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298"/>
      </w:tblGrid>
      <w:tr>
        <w:trPr>
          <w:trHeight w:val="24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ORÇAMENTO</w:t>
            </w:r>
          </w:p>
        </w:tc>
      </w:tr>
      <w:tr>
        <w:trPr>
          <w:trHeight w:val="70" w:hRule="atLeas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7837" w:hRule="atLeas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STO DE RENDA (27,5%) - Preenchimento Obrigatóri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9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S DE FINANCIAMEN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13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Banco do Nordeste de Cultura/Parceria BNDES – Edição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s fontes (especificar)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21"/>
      </w:tblGrid>
      <w:tr>
        <w:trPr>
          <w:trHeight w:val="16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CRONOGRAMA</w:t>
            </w:r>
          </w:p>
        </w:tc>
      </w:tr>
      <w:tr>
        <w:trPr>
          <w:trHeight w:val="134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REALIZAÇÃO</w:t>
            </w:r>
          </w:p>
        </w:tc>
      </w:tr>
      <w:tr>
        <w:trPr>
          <w:trHeight w:val="140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76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 PERÍODO DE EXECUÇÃO DO PROJETO</w:t>
            </w:r>
          </w:p>
        </w:tc>
      </w:tr>
      <w:tr>
        <w:trPr>
          <w:trHeight w:val="118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NI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FIN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6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CONTRAPARTIDAS OFERECIDAS AO PROGRAMA BANCO DO NORDESTE DE CULTURA/PARCERIA BNDES – EDIÇÃO 2012</w:t>
            </w:r>
          </w:p>
        </w:tc>
      </w:tr>
      <w:tr>
        <w:trPr>
          <w:trHeight w:val="118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1"/>
        <w:gridCol w:w="6645"/>
      </w:tblGrid>
      <w:tr>
        <w:trPr>
          <w:trHeight w:val="162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ANEXOS</w:t>
            </w:r>
          </w:p>
        </w:tc>
      </w:tr>
      <w:tr>
        <w:trPr>
          <w:trHeight w:val="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e audição (CDs, DVDs, etc) </w:t>
            </w:r>
          </w:p>
        </w:tc>
      </w:tr>
      <w:tr>
        <w:trPr>
          <w:trHeight w:val="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-Clipping</w:t>
            </w:r>
          </w:p>
        </w:tc>
      </w:tr>
      <w:tr>
        <w:trPr>
          <w:trHeight w:val="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ara divulgação (folders, cartazes, etc)</w:t>
            </w:r>
          </w:p>
        </w:tc>
      </w:tr>
      <w:tr>
        <w:trPr>
          <w:trHeight w:val="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</w:tr>
      <w:tr>
        <w:trPr>
          <w:trHeight w:val="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</w:t>
            </w:r>
          </w:p>
        </w:tc>
      </w:tr>
      <w:tr>
        <w:trPr>
          <w:trHeight w:val="134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pon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96"/>
        <w:gridCol w:w="5"/>
        <w:gridCol w:w="2970"/>
        <w:gridCol w:w="3119"/>
        <w:gridCol w:w="128"/>
      </w:tblGrid>
      <w:tr>
        <w:trPr>
          <w:trHeight w:val="191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PROGRAMA BANCO DO NORDESTE DE CULTURA - EDIÇÃO 2012 – PARCERIA BNDES</w:t>
            </w:r>
          </w:p>
        </w:tc>
      </w:tr>
      <w:tr>
        <w:trPr>
          <w:trHeight w:val="76" w:hRule="atLeast"/>
        </w:trPr>
        <w:tc>
          <w:tcPr>
            <w:tcW w:w="99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ÇÕES DE PREENCHIMENTO</w:t>
            </w:r>
          </w:p>
        </w:tc>
      </w:tr>
      <w:tr>
        <w:trPr>
          <w:trHeight w:val="87" w:hRule="atLeast"/>
        </w:trPr>
        <w:tc>
          <w:tcPr>
            <w:tcW w:w="99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CAÇÃO DO PROJETO</w:t>
            </w:r>
          </w:p>
        </w:tc>
      </w:tr>
      <w:tr>
        <w:trPr>
          <w:trHeight w:val="8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>
          <w:trHeight w:val="8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</w:t>
            </w:r>
          </w:p>
        </w:tc>
      </w:tr>
      <w:tr>
        <w:trPr>
          <w:trHeight w:val="8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 a área a que se destina o projeto. Você deverá marcar APENAS 1(uma) opção, sob pena de ser eliminado do Edital.</w:t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DENTIFICAÇÃO DO PROPONENTE</w:t>
            </w:r>
          </w:p>
        </w:tc>
      </w:tr>
      <w:tr>
        <w:trPr>
          <w:trHeight w:val="18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ponente</w:t>
            </w:r>
          </w:p>
        </w:tc>
      </w:tr>
      <w:tr>
        <w:trPr>
          <w:trHeight w:val="18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proponente</w:t>
            </w:r>
          </w:p>
        </w:tc>
      </w:tr>
      <w:tr>
        <w:trPr>
          <w:trHeight w:val="18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  <w:tab/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 do proponente</w:t>
            </w:r>
          </w:p>
        </w:tc>
      </w:tr>
      <w:tr>
        <w:trPr>
          <w:trHeight w:val="18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/ÓRGÃO EXPEDIDOR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a identidade (com órgão expedidor) do proponente</w:t>
            </w:r>
          </w:p>
        </w:tc>
      </w:tr>
      <w:tr>
        <w:trPr>
          <w:trHeight w:val="18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</w:t>
              <w:tab/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 do proponente</w:t>
            </w:r>
          </w:p>
        </w:tc>
      </w:tr>
      <w:tr>
        <w:trPr>
          <w:trHeight w:val="18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 do proponente (avenida, rua, n°, bairro etc.)</w:t>
            </w:r>
          </w:p>
        </w:tc>
      </w:tr>
      <w:tr>
        <w:trPr>
          <w:trHeight w:val="27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cidade do proponente</w:t>
            </w:r>
          </w:p>
        </w:tc>
      </w:tr>
      <w:tr>
        <w:trPr>
          <w:trHeight w:val="40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stado do proponente</w:t>
            </w:r>
          </w:p>
        </w:tc>
      </w:tr>
      <w:tr>
        <w:trPr>
          <w:trHeight w:val="7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completo do proponente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 fixo do proponente, com código de área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 do proponente, com código de área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PIS-PASEP OU INSS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do Proponente no PIS-PASEP ou no INSS (exigido por lei) 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do proponente, com código de área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1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 principal do proponente</w:t>
            </w:r>
          </w:p>
        </w:tc>
      </w:tr>
      <w:tr>
        <w:trPr>
          <w:trHeight w:val="17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2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lternativo do proponente, se houver</w:t>
            </w:r>
          </w:p>
        </w:tc>
      </w:tr>
      <w:tr>
        <w:trPr>
          <w:trHeight w:val="171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URRÍCULO DA PESSOA FÍSICA (PREENCHIMENTO OBRIGATÓRIO)</w:t>
            </w:r>
          </w:p>
        </w:tc>
      </w:tr>
      <w:tr>
        <w:trPr>
          <w:trHeight w:val="17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ENCHIMENTO LIVRE: Descreva as atividades, pesquisas, cursos e trabalhos realizados em sua trajetória profissional, de forma a proporcionar à Comissão Avaliadora subsídios para aferir sua experiência técnica e/ou artística, podendo assim melhor julgar a viabilidade da proposta apresentad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BJETIVOS DO PROJETO</w:t>
            </w:r>
          </w:p>
        </w:tc>
      </w:tr>
      <w:tr>
        <w:trPr>
          <w:trHeight w:val="17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IMENTO LIVRE: Exponha de maneira clara e sucinta O QUE se pretende fazer (</w:t>
            </w:r>
            <w:r>
              <w:rPr>
                <w:rFonts w:cs="Arial" w:ascii="Arial" w:hAnsi="Arial"/>
                <w:i/>
                <w:sz w:val="20"/>
                <w:szCs w:val="20"/>
              </w:rPr>
              <w:t>Por exemplo: montar uma peça de teatro com a comunidade indígena e apresentar à comunidade nordestina</w:t>
            </w:r>
            <w:r>
              <w:rPr>
                <w:rFonts w:cs="Arial" w:ascii="Arial" w:hAnsi="Arial"/>
                <w:sz w:val="20"/>
                <w:szCs w:val="20"/>
              </w:rPr>
              <w:t>). Esta informação auxiliará a comissão que vai analisar seu projeto, principalmente quanto ao enquadramento ao edital do PROGRAMA BANCO DO NORDESTE DE CULTURA – EDIÇÃO 2012 - PARCERIA BNDES. O Objetivo Geral define o propósito, a finalidade do proje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OBJETIVOS ESPECÍFICOS</w:t>
            </w:r>
          </w:p>
        </w:tc>
      </w:tr>
      <w:tr>
        <w:trPr>
          <w:trHeight w:val="17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ENCHIMENTO LIVRE: Os Objetivos Específicos caracterizam etapas ou fases do projeto, isto é, são um detalhamento do Objetivo Geral. Sendo assim, exponha cada objetivo específico de forma a demonstrar aos avaliadores as diversas atividades que constituirão o Objetivo Ger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JUSTIFICATIVA DO PROJETO</w:t>
            </w:r>
          </w:p>
        </w:tc>
      </w:tr>
      <w:tr>
        <w:trPr>
          <w:trHeight w:val="17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IMENTO LIVRE: Explique POR QUE você está pleiteando o patrocínio cultural do BNB. Sua justificativa deve ser fundamentada principalmente nos seguintes pont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jeto deve ser de natureza cultural, nas áreas de Artes Visuais, Música, Literatura, Artes Cênicas, Audiovisual ou Artes Integradas, e destinado para as finalidades previstas no edit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rojeto deve trazer benefícios à comunidade e incrementar a produção cultural da Região Nordeste. Esses benefícios podem ser, por exemplo, o acesso facilitado aos bens e serviços culturais resultantes do patrocínio, ou a criação de emprego e renda para a comunidade envolvid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jeto deve atender os critérios de seleção constantes do edital. Quanto mais critérios o projeto atender, mais possibilidades ele terá de ser contemplado pelo PROGRAMA BANCO DO NORDESTE DE CULTURA – EDIÇÃO 2012 - PARCERIA BN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STRATÉGIA DE AÇÃO</w:t>
            </w:r>
          </w:p>
        </w:tc>
      </w:tr>
      <w:tr>
        <w:trPr>
          <w:trHeight w:val="17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ENCHIMENTO LIVRE: Mostre COMO você pretende realizar o projeto. É fundamental descrever de forma clara as etapas que serão seguidas para atingir o objetivo proposto. A correta descrição dessas etapas deve mostrar a capacidade do proponente em transformar sua idéia em um produto concreto. Vale salientar que a estratégia de ação é uma ferramenta que auxiliará a composição do orçamento. Além disso, ela deve permitir a análise da sua adequação aos valores propostos. Por isso, seja claro na descrição dos procedimentos, de forma a auxiliar à comissão de análise quanto às possibilidades de concretização do seu proje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PRODUTOS CULTURAIS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 o projeto contemplar a tiragem ou a confecção de Produtos Culturais (Livro, CD, DVD, Cordel, Artesanato, Pintura, Catálogo, entre outros), escolha a opção SIM, caso contrário, marque N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o tipo de produto a ser produzido (Livro, CD, DVD, Cordel, Artesanato, Pintura, Catálogo, entre outros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GEM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xemplares a ser produzido, no caso da confecção de produtos como DISCO, LIVRO, DVD etc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DISTRIBUIÇÃ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ENCHIMENTO LIVRE – Descreva como seu produto será distribuído, se de forma gratuita, ou mediante pagamento, registrando os valores cobrados. Lembre-se que, no caso de pleito de patrocínio exclusivo do PROGRAMA BANCO DO NORDESTE DE CULTURA/PARCERIA BNDES – Edição 2012, 20 % (vinte por cento) da produção deverá ser doada ao PROGRAMA. No caso de patrocínio parcial do PROGRAMA BANCO DO NORDESTE DE CULTURA/PARCERIA BNDES – Edição 2012, esse percentual deverá ser proporcional ao investimento feito pelos Bancos.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EVENTOS CULTURAIS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 o projeto contemplar a realização de Eventos Culturais (Apresentações Teatrais e/ou musicais, Dança, Feiras, Lançamentos de Livros, Oficinas, Seminários, Conferências, Exposições, entre outros), escolha a opção SIM, caso contrário, marque NÃO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VENTO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pecifique o tipo de Evento que será realizado (Espetáculo Teatral, Show Musical, Feira, Exposição, Exibição de Filmes, Mostras Artísticas, Conferências, Encontros, Oficinas, Cursos, entre outros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quantidade de eventos a reliza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-ALVO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quantidade estimada de participantes no(s) evento(s) culturais a ser(em) realizado(s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(S)-ALVO(S)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o nome das cidades onde ocorrerão as atividades do projeto. Obs.: Se não houver, no projeto, propostas para a realização de eventos culturais, o Proponente deverá preencher o presente item com o nome da cidade na qual o projeto será desenvolvido. É importante não deixar este campo em branco.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(S)-ALVO(S)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s UFs (Unidades da Federação) correspondentes às cidades onde ocorrerão as atividades do projeto. Obs.: Se não houver, no projeto, propostas para a realização de eventos culturais, o Proponente deverá preencher o presente item com a UF correspondente à cidade na qual o projeto será desenvolvido. É importante não deixar este campo em branco.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ESTIMATIVA DE PÚBLICO-ALV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URBANA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a quantidade de público que o projeto espera alcançar em áreas urbanas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a quantidade de público que o projeto espera alcançar na Zona Rural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TOTAL (ÁREA URBANA + ÁREA RURAL)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o público total que o projeto pretende atende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ÚBLIC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o tipo de público que o projeto procura alcançar (Infantil, Adulto, Idoso, Geral, Estudantes, Artistas, Músicos, entre outros)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ORÇAMENT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a, de forma clara, quais os itens de despesa previstos no projeto</w:t>
            </w:r>
            <w:r>
              <w:rPr>
                <w:rFonts w:cs="Arial" w:ascii="Arial" w:hAnsi="Arial"/>
                <w:b/>
                <w:sz w:val="20"/>
                <w:szCs w:val="20"/>
              </w:rPr>
              <w:t>, inclusive impostos previstos em le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empl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Impressão de cartazes – R$ 8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Criação e confecção de figurino – R$ 3.5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Sonorização de espetáculo – R$ 9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mais detalhada essa descrição melhor será o entendimento do orçamento por parte da comissã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luir TODAS as despesas previstas</w:t>
            </w:r>
            <w:r>
              <w:rPr>
                <w:rFonts w:cs="Arial" w:ascii="Arial" w:hAnsi="Arial"/>
                <w:sz w:val="20"/>
                <w:szCs w:val="20"/>
              </w:rPr>
              <w:t>, inclusive aquelas destinadas a eventos de lançamento e divulgação (banners, coquetel, cartazes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ara Oficin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edag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despesa, por item do orçamento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STO DE RENDA 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de preenchimento obrigatório caso o valor solicitado esteja dentro da faixa de cobrança do IRRF. O imposto de renda, que será descontado no momento da liberação dos recursos, deve ser somado com as demais rubricas do projeto, formando assim o valor total solicitado ao PROGRAMA. Para conhecimento do quadro de descontos do IRRF, vide o Edital do PROGRAMA BANCO DO NORDESTE DE CULTURA/PARCERIA BNDES – EDIÇÃO 2012, no item 7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projet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 FONTES DE FINANCIAMENT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BANCO DO NORDESTE DE CULTURA/PARCERIA BNDES - EDIÇÃO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 o valor exato solicitado ao PROGRAMA BANCO DO NORDESTE DE CULTURA/PARCERIA BNDES – EDIÇÃO 2012. Em casos de patrocínio integral, este valor coincidirá com o valor total do projeto. O preenchimento deste campo é obrigatório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RAS FONTES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a as outras fontes de financiamento previstas no projeto, no caso de pleito de patrocínio parcial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CRONOGRAMA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cada uma das atividades previstas no seu projeto. O cronograma deve estar em sintonia com a descrição feita no campo “Estratégia de Ação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ALIZAÇÃ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prevista para realização de cada uma das atividades descritas.  </w:t>
            </w:r>
            <w:r>
              <w:rPr>
                <w:rFonts w:cs="Arial" w:ascii="Arial" w:hAnsi="Arial"/>
                <w:i/>
                <w:sz w:val="20"/>
                <w:szCs w:val="20"/>
              </w:rPr>
              <w:t>Exemplo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squisa: 01/06/2012 a 31/12/20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 PERÍODO DE EXECUÇÃO DO PROJET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NICIAL 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que a Data Inicial do projeto, levando em consideração a primeira atividade a ser realizada (Reunião, Organização das Atividades, entre outras). Esta data não pode ser anterior ao dia 01/06/2012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FINAL 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que a Data Final do projeto, levando em consideração a última atividade a ser realizada. Esta data não pode ser posterior ao dia 30/12/2013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CONTRAPARTIDAS OFERECIDAS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de forma clara as contrapartidas oferecidas ao PROGRAMA BANCO DO NORDESTE DE CULTURA/PARCERIA BNDES – EDIÇÃO 2012, como retorno ao investimento feito pelo Banco. Atente para a exigência das contrapartidas mínimas previstas no edital. Outras contrapartidas podem ser oferecidas, além daquelas previstas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ANEXOS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AUDIÇÃ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que auxilie a análise da qualidade técnica e artística do Projeto. </w:t>
            </w:r>
            <w:r>
              <w:rPr>
                <w:rFonts w:cs="Arial" w:ascii="Arial" w:hAnsi="Arial"/>
                <w:i/>
                <w:sz w:val="20"/>
                <w:szCs w:val="20"/>
              </w:rPr>
              <w:t>(CDs, DVDs etc.)</w:t>
            </w:r>
            <w:r>
              <w:rPr>
                <w:rFonts w:cs="Arial" w:ascii="Arial" w:hAnsi="Arial"/>
                <w:b/>
                <w:sz w:val="20"/>
                <w:szCs w:val="20"/>
              </w:rPr>
              <w:t>. Anexe material suficiente para não prejudicar a análise do projeto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-CLIPPING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ção de matérias publicadas em periódicos (jornais e revistas) sobre o proponente ou sobre o projeto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PARA DIVULGAÇÃO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a ser utilizado na divulgação do projeto, ou proposta de leiaute dos mesmos.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lders, cartazes etc.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e outros documentos que julgar importante e que auxilie na análise de seu projeto por parte da comissão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PROGRAMA BANCO DO NORDESTE DE CULTURA/PARCERIA BNDES – EDIÇÃO 2012 NÃO DEVOLVERÁ O MATERIAL ENCAMINHADO PARA ANÁLISE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PROJETOS NÃO CLASSIFICADOS TERÃO SUAS PROPOSTAS DESCARACTERIZADAS APÓS A DIVULGAÇÃO DO RESULT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156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rFonts w:ascii="Verdana" w:hAnsi="Verdana" w:cs="Verdana"/>
      <w:color w:val="6D2F00"/>
      <w:sz w:val="17"/>
      <w:szCs w:val="17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34:00Z</dcterms:created>
  <dc:creator>Usuario Banco do Nordeste</dc:creator>
  <dc:description/>
  <dc:language>en-US</dc:language>
  <cp:lastModifiedBy>andrea costa</cp:lastModifiedBy>
  <cp:lastPrinted>2011-09-06T14:04:00Z</cp:lastPrinted>
  <dcterms:modified xsi:type="dcterms:W3CDTF">2012-11-05T23:34:00Z</dcterms:modified>
  <cp:revision>2</cp:revision>
  <dc:subject/>
  <dc:title/>
</cp:coreProperties>
</file>