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>
          <w:trHeight w:val="525" w:hRule="atLeast"/>
          <w:cantSplit w:val="true"/>
        </w:trPr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6985</wp:posOffset>
                      </wp:positionV>
                      <wp:extent cx="228600" cy="171450"/>
                      <wp:effectExtent l="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71360"/>
                                <a:chOff x="0" y="0"/>
                                <a:chExt cx="228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-0.55pt;width:17.95pt;height:13.45pt" coordorigin="196,-11" coordsize="359,269">
                      <v:line id="shape_0" from="556,-11" to="556,2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,259" to="555,2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     </w:t>
            </w:r>
            <w:r>
              <w:rPr/>
              <w:t>GOVERNO DO ESTADO DO RIO GRANDE DO NORT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0965</wp:posOffset>
                      </wp:positionV>
                      <wp:extent cx="946150" cy="685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797560" cy="7181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7560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53.95pt;mso-wrap-distance-left:9.05pt;mso-wrap-distance-right:9.05pt;mso-wrap-distance-top:0pt;mso-wrap-distance-bottom:0pt;margin-top:7.95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drawing>
                                <wp:inline distT="0" distB="0" distL="0" distR="0">
                                  <wp:extent cx="797560" cy="718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FUNDAÇÃO JOSÉ AUGUSTO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SECRETARIA DE ESTADO DA TRIBUTAÇÃO</w:t>
            </w:r>
          </w:p>
          <w:p>
            <w:pPr>
              <w:pStyle w:val="Heading2"/>
              <w:rPr/>
            </w:pPr>
            <w:r>
              <w:rPr/>
              <w:t xml:space="preserve">                           </w:t>
            </w:r>
            <w:r>
              <w:rPr/>
              <w:t>LEI CÂMARA CASCUDO Nº 7.799 DE 30-12-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O Nº 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da Secretária Executiva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           </w:t>
            </w:r>
            <w:r>
              <w:rPr>
                <w:i w:val="fals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3360"/>
        <w:gridCol w:w="720"/>
        <w:gridCol w:w="120"/>
        <w:gridCol w:w="1560"/>
        <w:gridCol w:w="1540"/>
      </w:tblGrid>
      <w:tr>
        <w:trPr>
          <w:trHeight w:val="330" w:hRule="atLeast"/>
        </w:trPr>
        <w:tc>
          <w:tcPr>
            <w:tcW w:w="9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JETO</w:t>
            </w:r>
          </w:p>
        </w:tc>
      </w:tr>
      <w:tr>
        <w:trPr>
          <w:trHeight w:val="510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NO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PONENTE DO PROJETO</w:t>
            </w:r>
          </w:p>
        </w:tc>
      </w:tr>
      <w:tr>
        <w:trPr>
          <w:trHeight w:val="540" w:hRule="atLeas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6985</wp:posOffset>
                      </wp:positionV>
                      <wp:extent cx="228600" cy="171450"/>
                      <wp:effectExtent l="635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71360"/>
                                <a:chOff x="0" y="0"/>
                                <a:chExt cx="228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-0.55pt;width:17.95pt;height:13.45pt" coordorigin="-120,-11" coordsize="359,269">
                      <v:line id="shape_0" from="240,-11" to="240,2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259" to="239,25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-6985</wp:posOffset>
                      </wp:positionV>
                      <wp:extent cx="228600" cy="171450"/>
                      <wp:effectExtent l="0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71360"/>
                                <a:chOff x="0" y="0"/>
                                <a:chExt cx="228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pt;margin-top:-0.55pt;width:17.95pt;height:13.45pt" coordorigin="6360,-11" coordsize="359,269">
                      <v:line id="shape_0" from="6720,-11" to="6720,2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0,259" to="6719,25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     NOME OU RAZÃO SOCIAL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89865</wp:posOffset>
                      </wp:positionV>
                      <wp:extent cx="228600" cy="171450"/>
                      <wp:effectExtent l="635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71360"/>
                                <a:chOff x="0" y="0"/>
                                <a:chExt cx="228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4.95pt;width:17.95pt;height:13.45pt" coordorigin="-120,299" coordsize="359,269">
                      <v:line id="shape_0" from="240,299" to="240,5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569" to="239,56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89865</wp:posOffset>
                      </wp:positionV>
                      <wp:extent cx="228600" cy="171450"/>
                      <wp:effectExtent l="0" t="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71360"/>
                                <a:chOff x="0" y="0"/>
                                <a:chExt cx="228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pt;margin-top:14.95pt;width:17.95pt;height:13.45pt" coordorigin="6360,299" coordsize="359,269">
                      <v:line id="shape_0" from="6720,299" to="6720,5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0,569" to="6719,56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CIC / CG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525" w:hRule="atLeas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NOME DO DIRIG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        CARGO OU FUNÇÃ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5240</wp:posOffset>
                      </wp:positionV>
                      <wp:extent cx="228600" cy="171450"/>
                      <wp:effectExtent l="635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71360"/>
                                <a:chOff x="0" y="0"/>
                                <a:chExt cx="228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.2pt;width:17.95pt;height:13.45pt" coordorigin="-120,24" coordsize="359,269">
                      <v:line id="shape_0" from="240,24" to="240,2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294" to="239,29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-10160</wp:posOffset>
                      </wp:positionV>
                      <wp:extent cx="228600" cy="171450"/>
                      <wp:effectExtent l="0" t="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71360"/>
                                <a:chOff x="0" y="0"/>
                                <a:chExt cx="228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pt;margin-top:-0.8pt;width:17.95pt;height:13.45pt" coordorigin="6360,-16" coordsize="359,269">
                      <v:line id="shape_0" from="6720,-16" to="6720,25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0,254" to="6719,25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6      ENDEREÇO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   BAIR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6985</wp:posOffset>
                      </wp:positionV>
                      <wp:extent cx="228600" cy="171450"/>
                      <wp:effectExtent l="635" t="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71360"/>
                                <a:chOff x="0" y="0"/>
                                <a:chExt cx="228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-0.55pt;width:17.95pt;height:13.45pt" coordorigin="-120,-11" coordsize="359,269">
                      <v:line id="shape_0" from="240,-11" to="240,2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259" to="239,25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-6985</wp:posOffset>
                      </wp:positionV>
                      <wp:extent cx="228600" cy="171450"/>
                      <wp:effectExtent l="0" t="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71360"/>
                                <a:chOff x="0" y="0"/>
                                <a:chExt cx="228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pt;margin-top:-0.55pt;width:17.95pt;height:13.45pt" coordorigin="6360,-11" coordsize="359,269">
                      <v:line id="shape_0" from="6720,-11" to="6720,2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0,259" to="6719,25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8     CIDADE  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09650</wp:posOffset>
                      </wp:positionH>
                      <wp:positionV relativeFrom="paragraph">
                        <wp:posOffset>-6985</wp:posOffset>
                      </wp:positionV>
                      <wp:extent cx="228600" cy="171450"/>
                      <wp:effectExtent l="0" t="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71360"/>
                                <a:chOff x="0" y="0"/>
                                <a:chExt cx="228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55pt;margin-top:-0.55pt;width:17.95pt;height:13.45pt" coordorigin="1591,-11" coordsize="359,269">
                      <v:line id="shape_0" from="1950,-11" to="1950,2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0,259" to="1949,25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9          UF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     CEP</w:t>
            </w:r>
          </w:p>
        </w:tc>
      </w:tr>
      <w:tr>
        <w:trPr>
          <w:trHeight w:val="37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3810</wp:posOffset>
                      </wp:positionV>
                      <wp:extent cx="228600" cy="171450"/>
                      <wp:effectExtent l="635" t="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71360"/>
                                <a:chOff x="0" y="0"/>
                                <a:chExt cx="228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-0.3pt;width:17.95pt;height:13.45pt" coordorigin="-120,-6" coordsize="359,269">
                      <v:line id="shape_0" from="240,-6" to="240,2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264" to="239,26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-3810</wp:posOffset>
                      </wp:positionV>
                      <wp:extent cx="228600" cy="171450"/>
                      <wp:effectExtent l="0" t="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71360"/>
                                <a:chOff x="0" y="0"/>
                                <a:chExt cx="228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pt;margin-top:-0.3pt;width:17.95pt;height:13.45pt" coordorigin="2280,-6" coordsize="359,269">
                      <v:line id="shape_0" from="2640,-6" to="2640,2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0,264" to="2639,26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11  C.I. DO DIRIGEN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76450</wp:posOffset>
                      </wp:positionH>
                      <wp:positionV relativeFrom="paragraph">
                        <wp:posOffset>-3810</wp:posOffset>
                      </wp:positionV>
                      <wp:extent cx="228600" cy="171450"/>
                      <wp:effectExtent l="0" t="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71360"/>
                                <a:chOff x="0" y="0"/>
                                <a:chExt cx="228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5pt;margin-top:-0.3pt;width:17.95pt;height:13.45pt" coordorigin="3270,-6" coordsize="359,269">
                      <v:line id="shape_0" from="3630,-6" to="3630,2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0,264" to="3629,26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06800</wp:posOffset>
                      </wp:positionH>
                      <wp:positionV relativeFrom="paragraph">
                        <wp:posOffset>-5080</wp:posOffset>
                      </wp:positionV>
                      <wp:extent cx="228600" cy="171450"/>
                      <wp:effectExtent l="0" t="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71360"/>
                                <a:chOff x="0" y="0"/>
                                <a:chExt cx="228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pt;margin-top:-0.4pt;width:17.95pt;height:13.45pt" coordorigin="5680,-8" coordsize="359,269">
                      <v:line id="shape_0" from="6040,-8" to="6040,2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0,262" to="6039,26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12         DATA DA EMISSÃ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3     TELEFON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     FAX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 ESCLARECIMENTOS ADICIONAIS</w:t>
            </w:r>
          </w:p>
        </w:tc>
      </w:tr>
      <w:tr>
        <w:trPr>
          <w:cantSplit w:val="true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-10160</wp:posOffset>
                      </wp:positionV>
                      <wp:extent cx="228600" cy="171450"/>
                      <wp:effectExtent l="0" t="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71360"/>
                                <a:chOff x="0" y="0"/>
                                <a:chExt cx="228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-0.8pt;width:17.95pt;height:13.45pt" coordorigin="6480,-16" coordsize="359,269">
                      <v:line id="shape_0" from="6840,-16" to="6840,25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254" to="6839,25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-5080</wp:posOffset>
                      </wp:positionV>
                      <wp:extent cx="228600" cy="171450"/>
                      <wp:effectExtent l="0" t="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71360"/>
                                <a:chOff x="0" y="0"/>
                                <a:chExt cx="228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-0.4pt;width:17.95pt;height:13.45pt" coordorigin="-110,-8" coordsize="359,269">
                      <v:line id="shape_0" from="250,-8" to="250,2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0,262" to="249,26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5     NOM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   TELEFONE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ÁREA DE ATUAÇÃO DO PROJETO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3810</wp:posOffset>
                      </wp:positionV>
                      <wp:extent cx="228600" cy="171450"/>
                      <wp:effectExtent l="635" t="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71360"/>
                                <a:chOff x="0" y="0"/>
                                <a:chExt cx="228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-0.3pt;width:17.95pt;height:13.45pt" coordorigin="-120,-6" coordsize="359,269">
                      <v:line id="shape_0" from="240,-6" to="240,2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264" to="239,26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7   (     ) ARTES CÊNICAS E ÓPERA                (    ) ARTES PLÁSTICAS E GRÁFICA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     ) MÚSICA                                                (    ) ARTESANATO, FOLCLORE, TRADIÇÕES POPULARE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     ) FOTOGRAFIA, CINEMA E VÍDEO     (    ) MUSEUS, BIBLIOTECA, ARQUIVO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     ) LITERATURA                                       (    ) BENS MÓVEIS E IMÓVEIS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ÁREA GEOGRÁFICA DE ABRANGÊNCIA DO PRODUTO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-3810</wp:posOffset>
                      </wp:positionV>
                      <wp:extent cx="184150" cy="138430"/>
                      <wp:effectExtent l="0" t="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38600"/>
                                <a:chOff x="0" y="0"/>
                                <a:chExt cx="18432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32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60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-0.3pt;width:14.5pt;height:10.85pt" coordorigin="-50,-6" coordsize="290,217">
                      <v:line id="shape_0" from="240,-6" to="240,2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,212" to="239,21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8      MUNICIPAL   (         )                 REGIONAL    (          )                   ESTADUAL               (             )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15240</wp:posOffset>
                      </wp:positionV>
                      <wp:extent cx="184150" cy="138430"/>
                      <wp:effectExtent l="0" t="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38600"/>
                                <a:chOff x="0" y="0"/>
                                <a:chExt cx="18432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32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60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1.2pt;width:14.5pt;height:10.85pt" coordorigin="-50,24" coordsize="290,217">
                      <v:line id="shape_0" from="240,24" to="240,2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,242" to="239,24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19          </w:t>
            </w:r>
            <w:r>
              <w:rPr>
                <w:b/>
                <w:sz w:val="18"/>
              </w:rPr>
              <w:t>NOME DOS MUNICÍPIOS OU DAS REGIÕES DE ABRANGÊNCIA DIRETA E IMEDIATA DO PROJETO: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27000</wp:posOffset>
                      </wp:positionV>
                      <wp:extent cx="0" cy="23114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0pt" to="12pt,2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ESUMO DO ORÇAMENTO DO PROJETO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 RESUMO DO ORÇAMENTO TOTAL DO PROJETO ( 100 %) R$ 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845</wp:posOffset>
                      </wp:positionV>
                      <wp:extent cx="152400" cy="114935"/>
                      <wp:effectExtent l="0" t="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14840"/>
                                <a:chOff x="0" y="0"/>
                                <a:chExt cx="15228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8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35pt;width:11.95pt;height:9pt" coordorigin="0,47" coordsize="239,180">
                      <v:line id="shape_0" from="240,47" to="240,2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28" to="239,22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1    VALOR DO INCENTIVO PLEITEADO ( ATÉ 80 % DO TOTAL) R$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5875</wp:posOffset>
                      </wp:positionV>
                      <wp:extent cx="0" cy="11493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.25pt" to="12pt,1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27635</wp:posOffset>
                      </wp:positionV>
                      <wp:extent cx="0" cy="11684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0.05pt" to="12pt,1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22    VALOR DE RECURSOS PRÓPRIOS DO PATROCINADOR (MÍNIMO DE 20%) </w:t>
            </w:r>
            <w:r>
              <w:rPr/>
              <w:t>R$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3    VALOR A SER APOIADO POR OUTRAS FONTES (*)  </w:t>
            </w:r>
            <w:r>
              <w:rPr/>
              <w:t>R$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(*) CITAR AS FONTES 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30175</wp:posOffset>
                      </wp:positionV>
                      <wp:extent cx="184150" cy="138430"/>
                      <wp:effectExtent l="0" t="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38600"/>
                                <a:chOff x="0" y="0"/>
                                <a:chExt cx="18432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32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60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0.25pt;width:14.45pt;height:10.9pt" coordorigin="0,205" coordsize="289,218">
                      <v:line id="shape_0" from="290,205" to="290,4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423" to="289,42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DADOS DO PROJETO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  DESCRIÇÃO SUCINTA DO PROJE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152400" cy="113665"/>
                      <wp:effectExtent l="0" t="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13760"/>
                                <a:chOff x="0" y="0"/>
                                <a:chExt cx="1522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pt;width:11.95pt;height:8.9pt" coordorigin="0,30" coordsize="239,178">
                      <v:line id="shape_0" from="240,30" to="240,2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09" to="239,2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5    OBJETIVOS QUE O PROJETO PRETENDE ALCANÇ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152400" cy="113665"/>
                      <wp:effectExtent l="0" t="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13760"/>
                                <a:chOff x="0" y="0"/>
                                <a:chExt cx="1522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pt;width:11.95pt;height:8.9pt" coordorigin="0,30" coordsize="239,178">
                      <v:line id="shape_0" from="240,30" to="240,2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09" to="239,2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6  JUSTIFICATIVA (Justifique a importância do projeto para o engrandecimento ou o desenvolvimento da cultura estadual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965"/>
        <w:gridCol w:w="1069"/>
        <w:gridCol w:w="543"/>
        <w:gridCol w:w="398"/>
        <w:gridCol w:w="70"/>
        <w:gridCol w:w="468"/>
        <w:gridCol w:w="468"/>
        <w:gridCol w:w="468"/>
        <w:gridCol w:w="468"/>
        <w:gridCol w:w="468"/>
        <w:gridCol w:w="469"/>
        <w:gridCol w:w="468"/>
        <w:gridCol w:w="469"/>
        <w:gridCol w:w="139"/>
        <w:gridCol w:w="329"/>
        <w:gridCol w:w="469"/>
        <w:gridCol w:w="730"/>
      </w:tblGrid>
      <w:tr>
        <w:trPr/>
        <w:tc>
          <w:tcPr>
            <w:tcW w:w="8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152400" cy="113665"/>
                      <wp:effectExtent l="0" t="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13760"/>
                                <a:chOff x="0" y="0"/>
                                <a:chExt cx="1522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pt;width:11.95pt;height:8.9pt" coordorigin="0,30" coordsize="239,178">
                      <v:line id="shape_0" from="240,30" to="240,2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09" to="239,2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7    METODOLOGIA (Descreva as principais etapas de desenvolvimento do proje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5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TAS A ATINGIR</w:t>
            </w:r>
          </w:p>
        </w:tc>
      </w:tr>
      <w:tr>
        <w:trPr>
          <w:trHeight w:val="237" w:hRule="atLeast"/>
        </w:trPr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5080</wp:posOffset>
                      </wp:positionV>
                      <wp:extent cx="228600" cy="113665"/>
                      <wp:effectExtent l="635" t="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3760"/>
                                <a:chOff x="0" y="0"/>
                                <a:chExt cx="2286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-0.4pt;width:17.95pt;height:8.9pt" coordorigin="-120,-8" coordsize="359,178">
                      <v:line id="shape_0" from="240,-8" to="240,1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171" to="239,1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8    METAS DO PROJETO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| QUANTIDADE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 : Consulte os objetivos do seu projeto e defina as metas par alcança-los, quantificando-os (nº de espetáculos, nº de espectadores, nº de exemplares, nº de pessoas treinadas, área construída, área restaurada, )etc.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RONOGRAMA DO PROJETO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DATAS PARA A REALIZAÇÃO DO SEU PROJETO ESTÃO DEFINIDAS ?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27635</wp:posOffset>
                      </wp:positionV>
                      <wp:extent cx="228600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0.05pt" to="11.95pt,10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0 |      (            )    S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             )  N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NÍCIO _________/_________/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ÉRMINO ________/_________/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URAÇÃO PREVISTA___________ D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24130</wp:posOffset>
                      </wp:positionH>
                      <wp:positionV relativeFrom="paragraph">
                        <wp:posOffset>127635</wp:posOffset>
                      </wp:positionV>
                      <wp:extent cx="152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0.05pt" to="10.05pt,10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1|   OBSERVAÇÃO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RONOGRAMA FÍSICO – FINANCEIRO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30175</wp:posOffset>
                      </wp:positionV>
                      <wp:extent cx="1524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25pt" to="11.95pt,1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130175</wp:posOffset>
                      </wp:positionV>
                      <wp:extent cx="1524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10.25pt" to="143.95pt,10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2 |    ETAPA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|VALOR (R$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|1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ês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ê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ê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ê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ê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ê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ê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ê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ê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ês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ê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ês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-produção/prepara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ção execuç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ulgação/Comercializaç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stos Administrativo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ostos/Emolumentos/Seguro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boração/Agenciamen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SERVAÇÃO: Use traços p/indicar o tempo de duração de cada etapa.</w:t>
      </w:r>
    </w:p>
    <w:p>
      <w:pPr>
        <w:sectPr>
          <w:type w:val="nextPage"/>
          <w:pgSz w:w="11906" w:h="16838"/>
          <w:pgMar w:left="1701" w:right="170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800"/>
        <w:gridCol w:w="1080"/>
        <w:gridCol w:w="840"/>
        <w:gridCol w:w="840"/>
        <w:gridCol w:w="1320"/>
        <w:gridCol w:w="1320"/>
        <w:gridCol w:w="1245"/>
      </w:tblGrid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– ORÇAMENTO FÍSICO – FINANCEIR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TRUÇÕES PARA PREENCHIMENTO;</w:t>
            </w:r>
          </w:p>
          <w:p>
            <w:pPr>
              <w:pStyle w:val="Normal"/>
              <w:jc w:val="both"/>
              <w:rPr/>
            </w:pPr>
            <w:r>
              <w:rPr/>
              <w:t>1- Descrição das atividades, profissionais, serviços equipamentos, trabalhos, materiais, etc., necessários à realização do projeto;</w:t>
            </w:r>
          </w:p>
          <w:p>
            <w:pPr>
              <w:pStyle w:val="Normal"/>
              <w:jc w:val="both"/>
              <w:rPr/>
            </w:pPr>
            <w:r>
              <w:rPr/>
              <w:t>2 - Quantidade de cada item incluído na coluna 1 (atividades, profissionais, serviços, equipamentos, trabalhos, materiais, etc);</w:t>
            </w:r>
          </w:p>
          <w:p>
            <w:pPr>
              <w:pStyle w:val="Normal"/>
              <w:jc w:val="both"/>
              <w:rPr/>
            </w:pPr>
            <w:r>
              <w:rPr/>
              <w:t>3- Unidade de despesas referentes às atividades, profissionais, serviços, equipamentos, trabalhos, materiais, etc., mencionadas na coluna 2 (Ex.: dias, semanas, meses, litros (1). quilômetro (Km), metro cúbico (m³), locação, etc;</w:t>
            </w:r>
          </w:p>
          <w:p>
            <w:pPr>
              <w:pStyle w:val="Normal"/>
              <w:jc w:val="both"/>
              <w:rPr/>
            </w:pPr>
            <w:r>
              <w:rPr/>
              <w:t>4- Quantidade de unidades de despesas descritas na coluna 3 (Ex.: quantos dias, semanas ou meses ou quantos litros ou quantas salas, etc);</w:t>
            </w:r>
          </w:p>
          <w:p>
            <w:pPr>
              <w:pStyle w:val="Normal"/>
              <w:jc w:val="both"/>
              <w:rPr/>
            </w:pPr>
            <w:r>
              <w:rPr/>
              <w:t>5-Valor unitário de cada atividade mencionada na coluna 1 (Ex.: 1 diretor = R$ 2.000; 1 fotolito = R$ 200,00);</w:t>
            </w:r>
          </w:p>
          <w:p>
            <w:pPr>
              <w:pStyle w:val="Normal"/>
              <w:jc w:val="both"/>
              <w:rPr/>
            </w:pPr>
            <w:r>
              <w:rPr/>
              <w:t>6- Valor correspondente à multiplicação do número da coluna 2 e pela coluna 4 e pela coluna 5 (Ex.: 2 curadores x 3 meses x R$ 2.000 cada por mês = R$ 12.000,00);</w:t>
            </w:r>
          </w:p>
          <w:p>
            <w:pPr>
              <w:pStyle w:val="Normal"/>
              <w:jc w:val="both"/>
              <w:rPr/>
            </w:pPr>
            <w:r>
              <w:rPr/>
              <w:t>7- Soma dos totais de cada linha ou soma dos totais de cada item ou grupo de despesas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tem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Descrição das A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Quant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Un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Valor Unitá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Total de Linh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É-PRODUÇÃO / PREPARAÇ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OTAL DE PRÉ-PRODUÇÃO / PREPA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DUÇÃO / EXECU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800"/>
        <w:gridCol w:w="1080"/>
        <w:gridCol w:w="840"/>
        <w:gridCol w:w="840"/>
        <w:gridCol w:w="1320"/>
        <w:gridCol w:w="1320"/>
        <w:gridCol w:w="1245"/>
      </w:tblGrid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ls 0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– ORÇAMENTO FÍSICO – FINANCEIR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tem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Descrição das A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Quant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Un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Valor Unitá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Total de Linh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 DE PRODUÇÃO / EXECU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DIVULGAÇÃO / COMERCIALIZAÇ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 DE DIVULGAÇÃO / COMERCIALIZ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USTOS ADMINISTRA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 DE CUSTOS ADMINISTRA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800"/>
        <w:gridCol w:w="1080"/>
        <w:gridCol w:w="840"/>
        <w:gridCol w:w="840"/>
        <w:gridCol w:w="1320"/>
        <w:gridCol w:w="1320"/>
        <w:gridCol w:w="1245"/>
      </w:tblGrid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ls 0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– ORÇAMENTO FÍSICO – FINANCEIR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tem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Descrição das A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Quant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Un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Valor Unitá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Total de Linh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MPOSTOS / EMOLUMENTOS / SEGUR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OTAL DE IMPOSTOS / EMOLUMENTOS / SEGUR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LABORAÇÃO / AGEN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 DE ELABORAÇÃO / AGEN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ALOR TOTAL DO PROJ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/>
  </w:style>
  <w:style w:type="paragraph" w:styleId="Recuodecorpodetexto2">
    <w:name w:val="Recuo de corpo de texto 2"/>
    <w:basedOn w:val="Normal"/>
    <w:qFormat/>
    <w:pPr>
      <w:ind w:left="1320" w:hanging="1320"/>
      <w:jc w:val="both"/>
    </w:pPr>
    <w:rPr/>
  </w:style>
  <w:style w:type="paragraph" w:styleId="Recuodecorpodetexto3">
    <w:name w:val="Recuo de corpo de texto 3"/>
    <w:basedOn w:val="Normal"/>
    <w:qFormat/>
    <w:pPr>
      <w:ind w:left="1800" w:hanging="1800"/>
      <w:jc w:val="both"/>
    </w:pPr>
    <w:rPr/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9:00Z</dcterms:created>
  <dc:creator>Fundacao Jose Augusto</dc:creator>
  <dc:description/>
  <cp:keywords/>
  <dc:language>en-US</dc:language>
  <cp:lastModifiedBy>Andrea Virginia Freire Costa</cp:lastModifiedBy>
  <cp:lastPrinted>2003-04-01T11:20:00Z</cp:lastPrinted>
  <dcterms:modified xsi:type="dcterms:W3CDTF">2013-03-27T12:49:00Z</dcterms:modified>
  <cp:revision>3</cp:revision>
  <dc:subject/>
  <dc:title>                          GOVERNO DO ESTADO DO RIO GRANDE DO NORTE</dc:title>
</cp:coreProperties>
</file>