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Contrato Particular de Prestação de Serviços de 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         </w:t>
      </w:r>
      <w:r>
        <w:rPr>
          <w:rFonts w:eastAsia="Times New Roman" w:cs="Calibri"/>
          <w:color w:val="000000"/>
          <w:sz w:val="20"/>
          <w:szCs w:val="20"/>
          <w:lang w:eastAsia="pt-BR"/>
        </w:rPr>
        <w:br/>
        <w:t>       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 xml:space="preserve">CONTRATANTE: </w:t>
      </w:r>
      <w:r>
        <w:rPr>
          <w:rFonts w:eastAsia="Times New Roman" w:cs="Calibri"/>
          <w:color w:val="000000"/>
          <w:sz w:val="20"/>
          <w:szCs w:val="20"/>
          <w:lang w:eastAsia="pt-BR"/>
        </w:rPr>
        <w:t>________________________________________________________________________  (nome), Carteira de Identidade nº _________________ , CPF __________________________, residente e domiciliado à _________________________________________________________________________________ (endereço), Natal/RN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     </w:t>
      </w:r>
      <w:r>
        <w:rPr>
          <w:rFonts w:eastAsia="Times New Roman" w:cs="Calibri"/>
          <w:color w:val="000000"/>
          <w:sz w:val="20"/>
          <w:szCs w:val="20"/>
          <w:lang w:eastAsia="pt-BR"/>
        </w:rPr>
        <w:br/>
        <w:t>       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CONTRATADO: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_________________________________________________________________________  (nome), Carteira de Identidade nº __________________ , CPF __________________________, residente e domiciliado à _________________________________________________________________________________ (endereço), Natal/RN.</w:t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/>
      </w:pPr>
      <w:r>
        <w:rPr>
          <w:rFonts w:eastAsia="Times New Roman" w:cs="Calibri"/>
          <w:bCs/>
          <w:iCs/>
          <w:color w:val="000000"/>
          <w:sz w:val="20"/>
          <w:szCs w:val="20"/>
          <w:lang w:eastAsia="pt-BR"/>
        </w:rPr>
        <w:t>As partes acima identificadas, a partir de agora chamadas simplesmente de CONTRATANTE e CONTRATADO, têm, entre si, justo e acertado o presente Contrato de Prestação de Serviços, que se regerá pelas disposições seguintes e pelas condições de preço, forma e termo de pagamento descritos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1. OBJETO DO CONTRATO</w:t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É objeto do presente contrato a prestação pelo CONTRATADO ao CONTRATANTE dos serviços de ________________________________________________________________. Para tal, o CONTRATADO deverá ___________________________________________________________________________________________________ ___________________________________________________________________________.</w:t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Qualquer alteração, modificação, complementação ou ajuste no produto aqui definido somente será reconhecido e produzirá efeitos legais, se incorporada ao presente contrato mediante Termo Aditivo, devidamente assinado pelas partes contratantes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2. OBRIGAÇÕES DO CONTRATANTE</w:t>
      </w:r>
    </w:p>
    <w:p>
      <w:pPr>
        <w:pStyle w:val="Normal"/>
        <w:spacing w:lineRule="auto" w:line="360" w:before="0" w:after="0"/>
        <w:ind w:firstLine="156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O 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CONTRATANTE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deverá fornecer as informações necessárias para realização adequada do serviço.</w:t>
      </w:r>
    </w:p>
    <w:p>
      <w:pPr>
        <w:pStyle w:val="Normal"/>
        <w:spacing w:lineRule="auto" w:line="360" w:before="0" w:after="0"/>
        <w:ind w:firstLine="156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O 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CONTRATANTE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deverá efetuar o pagamento na forma e condições estabelecidas neste contrato de prestação de serviços. </w:t>
      </w:r>
    </w:p>
    <w:p>
      <w:pPr>
        <w:pStyle w:val="Normal"/>
        <w:spacing w:lineRule="auto" w:line="360" w:before="0" w:after="0"/>
        <w:ind w:firstLine="156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O 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CONTRATANTE ______________________________________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3. OBRIGAÇÕES DO CONTRATAD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Prestar serviço de _____________________________________________________________________________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4. VALOR E FORMA DE PAGAMENTO</w:t>
      </w:r>
    </w:p>
    <w:p>
      <w:pPr>
        <w:pStyle w:val="Normal"/>
        <w:spacing w:lineRule="auto" w:line="360" w:before="0" w:after="0"/>
        <w:ind w:firstLine="1418"/>
        <w:contextualSpacing/>
        <w:jc w:val="both"/>
        <w:rPr/>
      </w:pP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O pagamento dos serviços prestados terão valor total de _______________________________________________________________________, devendo ser pago da seguinte forma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5. INADIMPLEMENTO</w:t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Em caso de inadimplemento por parte do 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CONTRATANTE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quanto ao pagamento estipulado na cláusula anterior, incidirá sobre o valor a ser pago, multa pecuniária de 2%, mais juros de mora de 1% ao mês e correção monetária. Em caso de cobrança judicial, devem ser acrescidas custas processuais e 20% de honorários advocatícios.</w:t>
      </w:r>
    </w:p>
    <w:p>
      <w:pPr>
        <w:pStyle w:val="Normal"/>
        <w:spacing w:lineRule="auto" w:line="360" w:before="0" w:after="0"/>
        <w:ind w:firstLine="1418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Em caso de inadimplemento por parte do 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CONTRATADO, incidirá multa de 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1418"/>
        <w:contextualSpacing/>
        <w:jc w:val="both"/>
        <w:rPr/>
      </w:pP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Não haverá inadimplemento por nenhuma das partes, em situação de caso fortuito ou força maior.</w:t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6. FORO</w:t>
      </w:r>
    </w:p>
    <w:p>
      <w:pPr>
        <w:pStyle w:val="Normal"/>
        <w:spacing w:lineRule="auto" w:line="360" w:before="0" w:after="0"/>
        <w:ind w:firstLine="1418"/>
        <w:contextualSpacing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Para dirimir quaisquer controvérsias oriundas do presente contrato, as partes elegem o foro da comarca do Rio Grande do Norte.</w:t>
      </w:r>
    </w:p>
    <w:p>
      <w:pPr>
        <w:pStyle w:val="Normal"/>
        <w:spacing w:lineRule="auto" w:line="360" w:before="0" w:after="0"/>
        <w:ind w:firstLine="1418"/>
        <w:contextualSpacing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Por estarem assim justos e contratados, assinam o presente instrumento, em duas vias de igual teor, juntamente com 2 (duas) testemunhas.</w:t>
        <w:br/>
        <w:t>            </w:t>
      </w:r>
    </w:p>
    <w:p>
      <w:pPr>
        <w:pStyle w:val="Normal"/>
        <w:spacing w:lineRule="auto" w:line="360" w:before="0" w:after="0"/>
        <w:ind w:firstLine="1418"/>
        <w:contextualSpacing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Natal, ___________________________________________________(DATA).</w:t>
      </w:r>
    </w:p>
    <w:p>
      <w:pPr>
        <w:pStyle w:val="Normal"/>
        <w:spacing w:lineRule="auto" w:line="360" w:before="0" w:after="0"/>
        <w:ind w:firstLine="1418"/>
        <w:contextualSpacing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>
          <w:trHeight w:val="97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RATA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Identidad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 xml:space="preserve">CPF: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ONTRATANT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Identidad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PF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TESTEMUNHA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>
          <w:trHeight w:val="97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estemunha 01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dentidad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CPF: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estemunha 02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dentidad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PF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37:00Z</dcterms:created>
  <dc:creator>vinicius</dc:creator>
  <dc:description/>
  <dc:language>en-US</dc:language>
  <cp:lastModifiedBy>Professor</cp:lastModifiedBy>
  <cp:lastPrinted>2012-10-04T15:23:00Z</cp:lastPrinted>
  <dcterms:modified xsi:type="dcterms:W3CDTF">2013-09-24T19:37:00Z</dcterms:modified>
  <cp:revision>2</cp:revision>
  <dc:subject/>
  <dc:title/>
</cp:coreProperties>
</file>