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TÍTULO DO TRABALHO</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NOME DO ALUNO</w:t>
      </w:r>
    </w:p>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Web"/>
        <w:spacing w:lineRule="auto" w:line="360" w:before="0" w:after="210"/>
        <w:jc w:val="both"/>
        <w:rPr/>
      </w:pPr>
      <w:r>
        <w:rPr>
          <w:b/>
        </w:rPr>
        <w:tab/>
      </w:r>
      <w:r>
        <w:rPr>
          <w:color w:val="000000"/>
          <w:lang w:val="en-US"/>
        </w:rPr>
        <w:t xml:space="preserve">Lorem ipsum dolor sit amet, consectetur adipiscing elit. </w:t>
      </w:r>
      <w:r>
        <w:rPr>
          <w:color w:val="000000"/>
        </w:rPr>
        <w:t>Cras malesuada mattis scelerisque. Integer malesuada eros ut sem viverra iaculis. Etiam elementum metus risus, at porta nisl gravida non. Duis rutrum molestie mi sed mattis. Pellentesque suscipit vitae tellus sit amet sagittis. Cras convallis, augue vel dapibus iaculis, leo dui lobortis risus, nec vehicula nisi nunc nec dui. Cras accumsan facilisis purus sollicitudin facilisis. Pellentesque habitant morbi tristique senectus et netus et malesuada fames ac turpis egestas. Cras eget hendrerit augue. Quisque magna ipsum, adipiscing at lacinia vel, scelerisque id turpis. Etiam adipiscing, nisi eu vulputate ullamcorper, justo quam vulputate leo, ac rhoncus nisi urna id erat.</w:t>
      </w:r>
    </w:p>
    <w:p>
      <w:pPr>
        <w:pStyle w:val="NormalWeb"/>
        <w:spacing w:lineRule="auto" w:line="360" w:before="0" w:after="210"/>
        <w:ind w:firstLine="708"/>
        <w:jc w:val="both"/>
        <w:rPr>
          <w:color w:val="000000"/>
        </w:rPr>
      </w:pPr>
      <w:r>
        <w:rPr>
          <w:color w:val="000000"/>
        </w:rPr>
        <w:t>Mauris pellentesque tortor eu risus egestas porta. Sed convallis risus quis est eleifend pretium. Nunc tincidunt tempor molestie. Nunc ultricies urna risus. Interdum et malesuada fames ac ante ipsum primis in faucibus. Vivamus augue est, sollicitudin at egestas vel, fermentum at velit. Quisque elementum, sem vitae egestas mollis, est justo faucibus odio, vel elementum nisi purus vitae nisl. Pellentesque fermentum eleifend sodales. Nullam volutpat hendrerit viverra. Nulla non purus sit amet sem elementum scelerisque. Duis id orci nec dolor lacinia hendrerit. Nullam et augue a elit dignissim gravida. Aenean vulputate orci ac neque tempus sodales.</w:t>
      </w:r>
    </w:p>
    <w:p>
      <w:pPr>
        <w:pStyle w:val="NormalWeb"/>
        <w:spacing w:lineRule="auto" w:line="360" w:before="0" w:after="210"/>
        <w:ind w:firstLine="708"/>
        <w:jc w:val="both"/>
        <w:rPr>
          <w:color w:val="000000"/>
        </w:rPr>
      </w:pPr>
      <w:r>
        <w:rPr>
          <w:color w:val="000000"/>
        </w:rPr>
        <w:t>Praesent felis velit, luctus ultrices lectus eu, congue porta dolor. Suspendisse luctus adipiscing suscipit. Fusce in aliquet ipsum, at vehicula sem. Nunc elementum imperdiet ligula a ullamcorper. Sed sed mollis justo. Etiam libero velit, feugiat in nunc convallis, porttitor bibendum felis. Duis sed velit nulla.</w:t>
      </w:r>
    </w:p>
    <w:p>
      <w:pPr>
        <w:pStyle w:val="NormalWeb"/>
        <w:spacing w:lineRule="auto" w:line="360" w:before="0" w:after="210"/>
        <w:ind w:firstLine="708"/>
        <w:jc w:val="both"/>
        <w:rPr/>
      </w:pPr>
      <w:r>
        <w:rPr>
          <w:color w:val="000000"/>
        </w:rPr>
        <w:t xml:space="preserve">Proin in nisi semper, consequat urna nec, scelerisque odio. </w:t>
      </w:r>
      <w:r>
        <w:rPr>
          <w:color w:val="000000"/>
          <w:lang w:val="en-US"/>
        </w:rPr>
        <w:t>Donec sed felis in dui rhoncus placerat. Proin convallis quam sed est lobortis sollicitudin. Sed mauris sapien, facilisis eget pellentesque vel, accumsan eu purus. Suspendisse tincidunt fermentum semper. Integer eget placerat ligula, vel blandit ipsum. Morbi volutpat nisl elit, id porta nisi pellentesque eget. Suspendisse laoreet venenatis quam in dictum. Praesent commodo convallis sapien, id tempus mi porttitor non. Donec lorem lorem, hendrerit quis risus non, molestie eleifend dui.</w:t>
      </w:r>
    </w:p>
    <w:p>
      <w:pPr>
        <w:pStyle w:val="NormalWeb"/>
        <w:spacing w:lineRule="auto" w:line="360" w:before="0" w:after="210"/>
        <w:ind w:firstLine="708"/>
        <w:jc w:val="both"/>
        <w:rPr/>
      </w:pPr>
      <w:r>
        <w:rPr>
          <w:color w:val="000000"/>
        </w:rPr>
        <w:t xml:space="preserve">Proin ullamcorper mi magna, suscipit pharetra sapien aliquet quis. </w:t>
      </w:r>
      <w:r>
        <w:rPr>
          <w:color w:val="000000"/>
          <w:lang w:val="en-US"/>
        </w:rPr>
        <w:t xml:space="preserve">Curabitur turpis libero, congue id accumsan sed, tincidunt at ligula. </w:t>
      </w:r>
      <w:r>
        <w:rPr>
          <w:color w:val="000000"/>
        </w:rPr>
        <w:t xml:space="preserve">Suspendisse venenatis velit vel ante hendrerit facilisis. Maecenas in interdum elit. Curabitur feugiat enim sit amet nunc tristique fringilla. Nulla facilisi. Mauris orci diam, eleifend eu velit ac, faucibus gravida ante. </w:t>
      </w:r>
      <w:r>
        <w:rPr>
          <w:color w:val="000000"/>
          <w:lang w:val="en-US"/>
        </w:rPr>
        <w:t xml:space="preserve">Praesent a elit sollicitudin, adipiscing mauris nec, hendrerit risus. Praesent in est non augue convallis vehicula. Donec bibendum magna sit amet suscipit fermentum. Sed et arcu eget eros hendrerit tincidunt consectetur eget nulla. Praesent interdum, libero sed iaculis rhoncus, diam orci pharetra dolor, in fermentum lectus lacus sit amet enim. Nunc vulputate dui ac consectetur facilisis. </w:t>
      </w:r>
      <w:r>
        <w:rPr>
          <w:color w:val="000000"/>
        </w:rPr>
        <w:t>Morbi pellentesque orci non velit aliquam, ac fringilla ipsum ultrices. Pellentesque porta ultrices elit eu feugiat.</w:t>
      </w:r>
    </w:p>
    <w:p>
      <w:pPr>
        <w:pStyle w:val="NormalWeb"/>
        <w:spacing w:lineRule="auto" w:line="360" w:before="0" w:after="210"/>
        <w:ind w:firstLine="708"/>
        <w:jc w:val="both"/>
        <w:rPr>
          <w:color w:val="000000"/>
        </w:rPr>
      </w:pPr>
      <w:r>
        <w:rPr>
          <w:color w:val="000000"/>
          <w:lang w:val="en-US"/>
        </w:rPr>
        <w:t xml:space="preserve">Sollicitudin, adipiscing mauris nec, hendrerit risus. Praesent in est non augue convallis vehicula. Donec bibendum magna sit amet suscipit fermentum. Sed et arcu eget eros hendrerit tincidunt consectetur eget nulla. Praesent interdum, libero sed iaculis rhoncus, diam orci pharetra dolor, in fermentum lectus lacus sit amet enim. Nunc vulputate dui ac consectetur facilisis. </w:t>
      </w:r>
      <w:r>
        <w:rPr>
          <w:color w:val="000000"/>
        </w:rPr>
        <w:t>Morbi pellentesque orci non velit aliquam, ac fringilla ipsum ultrices. Pellentesque porta ultrices elit eu feugiat.</w:t>
      </w:r>
    </w:p>
    <w:p>
      <w:pPr>
        <w:pStyle w:val="NormalWeb"/>
        <w:spacing w:lineRule="auto" w:line="360" w:before="0" w:after="210"/>
        <w:ind w:firstLine="708"/>
        <w:jc w:val="both"/>
        <w:rPr>
          <w:color w:val="000000"/>
        </w:rPr>
      </w:pPr>
      <w:r>
        <w:rPr>
          <w:color w:val="000000"/>
        </w:rPr>
        <w:t>Praesent felis velit, luctus ultrices lectus eu, congue porta dolor. Suspendisse luctus adipiscing suscipit. Fusce in aliquet ipsum, at vehicula sem. Nunc elementum imperdiet ligula a ullamcorper. Sed sed mollis justo. Etiam libero velit, feugiat in nunc convallis, porttitor bibendum felis. Duis sed velit nulla.</w:t>
      </w:r>
    </w:p>
    <w:p>
      <w:pPr>
        <w:pStyle w:val="NormalWeb"/>
        <w:spacing w:lineRule="auto" w:line="360" w:before="0" w:after="210"/>
        <w:ind w:firstLine="708"/>
        <w:jc w:val="both"/>
        <w:rPr/>
      </w:pPr>
      <w:r>
        <w:rPr>
          <w:color w:val="000000"/>
        </w:rPr>
        <w:t xml:space="preserve">Proin in nisi semper, consequat urna nec, scelerisque odio. </w:t>
      </w:r>
      <w:r>
        <w:rPr>
          <w:color w:val="000000"/>
          <w:lang w:val="en-US"/>
        </w:rPr>
        <w:t>Donec sed felis in dui rhoncus placerat. Proin convallis quam sed est lobortis sollicitudin. Sed mauris sapien, facilisis eget pellentesque vel, accumsan eu purus. Suspendisse tincidunt fermentum semper. Integer eget placerat ligula, vel blandit ipsum. Morbi volutpat nisl elit, id porta nisi pellentesque eget. Suspendisse laoreet venenatis quam in dictum. Praesent commodo convallis sapien, id tempus mi porttitor non. Donec lorem lorem, hendrerit quis risus non, molestie eleifend dui.</w:t>
      </w:r>
    </w:p>
    <w:p>
      <w:pPr>
        <w:pStyle w:val="Normal"/>
        <w:jc w:val="both"/>
        <w:rPr>
          <w:rFonts w:ascii="Times New Roman;Times" w:hAnsi="Times New Roman;Times" w:cs="Times New Roman;Times"/>
          <w:b/>
          <w:b/>
          <w:color w:val="000000"/>
          <w:sz w:val="24"/>
          <w:szCs w:val="24"/>
          <w:lang w:val="en-US"/>
        </w:rPr>
      </w:pPr>
      <w:r>
        <w:rPr>
          <w:rFonts w:cs="Times New Roman;Times" w:ascii="Times New Roman;Times" w:hAnsi="Times New Roman;Times"/>
          <w:b/>
          <w:color w:val="000000"/>
          <w:sz w:val="24"/>
          <w:szCs w:val="24"/>
          <w:lang w:val="en-US"/>
        </w:rPr>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0:00Z</dcterms:created>
  <dc:creator>Carlos Felippe Dias Limeira</dc:creator>
  <dc:description/>
  <cp:keywords/>
  <dc:language>en-US</dc:language>
  <cp:lastModifiedBy>IFRN Cidade Alta</cp:lastModifiedBy>
  <dcterms:modified xsi:type="dcterms:W3CDTF">2013-09-13T19:31:00Z</dcterms:modified>
  <cp:revision>3</cp:revision>
  <dc:subject/>
  <dc:title/>
</cp:coreProperties>
</file>