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028825" cy="98361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</w:rPr>
        <w:t>INSTITUTO FEDERAL DE EDUCAÇÃO, CIÊNCIA E TECNOLOGIA DO RIO GRANDE DO NORTE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CÂMPUS APODI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ítio Lagoa do Clementino, nº 999, RN 233, Km 2, Apodi/RN, 59700-971. Fone (084) 4005.0765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-mail: gabin.ap@ifrn.edu.br - Site: http://www.ifrn.edu.br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hd w:fill="D9D9D9" w:val="clear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Curso:</w:t>
      </w:r>
      <w:r>
        <w:rPr>
          <w:rFonts w:cs="Cambria" w:ascii="Cambria" w:hAnsi="Cambria"/>
          <w:sz w:val="24"/>
        </w:rPr>
        <w:t xml:space="preserve"> Técnico de Nível Médio Integrado em Informática                                     </w:t>
      </w:r>
      <w:r>
        <w:rPr>
          <w:rFonts w:cs="Cambria" w:ascii="Cambria" w:hAnsi="Cambria"/>
          <w:b/>
          <w:sz w:val="24"/>
        </w:rPr>
        <w:t xml:space="preserve">Turma: </w:t>
      </w:r>
      <w:r>
        <w:rPr>
          <w:rFonts w:cs="Cambria" w:ascii="Cambria" w:hAnsi="Cambria"/>
          <w:sz w:val="24"/>
        </w:rPr>
        <w:t>2.8401.1M</w:t>
      </w:r>
    </w:p>
    <w:p>
      <w:pPr>
        <w:pStyle w:val="Normal"/>
        <w:shd w:fill="D9D9D9" w:val="clear"/>
        <w:spacing w:before="0" w:after="0"/>
        <w:rPr/>
      </w:pPr>
      <w:r>
        <w:rPr>
          <w:rFonts w:cs="Cambria" w:ascii="Cambria" w:hAnsi="Cambria"/>
          <w:b/>
          <w:sz w:val="24"/>
        </w:rPr>
        <w:t>Assunto:</w:t>
      </w:r>
      <w:r>
        <w:rPr>
          <w:rFonts w:cs="Cambria" w:ascii="Cambria" w:hAnsi="Cambria"/>
          <w:sz w:val="24"/>
        </w:rPr>
        <w:t xml:space="preserve"> Operadores Lógicos    </w:t>
      </w:r>
      <w:r>
        <w:rPr>
          <w:rFonts w:cs="Cambria" w:ascii="Cambria" w:hAnsi="Cambria"/>
          <w:b/>
          <w:sz w:val="24"/>
        </w:rPr>
        <w:t xml:space="preserve">                             </w:t>
      </w:r>
      <w:r>
        <w:rPr>
          <w:rFonts w:cs="Cambria" w:ascii="Cambria" w:hAnsi="Cambria"/>
          <w:sz w:val="24"/>
        </w:rPr>
        <w:t xml:space="preserve">                    </w:t>
      </w:r>
      <w:r>
        <w:rPr>
          <w:rFonts w:cs="Cambria" w:ascii="Cambria" w:hAnsi="Cambria"/>
          <w:b/>
          <w:sz w:val="24"/>
        </w:rPr>
        <w:t xml:space="preserve">                                                    Disciplina:</w:t>
      </w:r>
      <w:r>
        <w:rPr>
          <w:rFonts w:cs="Cambria" w:ascii="Cambria" w:hAnsi="Cambria"/>
          <w:sz w:val="24"/>
        </w:rPr>
        <w:t xml:space="preserve"> Fundamentos de Programação</w:t>
      </w:r>
    </w:p>
    <w:p>
      <w:pPr>
        <w:pStyle w:val="Normal"/>
        <w:shd w:fill="D9D9D9" w:val="clear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ocente:</w:t>
      </w:r>
      <w:r>
        <w:rPr>
          <w:rFonts w:cs="Cambria" w:ascii="Cambria" w:hAnsi="Cambria"/>
          <w:sz w:val="24"/>
        </w:rPr>
        <w:t xml:space="preserve"> Cleone Silva de Lim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hd w:fill="D9D9D9" w:val="clear"/>
        <w:spacing w:before="0" w:after="0"/>
        <w:jc w:val="center"/>
        <w:rPr>
          <w:rFonts w:ascii="Cambria" w:hAnsi="Cambria" w:cs="Cambria"/>
          <w:b/>
          <w:b/>
          <w:sz w:val="40"/>
          <w:szCs w:val="26"/>
        </w:rPr>
      </w:pPr>
      <w:r>
        <w:rPr>
          <w:rFonts w:cs="Cambria" w:ascii="Cambria" w:hAnsi="Cambria"/>
          <w:b/>
          <w:sz w:val="40"/>
          <w:szCs w:val="26"/>
        </w:rPr>
        <w:t>LISTA DE EXERCÍCIO 04</w:t>
      </w:r>
    </w:p>
    <w:p>
      <w:pPr>
        <w:pStyle w:val="Normal"/>
        <w:rPr>
          <w:rFonts w:ascii="Cambria" w:hAnsi="Cambria" w:cs="Cambria"/>
          <w:b/>
          <w:b/>
          <w:sz w:val="40"/>
          <w:szCs w:val="26"/>
        </w:rPr>
      </w:pPr>
      <w:r>
        <w:rPr>
          <w:rFonts w:cs="Cambria" w:ascii="Cambria" w:hAnsi="Cambria"/>
          <w:b/>
          <w:sz w:val="40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mbria" w:hAnsi="Cambria"/>
        </w:rPr>
        <w:t>1) Sendo v1 = 15, v2 = 10, v3 = 5, v4 = 0, defina qual será a resposta (VERDADEIRO OU FALSO) para as sentenças lógicas abaix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mbria" w:hAnsi="Cambria"/>
        </w:rPr>
        <w:t xml:space="preserve">a) (v1 = 10) E (v2 = 10) </w:t>
        <w:tab/>
        <w:tab/>
        <w:tab/>
        <w:t xml:space="preserve">b) (v1 = 15) E (v2 = 10) </w:t>
        <w:tab/>
        <w:t>c) (v1 = 15) E (v3 = 1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mbria" w:hAnsi="Cambria"/>
        </w:rPr>
        <w:t xml:space="preserve">d) (v2 &gt; 5) OU (v3 &lt; 10) </w:t>
        <w:tab/>
        <w:tab/>
        <w:tab/>
        <w:t xml:space="preserve">e) (v4 = 1) OU (v3 = 4) </w:t>
        <w:tab/>
        <w:t>f) (v2 = 10) OU (v4 = 5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mbria" w:hAnsi="Cambria"/>
        </w:rPr>
        <w:t xml:space="preserve">g) (v1 &gt; 10 E v2 &lt; 15) E (v3 &lt; 10 E v4 = 0) </w:t>
        <w:tab/>
        <w:t>h) (v1 &lt; 10 E v2 &gt; 15) OU (v3 &gt; 5 OU v4 = 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2) PROGRAMA SAQUE:</w:t>
      </w:r>
      <w:r>
        <w:rPr>
          <w:rFonts w:cs="Calibri" w:ascii="Cambria" w:hAnsi="Cambria"/>
        </w:rPr>
        <w:t xml:space="preserve"> crie variáveis com os seguintes valores: CONTA = 999, SENHA = 456, SALDO = 100. O programa solicita ao usuário o numero da conta, a senha e o valor a ser sacado. O programa só deve liberar o dinheiro se os dados da conta e da senha estiverem corretos e se houver saldo suficiente para tal. Exiba mensagens de erro conforme necessá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3) PROGRAMA RELATORIO:</w:t>
      </w:r>
      <w:r>
        <w:rPr>
          <w:rFonts w:cs="Calibri" w:ascii="Cambria" w:hAnsi="Cambria"/>
        </w:rPr>
        <w:t xml:space="preserve"> Um software comercial necessita de um sistema de segurança que protege a emissão de relatórios confidenciais. Ele deve solicitar o numero da matricula e a senha do funcionário e só então liberar o acesso. Implemente este sistema usando operadores lógicos E e OU de forma a permitir a entrada para os seguintes dados: MATRICULA1 = “987” SENHA1 = “789” MATRICULA2 = “321” SENHA2 = “123” MATRICULA3 = “654” SENHA3 = “456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4) PROGRAMA JOGO DOS NUMEROS:</w:t>
      </w:r>
      <w:r>
        <w:rPr>
          <w:rFonts w:cs="Calibri" w:ascii="Cambria" w:hAnsi="Cambria"/>
        </w:rPr>
        <w:t xml:space="preserve"> O jogo possui 4 rodadas e em cada rodada devem ser escolhidos (no código) 4 valores secretos entre 1 e 20. Em cada rodada o usuário digita um valor. O programa verifica se o valor digitado é um dos quatro números secreto da rodada e marca um ponto caso haja coincidência. No final das 4 rodadas, deve-se mostrar quantos acertos o usuário consegu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</w:rPr>
        <w:t>5) PROGRAMA CLASSIFICAÇÃO:</w:t>
      </w:r>
      <w:r>
        <w:rPr>
          <w:rFonts w:cs="Calibri" w:ascii="Cambria" w:hAnsi="Cambria"/>
        </w:rPr>
        <w:t xml:space="preserve"> O usuário digita quantas questões acertou em uma avaliação com 15 questões e o programa mostra a classificação conforme a tabela abaixo. USE A ESTRUTURA ESCOLHA/CASO. 1 a 3: RUIM; 4 a 6: REGULAR; 7 a 12: BOM; 13 a 15 – ÓTI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BOA SORT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06:00Z</dcterms:created>
  <dc:creator>cleone</dc:creator>
  <dc:description/>
  <cp:keywords/>
  <dc:language>en-US</dc:language>
  <cp:lastModifiedBy>cleone</cp:lastModifiedBy>
  <dcterms:modified xsi:type="dcterms:W3CDTF">2012-06-17T10:48:00Z</dcterms:modified>
  <cp:revision>5</cp:revision>
  <dc:subject/>
  <dc:title/>
</cp:coreProperties>
</file>