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927850" cy="98793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9879480"/>
                          <a:chOff x="0" y="0"/>
                          <a:chExt cx="6927840" cy="9879480"/>
                        </a:xfrm>
                      </wpg:grpSpPr>
                      <wps:wsp>
                        <wps:cNvSpPr txBox="1"/>
                        <wps:spPr>
                          <a:xfrm>
                            <a:off x="587520" y="0"/>
                            <a:ext cx="571500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urlz MT" w:hAnsi="Curlz MT" w:eastAsia="Curlz MT" w:cs="Curlz MT"/>
                                  <w:lang w:val="en-US" w:bidi="hi-IN"/>
                                </w:rPr>
                                <w:t>Past Perfect Ten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15000"/>
                            <a:ext cx="6873840" cy="411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6320" y="1143000"/>
                              <a:ext cx="4457880" cy="2971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dcb9"/>
                                </a:gs>
                                <a:gs pos="50000">
                                  <a:srgbClr val="ffffcc"/>
                                </a:gs>
                                <a:gs pos="100000">
                                  <a:srgbClr val="ffdcb9"/>
                                </a:gs>
                              </a:gsLst>
                              <a:lin ang="13500000"/>
                            </a:gradFill>
                            <a:ln w="316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1) Fred was shocked after the prices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ad g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u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the kids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__________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the museum before they had lunch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) Robert ran out of money after he _____________________ that comput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) My son ________________________ the candles before it got dar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) Dan cooked the lobsters he ________________________ befo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6)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Granny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__________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a book before we arrived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) I couldn’t ride a bike because he ________________________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) Joan caught a cold after she ________________________ on warm cloth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9) After we ________________________ the rubbish, it was taken to the garbage dum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0) I ________________________ the school bag before my mum warned 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11)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Gavin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_____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the race before I got ther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2) After Helen ________________________ the meal, the waitress had served h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3) After Emily ______________________ a report in the student newspaper, she went ho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14)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_____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Bob ___________________ a beautiful picture before the sun set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5) Nina ______________________ a bear before she went to the zoo in Ma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8280"/>
                              <a:ext cx="2355840" cy="395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55840" cy="395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600200" y="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8002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00280" y="8002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16002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600200" y="8002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24004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2004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800280" y="16002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600200" y="16002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800280" y="24004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600200" y="24004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800280" y="32004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600200" y="32004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5840" y="162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32166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4734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040" y="4734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273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1273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1273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0736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20736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2166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2416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3240" y="20736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2416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36738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8735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6320" y="0"/>
                              <a:ext cx="4457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57880" cy="102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9320" y="203760"/>
                                <a:ext cx="722520" cy="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114480"/>
                                <a:ext cx="477360" cy="218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A) bu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457200"/>
                                <a:ext cx="621000" cy="218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) emp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800280"/>
                                <a:ext cx="464040" cy="218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C) fis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14480"/>
                                <a:ext cx="37152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D) g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114480"/>
                                <a:ext cx="8002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G) not pac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1448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J) rea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1720" y="114480"/>
                                <a:ext cx="55260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M) visi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57200"/>
                                <a:ext cx="78120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E) not ligh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800280"/>
                                <a:ext cx="59040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F) ord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457200"/>
                                <a:ext cx="573480" cy="218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H) pain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800280"/>
                                <a:ext cx="68580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I) not pu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800280"/>
                                <a:ext cx="67644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L) not se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457200"/>
                                <a:ext cx="90504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) not repai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1720" y="457200"/>
                                <a:ext cx="45720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N) wi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1720" y="800280"/>
                                <a:ext cx="60012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O) writ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4600" y="9715680"/>
                            <a:ext cx="1002600" cy="163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righ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© Susan V To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40" y="1128960"/>
                            <a:ext cx="6912000" cy="412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7040"/>
                              <a:ext cx="4457880" cy="2971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dcb9"/>
                                </a:gs>
                                <a:gs pos="50000">
                                  <a:srgbClr val="ffffcc"/>
                                </a:gs>
                                <a:gs pos="100000">
                                  <a:srgbClr val="ffdcb9"/>
                                </a:gs>
                              </a:gsLst>
                              <a:lin ang="13500000"/>
                            </a:gradFill>
                            <a:ln w="316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1) After Alex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ad sen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a letter to his granny, he went to the playgroun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) Mr K wanted to sell the watches he ________________________ befo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) After John ________________________ an A+ in English, his parents praised hi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) Tom broke his leg after he ________________________ through a roc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5)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Mum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_____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little Ben before she had lunch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) After you _________________ an electric shock, you were taken to hospit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7) Why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Jason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_____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the front door before he went to bed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) Hank started dieting after he _____________________ too much apple pi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9) Marty met his friends after he ________________________ his homewor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10)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the students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_______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bingo before they wrote a test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11)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Jim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__________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the driving exam before he passed it at last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2) After Mary ________________________ out the coupons from the newspaper, she did the shopp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3) After Jillian ________________________ her tooth, she got something from the tooth fai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4) After Hugh _____________________ a snowman, he put a hat on its hea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5) Before Jack went to bed, he ________________________ his mum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040"/>
                              <a:ext cx="4457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57880" cy="102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5716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0" y="457200"/>
                                <a:ext cx="48564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) loc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14480"/>
                                <a:ext cx="5716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A) buil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457200"/>
                                <a:ext cx="43812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H) ge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14480"/>
                                <a:ext cx="4762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J) kis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457200"/>
                                <a:ext cx="53352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N) sen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800280"/>
                                <a:ext cx="45720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L) los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800280"/>
                                <a:ext cx="56196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O) stea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457200"/>
                                <a:ext cx="44784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E) fai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457200"/>
                                <a:ext cx="41904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) cu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114480"/>
                                <a:ext cx="43812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D) ea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800280"/>
                                <a:ext cx="4096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I) ge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800280"/>
                                <a:ext cx="36180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C) d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800280"/>
                                <a:ext cx="44784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F) f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11448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G) fee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114480"/>
                                <a:ext cx="5428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M) pla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56160" y="0"/>
                              <a:ext cx="2355840" cy="395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55840" cy="395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16040" y="15840"/>
                                  <a:ext cx="723960" cy="72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0" y="816120"/>
                                  <a:ext cx="723960" cy="72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120" y="816120"/>
                                  <a:ext cx="723960" cy="72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0" y="1616040"/>
                                  <a:ext cx="723960" cy="72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600200" y="8002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24004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32004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800280" y="16002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16040" y="1616040"/>
                                  <a:ext cx="723960" cy="72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800280" y="24004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600200" y="24004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800280" y="32004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600200" y="32004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5840" y="1404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1404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367164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67164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040" y="24145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28717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4145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040" y="161424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161424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61424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040" y="814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814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14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040" y="1404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321444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45.5pt;height:777.9pt" coordorigin="-900,-900" coordsize="10910,155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5;top:-900;width:8999;height:944;mso-wrap-style:none;v-text-anchor:middle" type="_x0000_t136">
                  <v:path textpathok="t"/>
                  <v:textpath on="t" fitshape="t" string="Past Perfect Tense" style="font-family:&quot;Curlz MT&quot;;font-size:12pt"/>
                  <v:fill o:detectmouseclick="t" type="solid" color2="white"/>
                  <v:stroke color="maroon" weight="9360" joinstyle="miter" endcap="flat"/>
                  <w10:wrap type="none"/>
                </v:shape>
                <v:group id="shape_0" style="position:absolute;left:-900;top:8100;width:10825;height:64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dcb9" stroked="t" o:allowincell="f" style="position:absolute;left:2905;top:9900;width:70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1) Fred was shocked after the prices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ad g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up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_____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the kids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_______________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the museum before they had lunch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) Robert ran out of money after he _____________________ that comput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) My son ________________________ the candles before it got dark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) Dan cooked the lobsters he ________________________ befor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6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_____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Granny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_______________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a book before we arrived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) I couldn’t ride a bike because he ________________________ i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) Joan caught a cold after she ________________________ on warm cloth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9) After we ________________________ the rubbish, it was taken to the garbage dump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0) I ________________________ the school bag before my mum warned m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11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_____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Gavin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__________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the race before I got there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2) After Helen ________________________ the meal, the waitress had served h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3) After Emily ______________________ a report in the student newspaper, she went hom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14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_____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Bob ___________________ a beautiful picture before the sun set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5) Nina ______________________ a bear before she went to the zoo in May.</w:t>
                          </w:r>
                        </w:p>
                      </w:txbxContent>
                    </v:textbox>
                    <v:fill o:detectmouseclick="t" color2="#ffffcc"/>
                    <v:stroke color="maroon" weight="31680" joinstyle="miter" endcap="flat"/>
                    <w10:wrap type="none"/>
                  </v:shape>
                  <v:group id="shape_0" style="position:absolute;left:-900;top:8254;width:3710;height:6230">
                    <v:group id="shape_0" style="position:absolute;left:-900;top:8254;width:3710;height:62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900;top:8254;width:1189;height:118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8254;width:1189;height:1189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20;top:8254;width:1189;height:118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900;top:9515;width:1189;height:118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9515;width:1189;height:118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900;top:10774;width:1189;height:118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20;top:9515;width:1189;height:118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900;top:12035;width:1189;height:118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900;top:13294;width:1189;height:118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10774;width:1189;height:118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20;top:10774;width:1189;height:118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12035;width:1189;height:1189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20;top:12035;width:1189;height:118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13294;width:1189;height:1189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20;top:13294;width:1189;height:118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-875;top:828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385;top:1332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1105;top:900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1645;top:900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-155;top:1026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2365;top:1026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1105;top:1026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-155;top:1152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385;top:1152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-875;top:1332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1105;top:12060;width:359;height:35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2365;top:1152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2365;top:1206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2365;top:1404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-155;top:1278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</v:group>
                  <v:group id="shape_0" style="position:absolute;left:2905;top:8100;width:7020;height:162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2905;top:8100;width:7019;height:161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3300" weight="9360" joinstyle="miter" endcap="flat"/>
                      <w10:wrap type="none"/>
                    </v:shape>
                    <v:line id="shape_0" from="4116,8421" to="5253,845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085;top:8280;width:751;height:343;mso-wrap-style:none;v-text-anchor:middle" type="_x0000_t136">
                      <v:path textpathok="t"/>
                      <v:textpath on="t" fitshape="t" string="A) buy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085;top:8820;width:977;height:343;mso-wrap-style:none;v-text-anchor:middle" type="_x0000_t136">
                      <v:path textpathok="t"/>
                      <v:textpath on="t" fitshape="t" string="B) empty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085;top:9360;width:730;height:343;mso-wrap-style:none;v-text-anchor:middle" type="_x0000_t136">
                      <v:path textpathok="t"/>
                      <v:textpath on="t" fitshape="t" string="C) fish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345;top:8280;width:584;height:344;mso-wrap-style:none;v-text-anchor:middle" type="_x0000_t136">
                      <v:path textpathok="t"/>
                      <v:textpath on="t" fitshape="t" string="D) go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85;top:8280;width:1259;height:344;mso-wrap-style:none;v-text-anchor:middle" type="_x0000_t136">
                      <v:path textpathok="t"/>
                      <v:textpath on="t" fitshape="t" string="G) not pack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25;top:8280;width:824;height:344;mso-wrap-style:none;v-text-anchor:middle" type="_x0000_t136">
                      <v:path textpathok="t"/>
                      <v:textpath on="t" fitshape="t" string="J) read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845;top:8280;width:869;height:344;mso-wrap-style:none;v-text-anchor:middle" type="_x0000_t136">
                      <v:path textpathok="t"/>
                      <v:textpath on="t" fitshape="t" string="M) visit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345;top:8820;width:1229;height:344;mso-wrap-style:none;v-text-anchor:middle" type="_x0000_t136">
                      <v:path textpathok="t"/>
                      <v:textpath on="t" fitshape="t" string="E) not light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345;top:9360;width:929;height:344;mso-wrap-style:none;v-text-anchor:middle" type="_x0000_t136">
                      <v:path textpathok="t"/>
                      <v:textpath on="t" fitshape="t" string="F) order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85;top:8820;width:902;height:343;mso-wrap-style:none;v-text-anchor:middle" type="_x0000_t136">
                      <v:path textpathok="t"/>
                      <v:textpath on="t" fitshape="t" string="H) paint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85;top:9360;width:1079;height:344;mso-wrap-style:none;v-text-anchor:middle" type="_x0000_t136">
                      <v:path textpathok="t"/>
                      <v:textpath on="t" fitshape="t" string="I) not put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25;top:9360;width:1064;height:344;mso-wrap-style:none;v-text-anchor:middle" type="_x0000_t136">
                      <v:path textpathok="t"/>
                      <v:textpath on="t" fitshape="t" string="L) not see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25;top:8820;width:1424;height:344;mso-wrap-style:none;v-text-anchor:middle" type="_x0000_t136">
                      <v:path textpathok="t"/>
                      <v:textpath on="t" fitshape="t" string="K) not repair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845;top:8820;width:719;height:344;mso-wrap-style:none;v-text-anchor:middle" type="_x0000_t136">
                      <v:path textpathok="t"/>
                      <v:textpath on="t" fitshape="t" string="N) win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845;top:9360;width:944;height:344;mso-wrap-style:none;v-text-anchor:middle" type="_x0000_t136">
                      <v:path textpathok="t"/>
                      <v:textpath on="t" fitshape="t" string="O) write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#cc99ff" stroked="f" o:allowincell="f" style="position:absolute;left:8304;top:14400;width:157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righ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hu-HU" w:bidi="ar-SA"/>
                          </w:rPr>
                          <w:t>© Susan V Toth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-875;top:878;width:10885;height:6502">
                  <v:shape id="shape_0" fillcolor="#ffdcb9" stroked="t" o:allowincell="f" style="position:absolute;left:-875;top:2700;width:70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1) After Alex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ad sen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a letter to his granny, he went to the playground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) Mr K wanted to sell the watches he ________________________ befor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) After John ________________________ an A+ in English, his parents praised him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) Tom broke his leg after he ________________________ through a rock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5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_____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Mum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__________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little Ben before she had lunch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) After you _________________ an electric shock, you were taken to hospita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7) Why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_____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Jason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__________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the front door before he went to bed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) Hank started dieting after he _____________________ too much apple pi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9) Marty met his friends after he ________________________ his homework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1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_____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the students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____________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bingo before they wrote a test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11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_____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Jim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_______________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the driving exam before he passed it at last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2) After Mary ________________________ out the coupons from the newspaper, she did the shopping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3) After Jillian ________________________ her tooth, she got something from the tooth fai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4) After Hugh _____________________ a snowman, he put a hat on its head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5) Before Jack went to bed, he ________________________ his mum.</w:t>
                          </w:r>
                        </w:p>
                      </w:txbxContent>
                    </v:textbox>
                    <v:fill o:detectmouseclick="t" color2="#ffffcc"/>
                    <v:stroke color="maroon" weight="31680" joinstyle="miter" endcap="flat"/>
                    <w10:wrap type="none"/>
                  </v:shape>
                  <v:group id="shape_0" style="position:absolute;left:-875;top:900;width:7020;height:1620">
                    <v:shape id="shape_0" fillcolor="white" stroked="t" o:allowincell="f" style="position:absolute;left:-875;top:900;width:7019;height:161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3300" weight="9360" joinstyle="miter" endcap="flat"/>
                      <w10:wrap type="none"/>
                    </v:shape>
                    <v:line id="shape_0" from="4525,1800" to="5784,180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445;top:1620;width:764;height:344;mso-wrap-style:none;v-text-anchor:middle" type="_x0000_t136">
                      <v:path textpathok="t"/>
                      <v:textpath on="t" fitshape="t" string="K) lock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-695;top:1080;width:899;height:344;mso-wrap-style:none;v-text-anchor:middle" type="_x0000_t136">
                      <v:path textpathok="t"/>
                      <v:textpath on="t" fitshape="t" string="A) build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05;top:1620;width:689;height:344;mso-wrap-style:none;v-text-anchor:middle" type="_x0000_t136">
                      <v:path textpathok="t"/>
                      <v:textpath on="t" fitshape="t" string="H) get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45;top:1080;width:749;height:344;mso-wrap-style:none;v-text-anchor:middle" type="_x0000_t136">
                      <v:path textpathok="t"/>
                      <v:textpath on="t" fitshape="t" string="J) kiss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05;top:1620;width:839;height:344;mso-wrap-style:none;v-text-anchor:middle" type="_x0000_t136">
                      <v:path textpathok="t"/>
                      <v:textpath on="t" fitshape="t" string="N) send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45;top:2160;width:719;height:344;mso-wrap-style:none;v-text-anchor:middle" type="_x0000_t136">
                      <v:path textpathok="t"/>
                      <v:textpath on="t" fitshape="t" string="L) lose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05;top:2160;width:884;height:344;mso-wrap-style:none;v-text-anchor:middle" type="_x0000_t136">
                      <v:path textpathok="t"/>
                      <v:textpath on="t" fitshape="t" string="O) steal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45;top:1620;width:704;height:344;mso-wrap-style:none;v-text-anchor:middle" type="_x0000_t136">
                      <v:path textpathok="t"/>
                      <v:textpath on="t" fitshape="t" string="E) fail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-695;top:1620;width:659;height:344;mso-wrap-style:none;v-text-anchor:middle" type="_x0000_t136">
                      <v:path textpathok="t"/>
                      <v:textpath on="t" fitshape="t" string="B) cut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45;top:1080;width:689;height:344;mso-wrap-style:none;v-text-anchor:middle" type="_x0000_t136">
                      <v:path textpathok="t"/>
                      <v:textpath on="t" fitshape="t" string="D) eat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05;top:2160;width:644;height:344;mso-wrap-style:none;v-text-anchor:middle" type="_x0000_t136">
                      <v:path textpathok="t"/>
                      <v:textpath on="t" fitshape="t" string="I) get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-695;top:2160;width:569;height:344;mso-wrap-style:none;v-text-anchor:middle" type="_x0000_t136">
                      <v:path textpathok="t"/>
                      <v:textpath on="t" fitshape="t" string="C) do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45;top:2160;width:704;height:344;mso-wrap-style:none;v-text-anchor:middle" type="_x0000_t136">
                      <v:path textpathok="t"/>
                      <v:textpath on="t" fitshape="t" string="F) fall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05;top:1080;width:824;height:344;mso-wrap-style:none;v-text-anchor:middle" type="_x0000_t136">
                      <v:path textpathok="t"/>
                      <v:textpath on="t" fitshape="t" string="G) feed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05;top:1080;width:854;height:344;mso-wrap-style:none;v-text-anchor:middle" type="_x0000_t136">
                      <v:path textpathok="t"/>
                      <v:textpath on="t" fitshape="t" string="M) play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300;top:878;width:3710;height:6230">
                    <v:group id="shape_0" style="position:absolute;left:6300;top:878;width:3710;height:6230">
                      <v:shape id="shape_0" stroked="f" o:allowincell="f" style="position:absolute;left:6300;top:878;width:1189;height:1189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878;width:1189;height:118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845;top:903;width:1139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maroon" weight="31680" joinstyle="miter" endcap="flat"/>
                        <w10:wrap type="none"/>
                      </v:shape>
                      <v:shape id="shape_0" fillcolor="white" stroked="t" o:allowincell="f" style="position:absolute;left:6325;top:2163;width:1139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maroon" weight="31680" joinstyle="miter" endcap="flat"/>
                        <w10:wrap type="none"/>
                      </v:shape>
                      <v:shape id="shape_0" fillcolor="white" stroked="t" o:allowincell="f" style="position:absolute;left:7585;top:2163;width:1139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maroon" weight="31680" joinstyle="miter" endcap="flat"/>
                        <w10:wrap type="none"/>
                      </v:shape>
                      <v:shape id="shape_0" fillcolor="white" stroked="t" o:allowincell="f" style="position:absolute;left:6325;top:3423;width:1139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maroon" weight="31680" joinstyle="miter" endcap="flat"/>
                        <w10:wrap type="none"/>
                      </v:shape>
                      <v:shape id="shape_0" stroked="f" o:allowincell="f" style="position:absolute;left:8820;top:2138;width:1189;height:1189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4658;width:1189;height:118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5918;width:1189;height:118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3398;width:1189;height:118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845;top:3423;width:1139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maroon" weight="31680" joinstyle="miter" endcap="flat"/>
                        <w10:wrap type="none"/>
                      </v:shape>
                      <v:shape id="shape_0" stroked="f" o:allowincell="f" style="position:absolute;left:7560;top:4658;width:1189;height:1189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820;top:4658;width:1189;height:118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918;width:1189;height:1189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820;top:5918;width:1189;height:118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6325;top:90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7585;top:90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7585;top:666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6325;top:666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8845;top:468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7585;top:540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6325;top:468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8845;top:342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8305;top:342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6325;top:342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8845;top:216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7585;top:216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6325;top:216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8845;top:900;width:359;height:359;mso-wrap-style:none;v-text-anchor:middle" type="_x0000_t120">
                      <v:fill o:detectmouseclick="t" type="solid" color2="black"/>
                      <v:stroke color="maroon" weight="9360" joinstyle="miter" endcap="flat"/>
                      <w10:wrap type="none"/>
                    </v:shape>
                    <v:shape id="shape_0" fillcolor="white" stroked="t" o:allowincell="f" style="position:absolute;left:9565;top:5940;width:359;height:35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maroon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I - Fill in the sentences with the </w:t>
      </w: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correct form (Past Perfect Tense)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of the appropriate verb, and then match the sentences to the pictur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I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I - Fill in the sentences with the </w:t>
      </w: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correct form (Past Perfect Tense)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of the appropriate verb, and then match the sentences to the pictur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74"/>
        <w:gridCol w:w="875"/>
        <w:gridCol w:w="875"/>
      </w:tblGrid>
      <w:tr>
        <w:trPr>
          <w:trHeight w:val="1054" w:hRule="atLeast"/>
        </w:trPr>
        <w:tc>
          <w:tcPr>
            <w:tcW w:w="6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1) After Alex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  <w:lang w:val="en-GB"/>
              </w:rPr>
              <w:t>had sent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a letter to his granny, he went to the playground. (N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2) Mr K wanted to sell the watches he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 stolen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before. (O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3) After John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 got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an A+ in English, his parents praised him. (H/I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4) Tom broke his leg after he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 fallen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hrough a rock. (F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5)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Mum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fe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little Ben before she had lunch? (G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6) After you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 got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an electric shock, you were taken to hospital. (H/I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7) Why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Jason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locke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he front door before he went to bed? (K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8) Hank started dieting after he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 eaten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oo much apple pie. (D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9) Marty met his friends after he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 done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his homework. (C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10)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he students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playe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bingo before they wrote an English test? (M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11)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Jim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faile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he driving exam before he passed it at last? (E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12) After Mary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 cut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out the coupons from the newspaper, she did the shopping. (B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13) After Jillian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 lost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her tooth, she got something from the tooth fairy. (L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14) After Hugh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 built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a snowman, he put a hat on its head. (A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15) Before Jack went to bed, he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 kisse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his mum. (J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</w:tr>
      <w:tr>
        <w:trPr>
          <w:trHeight w:val="1055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</w:tr>
      <w:tr>
        <w:trPr>
          <w:trHeight w:val="1054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</w:tr>
      <w:tr>
        <w:trPr>
          <w:trHeight w:val="1055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  <w:tr>
        <w:trPr>
          <w:trHeight w:val="1001" w:hRule="atLeast"/>
        </w:trPr>
        <w:tc>
          <w:tcPr>
            <w:tcW w:w="6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I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1) Fred was shocked after the prices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  <w:lang w:val="en-GB"/>
              </w:rPr>
              <w:t>had gone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up. (D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2)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he kids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visite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he Picasso exhibition before they had lunch? (M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3) Robert ran out of money after he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 bought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hat computer. (A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4) My son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n’t lit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he candles before it got dark. (E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5) Dan cooked the lobsters he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 fishe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before. (C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6)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Granny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rea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a book before we arrived? (J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7) I couldn’t ride a bike because he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n’t repaire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it. (K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8) Joan caught a cold after she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n’t put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on warm clothes. (I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9) After we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 emptie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he rubbish, it was taken to the garbage dump. (B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10) I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n’t packe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he school bag before my mum warned me. (G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11)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Gavin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won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he race before I got there? (N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12) After Helen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 ordere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he meal, the waitress had served her. (F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13) After Emily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 written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a report in the student newspaper, she went home. (O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14)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 xml:space="preserve">Had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Bob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painted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a beautiful picture before the sun set? (H)</w:t>
            </w:r>
          </w:p>
          <w:p>
            <w:pPr>
              <w:pStyle w:val="Normal"/>
              <w:ind w:left="38" w:right="50" w:hanging="0"/>
              <w:jc w:val="both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15) Nina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adn’t seen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a bear before she went to the zoo in May. (L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</w:tr>
      <w:tr>
        <w:trPr>
          <w:trHeight w:val="1002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ics are from: </w:t>
      </w:r>
      <w:hyperlink r:id="rId52">
        <w:r>
          <w:rPr>
            <w:rStyle w:val="InternetLink"/>
          </w:rPr>
          <w:t>http://www.phillipmartin.info/clipart/homepage.ht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hyperlink" Target="http://www.phillipmartin.info/clipart/homepage.htm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16:00Z</dcterms:created>
  <dc:creator>Toth Zsuzsa</dc:creator>
  <dc:description/>
  <cp:keywords/>
  <dc:language>en-US</dc:language>
  <cp:lastModifiedBy>Toth Zsuzsa</cp:lastModifiedBy>
  <dcterms:modified xsi:type="dcterms:W3CDTF">2011-11-18T12:27:00Z</dcterms:modified>
  <cp:revision>21</cp:revision>
  <dc:subject/>
  <dc:title/>
</cp:coreProperties>
</file>