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270</wp:posOffset>
                </wp:positionH>
                <wp:positionV relativeFrom="paragraph">
                  <wp:posOffset>-752475</wp:posOffset>
                </wp:positionV>
                <wp:extent cx="7454900" cy="98202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98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1pt;margin-top:-59.25pt;width:586.95pt;height:773.2pt;mso-wrap-style:none;v-text-anchor:middle">
                <v:fill o:detectmouseclick="t" type="solid" color2="black"/>
                <v:stroke color="#272727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0410</wp:posOffset>
            </wp:positionH>
            <wp:positionV relativeFrom="paragraph">
              <wp:posOffset>89535</wp:posOffset>
            </wp:positionV>
            <wp:extent cx="3087370" cy="4037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0410</wp:posOffset>
            </wp:positionH>
            <wp:positionV relativeFrom="paragraph">
              <wp:posOffset>-752475</wp:posOffset>
            </wp:positionV>
            <wp:extent cx="44577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6pt;margin-top:-53.25pt;width:227.95pt;height:28.65pt;mso-wrap-style:none;v-text-anchor:middle" type="_x0000_t136">
            <v:path textpathok="t"/>
            <v:textpath on="t" fitshape="t" string=" Present to Past Tense" style="font-family:&quot;Kristen ITC&quot;;font-size:12pt"/>
            <v:fill o:detectmouseclick="t" type="solid" color2="#8fcf5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-676275</wp:posOffset>
                </wp:positionV>
                <wp:extent cx="4557395" cy="1762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762200"/>
                          <a:chOff x="0" y="0"/>
                          <a:chExt cx="455724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Thief!! Thief!!! Theif!!! Catch Thief!!!!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390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Thief!! Thief!!! Theif!!! Catch Thief!!!!!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5480" y="0"/>
                            <a:ext cx="7621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-53.25pt;width:358.85pt;height:138.75pt" coordorigin="2580,-1065" coordsize="7177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-1065;width:6832;height:27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-1065;width:1199;height:1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0</wp:posOffset>
                </wp:positionH>
                <wp:positionV relativeFrom="paragraph">
                  <wp:posOffset>-133350</wp:posOffset>
                </wp:positionV>
                <wp:extent cx="2540000" cy="1219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>Write the past tense of the underlined verb in the space provided, as shown in the example. Then match each picture with the correct sent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9pt;margin-top:-10.5pt;width:199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>Write the past tense of the underlined verb in the space provided, as shown in the example. Then match each picture with the correct senten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155315</wp:posOffset>
                </wp:positionV>
                <wp:extent cx="3086100" cy="28448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9.   Mi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w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wood for a firepl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48.45pt;width:242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9.   Mik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w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wood for a fireplac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452880</wp:posOffset>
                </wp:positionV>
                <wp:extent cx="3063240" cy="32956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4.  Sherlock Holm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vestigat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the cr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14.4pt;width:241.1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4.  Sherlock Holm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vestigat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the crim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125345</wp:posOffset>
                </wp:positionV>
                <wp:extent cx="3086100" cy="330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ush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sea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guests at the thea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67.35pt;width:242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ush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seat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guests at the theatr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2806065</wp:posOffset>
                </wp:positionV>
                <wp:extent cx="308610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 xml:space="preserve">8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student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list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quietly to the sto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20.95pt;width:242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 xml:space="preserve">8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student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listen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quietly to the stor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7354570</wp:posOffset>
                </wp:positionV>
                <wp:extent cx="3093720" cy="3340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2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In spring the farm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pl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s co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579.1pt;width:243.5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2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In spring the farm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plan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s cor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455545</wp:posOffset>
                </wp:positionV>
                <wp:extent cx="3086100" cy="3251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7.  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nstruc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 new wall around the gar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93.35pt;width:242.95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7.  W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nstruc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 new wall around the garden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09625</wp:posOffset>
                </wp:positionV>
                <wp:extent cx="3086100" cy="30607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pilot oft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rave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to Miami Flor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63.75pt;width:242.9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pilot ofte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ravel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to Miami Florid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123950</wp:posOffset>
                </wp:positionV>
                <wp:extent cx="3086100" cy="32893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lifeguar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rescu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drowning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88.5pt;width:242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lifeguard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rescu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drowning peopl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1782445</wp:posOffset>
                </wp:positionV>
                <wp:extent cx="30861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5.  Ma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deliver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package to my front do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140.3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5.  Mar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deliver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package to my front door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4960620</wp:posOffset>
                </wp:positionV>
                <wp:extent cx="3086100" cy="33528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5.  Clown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tte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many birthday parti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390.6pt;width:242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5.  Clown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tte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many birthday partie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3439795</wp:posOffset>
                </wp:positionV>
                <wp:extent cx="3086100" cy="3244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0. Dr. Char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actic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dentistry in the U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270.85pt;width:242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0. Dr. Charl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actic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dentistry in the US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4685030</wp:posOffset>
                </wp:positionV>
                <wp:extent cx="3086100" cy="27559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4. Fr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ta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in a popular television sh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68.9pt;width:242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4. Fr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ta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in a popular television show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3764280</wp:posOffset>
                </wp:positionV>
                <wp:extent cx="3086100" cy="30416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Magg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surf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the internet while at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8pt;margin-top:296.4pt;width:242.9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Maggi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surf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the internet while at work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4068445</wp:posOffset>
                </wp:positionV>
                <wp:extent cx="3086100" cy="34099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2.  T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ound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loudly on his new drum s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20.35pt;width:242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2.  Tom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ound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loudly on his new drum se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4409440</wp:posOffset>
                </wp:positionV>
                <wp:extent cx="3086100" cy="27559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3.  Marco’s pizz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as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deliciou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47.2pt;width:242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3.  Marco’s pizza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as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delicious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7011670</wp:posOffset>
                </wp:positionV>
                <wp:extent cx="309372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1. The cleane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vacuum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n Wednesday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552.1pt;width:243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1. The cleane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vacuum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n Wednesday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5318125</wp:posOffset>
                </wp:positionV>
                <wp:extent cx="3086100" cy="3492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6.  Mr. Jam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i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his house red and wh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pt;margin-top:418.75pt;width:242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6.  Mr. Jam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i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his house red and whit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687820</wp:posOffset>
                </wp:positionV>
                <wp:extent cx="3093720" cy="32385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0.  M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ok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ggs and waffles for breakfa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526.6pt;width:24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0.  Mom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ok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ggs and waffles for breakfast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5667375</wp:posOffset>
                </wp:positionV>
                <wp:extent cx="3086100" cy="34099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7.  ‘Go Team’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ou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the cheerlead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446.25pt;width:242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7.  ‘Go Team’,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ou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the cheerleader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6008370</wp:posOffset>
                </wp:positionV>
                <wp:extent cx="3086100" cy="3460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8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J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pou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herbal tea into the fine ch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473.1pt;width:242.9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8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J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pour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herbal tea into the fine chin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6354445</wp:posOffset>
                </wp:positionV>
                <wp:extent cx="3086100" cy="3333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19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Neil Armstro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explo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outer spa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500.35pt;width:242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19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Neil Armstrong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explor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outer space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1720</wp:posOffset>
                </wp:positionH>
                <wp:positionV relativeFrom="paragraph">
                  <wp:posOffset>7688580</wp:posOffset>
                </wp:positionV>
                <wp:extent cx="3086100" cy="3232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23.  The artist’s wo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show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is creativ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605.4pt;width:242.9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23.  The artist’s work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show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is creativity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340</wp:posOffset>
                </wp:positionH>
                <wp:positionV relativeFrom="paragraph">
                  <wp:posOffset>8011795</wp:posOffset>
                </wp:positionV>
                <wp:extent cx="3093720" cy="352425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Mi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pai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cars for a liv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630.85pt;width:243.5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2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Mik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pai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cars for a living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340</wp:posOffset>
                </wp:positionH>
                <wp:positionV relativeFrom="paragraph">
                  <wp:posOffset>514350</wp:posOffset>
                </wp:positionV>
                <wp:extent cx="3086100" cy="295275"/>
                <wp:effectExtent l="9525" t="10795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Kristen ITC" w:hAnsi="Kristen ITC" w:cs="Kristen ITC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The doct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examin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>his pati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2pt;margin-top:40.5pt;width:24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Kristen ITC" w:hAnsi="Kristen ITC" w:cs="Kristen ITC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The docto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examines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>his patient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3270</wp:posOffset>
            </wp:positionH>
            <wp:positionV relativeFrom="paragraph">
              <wp:posOffset>3549650</wp:posOffset>
            </wp:positionV>
            <wp:extent cx="3087370" cy="48145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23026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0</wp:posOffset>
                </wp:positionH>
                <wp:positionV relativeFrom="paragraph">
                  <wp:posOffset>514350</wp:posOffset>
                </wp:positionV>
                <wp:extent cx="1028700" cy="7846695"/>
                <wp:effectExtent l="14605" t="1016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846560"/>
                          <a:chOff x="0" y="0"/>
                          <a:chExt cx="1028880" cy="78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61612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36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96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232960"/>
                            <a:ext cx="1028880" cy="26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36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96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7520"/>
                              <a:ext cx="1028880" cy="130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6000"/>
                                <a:ext cx="102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102888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40.5pt;width:81pt;height:617.85pt" coordorigin="8580,810" coordsize="1620,12357">
                <v:group id="shape_0" style="position:absolute;left:8580;top:810;width:1620;height:4116">
                  <v:group id="shape_0" style="position:absolute;left:8580;top:810;width:1620;height:2057">
                    <v:group id="shape_0" style="position:absolute;left:8580;top:810;width:1620;height:1008">
                      <v:roundrect id="shape_0" fillcolor="white" stroked="t" o:allowincell="f" style="position:absolute;left:8580;top:810;width:1619;height:4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f" style="position:absolute;left:8580;top:1327;width:1619;height:49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  <v:group id="shape_0" style="position:absolute;left:8580;top:1859;width:1620;height:1008">
                      <v:roundrect id="shape_0" fillcolor="white" stroked="t" o:allowincell="f" style="position:absolute;left:8580;top:1859;width:1619;height:4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8580;top:237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2869;width:1620;height:2057">
                    <v:group id="shape_0" style="position:absolute;left:8580;top:2869;width:1620;height:1008">
                      <v:roundrect id="shape_0" fillcolor="white" stroked="t" o:allowincell="f" style="position:absolute;left:8580;top:286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338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3918;width:1620;height:1008">
                      <v:roundrect id="shape_0" fillcolor="white" stroked="t" o:allowincell="f" style="position:absolute;left:8580;top:391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4435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  <v:group id="shape_0" style="position:absolute;left:8580;top:4930;width:1620;height:4116">
                  <v:group id="shape_0" style="position:absolute;left:8580;top:4930;width:1620;height:2057">
                    <v:group id="shape_0" style="position:absolute;left:8580;top:4930;width:1620;height:1008">
                      <v:roundrect id="shape_0" fillcolor="white" stroked="t" o:allowincell="f" style="position:absolute;left:8580;top:493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544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5979;width:1620;height:1008">
                      <v:roundrect id="shape_0" fillcolor="white" stroked="t" o:allowincell="f" style="position:absolute;left:8580;top:597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649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6989;width:1620;height:2057">
                    <v:group id="shape_0" style="position:absolute;left:8580;top:6989;width:1620;height:1008">
                      <v:roundrect id="shape_0" fillcolor="white" stroked="t" o:allowincell="f" style="position:absolute;left:8580;top:698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750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8038;width:1620;height:1008">
                      <v:roundrect id="shape_0" fillcolor="white" stroked="t" o:allowincell="f" style="position:absolute;left:8580;top:803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8555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  <v:group id="shape_0" style="position:absolute;left:8580;top:9051;width:1620;height:4116">
                  <v:group id="shape_0" style="position:absolute;left:8580;top:9051;width:1620;height:2057">
                    <v:group id="shape_0" style="position:absolute;left:8580;top:9051;width:1620;height:1008">
                      <v:roundrect id="shape_0" fillcolor="white" stroked="t" o:allowincell="f" style="position:absolute;left:8580;top:9051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9568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10100;width:1620;height:1008">
                      <v:roundrect id="shape_0" fillcolor="white" stroked="t" o:allowincell="f" style="position:absolute;left:8580;top:1010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061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8580;top:11110;width:1620;height:2057">
                    <v:group id="shape_0" style="position:absolute;left:8580;top:11110;width:1620;height:1008">
                      <v:roundrect id="shape_0" fillcolor="white" stroked="t" o:allowincell="f" style="position:absolute;left:8580;top:11110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1627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8580;top:12159;width:1620;height:1008">
                      <v:roundrect id="shape_0" fillcolor="white" stroked="t" o:allowincell="f" style="position:absolute;left:8580;top:12159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  <v:roundrect id="shape_0" fillcolor="white" stroked="t" o:allowincell="f" style="position:absolute;left:8580;top:12676;width:1619;height:49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300</wp:posOffset>
                </wp:positionH>
                <wp:positionV relativeFrom="paragraph">
                  <wp:posOffset>514350</wp:posOffset>
                </wp:positionV>
                <wp:extent cx="958850" cy="2755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am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9.05pt;mso-wrap-distance-right:9.05pt;mso-wrap-distance-top:0pt;mso-wrap-distance-bottom:0pt;margin-top:40.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225</wp:posOffset>
                </wp:positionH>
                <wp:positionV relativeFrom="paragraph">
                  <wp:posOffset>2065020</wp:posOffset>
                </wp:positionV>
                <wp:extent cx="409575" cy="3905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162.6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BS" w:eastAsia="en-US"/>
        </w:rPr>
      </w:pPr>
      <w:r>
        <w:rPr>
          <w:lang w:val="en-B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241935</wp:posOffset>
                </wp:positionV>
                <wp:extent cx="958850" cy="2755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9.05pt;mso-wrap-distance-right:9.05pt;mso-wrap-distance-top:0pt;mso-wrap-distance-bottom:0pt;margin-top:-19.0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6280</wp:posOffset>
                </wp:positionH>
                <wp:positionV relativeFrom="paragraph">
                  <wp:posOffset>-404495</wp:posOffset>
                </wp:positionV>
                <wp:extent cx="1437640" cy="78098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80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am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vell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cu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vestig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liv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stru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ste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a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acti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rf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un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r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tten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i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ou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u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lo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ok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acuum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o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pair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14.95pt;mso-wrap-distance-left:9.05pt;mso-wrap-distance-right:9.05pt;mso-wrap-distance-top:0pt;mso-wrap-distance-bottom:0pt;margin-top:-31.8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am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ravell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scu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vestig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liv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stru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ste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aw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acti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rf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un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as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r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tten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i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ou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u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lo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ok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acuum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ow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paired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7:00Z</dcterms:created>
  <dc:creator>Tech_teacher</dc:creator>
  <dc:description/>
  <cp:keywords/>
  <dc:language>en-US</dc:language>
  <cp:lastModifiedBy>Tech_teacher</cp:lastModifiedBy>
  <cp:lastPrinted>2011-07-20T14:17:00Z</cp:lastPrinted>
  <dcterms:modified xsi:type="dcterms:W3CDTF">2011-07-26T20:33:00Z</dcterms:modified>
  <cp:revision>10</cp:revision>
  <dc:subject/>
  <dc:title/>
</cp:coreProperties>
</file>