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205740</wp:posOffset>
                </wp:positionV>
                <wp:extent cx="7092315" cy="10193655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92360" cy="101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4pt;margin-top:-16.2pt;width:558.4pt;height:802.6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1135</wp:posOffset>
            </wp:positionH>
            <wp:positionV relativeFrom="paragraph">
              <wp:posOffset>-35560</wp:posOffset>
            </wp:positionV>
            <wp:extent cx="1428750" cy="589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6490</wp:posOffset>
            </wp:positionH>
            <wp:positionV relativeFrom="paragraph">
              <wp:posOffset>-203835</wp:posOffset>
            </wp:positionV>
            <wp:extent cx="5684520" cy="1219200"/>
            <wp:effectExtent l="0" t="0" r="0" b="0"/>
            <wp:wrapNone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4" t="4051" r="4011" b="24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63060</wp:posOffset>
            </wp:positionH>
            <wp:positionV relativeFrom="paragraph">
              <wp:posOffset>6620510</wp:posOffset>
            </wp:positionV>
            <wp:extent cx="1989455" cy="15220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978400</wp:posOffset>
            </wp:positionH>
            <wp:positionV relativeFrom="paragraph">
              <wp:posOffset>7040245</wp:posOffset>
            </wp:positionV>
            <wp:extent cx="1861820" cy="2879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70905</wp:posOffset>
            </wp:positionH>
            <wp:positionV relativeFrom="paragraph">
              <wp:posOffset>278765</wp:posOffset>
            </wp:positionV>
            <wp:extent cx="900430" cy="8877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215</wp:posOffset>
            </wp:positionH>
            <wp:positionV relativeFrom="paragraph">
              <wp:posOffset>203835</wp:posOffset>
            </wp:positionV>
            <wp:extent cx="446405" cy="4318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639" t="26230" r="26477" b="26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4245</wp:posOffset>
                </wp:positionH>
                <wp:positionV relativeFrom="paragraph">
                  <wp:posOffset>311150</wp:posOffset>
                </wp:positionV>
                <wp:extent cx="2844165" cy="418592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4186080"/>
                        </a:xfrm>
                        <a:custGeom>
                          <a:avLst/>
                          <a:gdLst>
                            <a:gd name="textAreaLeft" fmla="*/ 29520 w 1612440"/>
                            <a:gd name="textAreaRight" fmla="*/ 1582920 w 1612440"/>
                            <a:gd name="textAreaTop" fmla="*/ 29520 h 2373120"/>
                            <a:gd name="textAreaBottom" fmla="*/ 2343600 h 2373120"/>
                          </a:gdLst>
                          <a:ahLst/>
                          <a:rect l="textAreaLeft" t="textAreaTop" r="textAreaRight" b="textAreaBottom"/>
                          <a:pathLst>
                            <a:path w="21600" h="31788">
                              <a:moveTo>
                                <a:pt x="1353" y="0"/>
                              </a:moveTo>
                              <a:arcTo wR="1353" hR="1353" stAng="16200000" swAng="-5400000"/>
                              <a:lnTo>
                                <a:pt x="0" y="30435"/>
                              </a:lnTo>
                              <a:arcTo wR="1353" hR="1353" stAng="10800000" swAng="-5400000"/>
                              <a:lnTo>
                                <a:pt x="20247" y="31788"/>
                              </a:lnTo>
                              <a:arcTo wR="1353" hR="1353" stAng="5400000" swAng="-5400000"/>
                              <a:lnTo>
                                <a:pt x="21600" y="1353"/>
                              </a:lnTo>
                              <a:arcTo wR="1353" hR="1353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erlin Sans FB" w:hAnsi="Berlin Sans FB" w:eastAsia="Calibri" w:cs="Berlin Sans FB"/>
                                <w:color w:val="auto"/>
                                <w:lang w:val="en-US" w:bidi="ar-SA"/>
                              </w:rPr>
                              <w:t xml:space="preserve">Complete the sentences with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erlin Sans FB" w:hAnsi="Berlin Sans FB" w:eastAsia="Calibri" w:cs="Berlin Sans FB"/>
                                <w:color w:val="auto"/>
                                <w:lang w:val="en-US" w:bidi="ar-SA"/>
                              </w:rPr>
                              <w:t>past form of the verb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Snap ITC" w:hAnsi="Snap ITC" w:cs="Snap ITC"/>
                                <w:color w:val="FF0000"/>
                                <w:lang w:val="en-US" w:bidi="ar-SA"/>
                              </w:rPr>
                              <w:t>to be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eastAsia="Calibri" w:ascii="Comic Sans MS" w:hAnsi="Comic Sans MS" w:cs="Comic Sans MS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Mike ______ at the zoo last week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Dad and I ______ in the gard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hen it started rain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ho ______ with you when I saw you in the stree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My dog ______ never bor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e ______ at the circus last Friday, we are going this wee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Bill ______ very tired yesterday. 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ent to bed ear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The shoes Emma was wearing ______ too small for he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‘Why ______ Sue at the party?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‘She had to study for her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GB"/>
                              </w:rPr>
                              <w:t>Maths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 xml:space="preserve"> exam.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here ______ you on holida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he French test ______ easy for me. I could answer all the questio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4.35pt;margin-top:24.5pt;width:223.9pt;height:3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erlin Sans FB" w:hAnsi="Berlin Sans FB" w:eastAsia="Calibri" w:cs="Berlin Sans FB"/>
                          <w:color w:val="auto"/>
                          <w:lang w:val="en-US" w:bidi="ar-SA"/>
                        </w:rPr>
                        <w:t xml:space="preserve">Complete the sentences with th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erlin Sans FB" w:hAnsi="Berlin Sans FB" w:eastAsia="Calibri" w:cs="Berlin Sans FB"/>
                          <w:color w:val="auto"/>
                          <w:lang w:val="en-US" w:bidi="ar-SA"/>
                        </w:rPr>
                        <w:t>past form of the verb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ascii="Comic Sans MS" w:hAnsi="Comic Sans MS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ascii="Snap ITC" w:hAnsi="Snap ITC" w:cs="Snap ITC"/>
                          <w:color w:val="FF0000"/>
                          <w:lang w:val="en-US" w:bidi="ar-SA"/>
                        </w:rPr>
                        <w:t>to be</w:t>
                      </w:r>
                      <w:r>
                        <w:rPr>
                          <w:kern w:val="2"/>
                          <w:szCs w:val="22"/>
                          <w:sz w:val="20"/>
                          <w:rFonts w:eastAsia="Calibri" w:ascii="Comic Sans MS" w:hAnsi="Comic Sans MS" w:cs="Comic Sans MS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Mike ______ at the zoo last week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Dad and I ______ in the garde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when it started rain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Who ______ with you when I saw you in the street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My dog ______ never bor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We ______ at the circus last Friday, we are going this week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Bill ______ very tired yesterday. H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went to bed earl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The shoes Emma was wearing ______ too small for he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‘Why ______ Sue at the party?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‘She had to study for her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GB"/>
                        </w:rPr>
                        <w:t>Maths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 xml:space="preserve"> exam.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Where ______ you on holiday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he French test ______ easy for me. I could answer all the question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7290</wp:posOffset>
                </wp:positionH>
                <wp:positionV relativeFrom="paragraph">
                  <wp:posOffset>311150</wp:posOffset>
                </wp:positionV>
                <wp:extent cx="3093720" cy="302958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3029760"/>
                        </a:xfrm>
                        <a:prstGeom prst="roundRect">
                          <a:avLst>
                            <a:gd name="adj" fmla="val 756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erlin Sans FB" w:hAnsi="Berlin Sans FB" w:eastAsia="Calibri" w:cs="Berlin Sans FB"/>
                                <w:color w:val="auto"/>
                                <w:lang w:val="en-US" w:bidi="ar-SA"/>
                              </w:rPr>
                              <w:t xml:space="preserve"> Answer the ques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here was your mum yesterday at 7?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How old was your dad when you we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born?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as your grandma an only child?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ere you at home last night?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What was your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GB"/>
                              </w:rPr>
                              <w:t>favourite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 xml:space="preserve"> toy when you were three? 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ow many paintings were there in the museum?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92.7pt;margin-top:24.5pt;width:243.55pt;height:2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erlin Sans FB" w:hAnsi="Berlin Sans FB" w:eastAsia="Calibri" w:cs="Berlin Sans FB"/>
                          <w:color w:val="auto"/>
                          <w:lang w:val="en-US" w:bidi="ar-SA"/>
                        </w:rPr>
                        <w:t xml:space="preserve"> Answer the questio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Where was your mum yesterday at 7?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How old was your dad when you we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born?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Was your grandma an only child? 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Were you at home last night?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What was your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GB"/>
                        </w:rPr>
                        <w:t>favourite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 xml:space="preserve"> toy when you were three? 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ow many paintings were there in the museum?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05835</wp:posOffset>
            </wp:positionH>
            <wp:positionV relativeFrom="paragraph">
              <wp:posOffset>311150</wp:posOffset>
            </wp:positionV>
            <wp:extent cx="411480" cy="431800"/>
            <wp:effectExtent l="0" t="0" r="0" b="0"/>
            <wp:wrapNone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2" r="-52" b="16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9060" distR="97790" simplePos="0" locked="0" layoutInCell="0" allowOverlap="1" relativeHeight="11">
                <wp:simplePos x="0" y="0"/>
                <wp:positionH relativeFrom="column">
                  <wp:posOffset>3717290</wp:posOffset>
                </wp:positionH>
                <wp:positionV relativeFrom="paragraph">
                  <wp:posOffset>189230</wp:posOffset>
                </wp:positionV>
                <wp:extent cx="3057525" cy="2912745"/>
                <wp:effectExtent l="0" t="17145" r="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29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5" h="4587">
                              <a:moveTo>
                                <a:pt x="116" y="4375"/>
                              </a:moveTo>
                              <a:cubicBezTo>
                                <a:pt x="231" y="4518"/>
                                <a:pt x="638" y="4466"/>
                                <a:pt x="891" y="4462"/>
                              </a:cubicBezTo>
                              <a:cubicBezTo>
                                <a:pt x="1144" y="4456"/>
                                <a:pt x="1447" y="4353"/>
                                <a:pt x="1634" y="4343"/>
                              </a:cubicBezTo>
                              <a:cubicBezTo>
                                <a:pt x="1821" y="4333"/>
                                <a:pt x="1841" y="4362"/>
                                <a:pt x="2013" y="4399"/>
                              </a:cubicBezTo>
                              <a:cubicBezTo>
                                <a:pt x="2186" y="4439"/>
                                <a:pt x="2447" y="4571"/>
                                <a:pt x="2669" y="4579"/>
                              </a:cubicBezTo>
                              <a:cubicBezTo>
                                <a:pt x="2891" y="4587"/>
                                <a:pt x="3145" y="4467"/>
                                <a:pt x="3351" y="4450"/>
                              </a:cubicBezTo>
                              <a:cubicBezTo>
                                <a:pt x="3558" y="4433"/>
                                <a:pt x="3758" y="4460"/>
                                <a:pt x="3913" y="4474"/>
                              </a:cubicBezTo>
                              <a:cubicBezTo>
                                <a:pt x="4067" y="4490"/>
                                <a:pt x="4160" y="4555"/>
                                <a:pt x="4276" y="4536"/>
                              </a:cubicBezTo>
                              <a:cubicBezTo>
                                <a:pt x="4391" y="4520"/>
                                <a:pt x="4550" y="4469"/>
                                <a:pt x="4606" y="4375"/>
                              </a:cubicBezTo>
                              <a:cubicBezTo>
                                <a:pt x="4662" y="4281"/>
                                <a:pt x="4596" y="4155"/>
                                <a:pt x="4614" y="3971"/>
                              </a:cubicBezTo>
                              <a:cubicBezTo>
                                <a:pt x="4633" y="3788"/>
                                <a:pt x="4730" y="3509"/>
                                <a:pt x="4720" y="3276"/>
                              </a:cubicBezTo>
                              <a:cubicBezTo>
                                <a:pt x="4710" y="3042"/>
                                <a:pt x="4564" y="2801"/>
                                <a:pt x="4556" y="2569"/>
                              </a:cubicBezTo>
                              <a:cubicBezTo>
                                <a:pt x="4548" y="2337"/>
                                <a:pt x="4680" y="2107"/>
                                <a:pt x="4672" y="1881"/>
                              </a:cubicBezTo>
                              <a:cubicBezTo>
                                <a:pt x="4663" y="1655"/>
                                <a:pt x="4519" y="1429"/>
                                <a:pt x="4506" y="1218"/>
                              </a:cubicBezTo>
                              <a:cubicBezTo>
                                <a:pt x="4492" y="1007"/>
                                <a:pt x="4550" y="779"/>
                                <a:pt x="4589" y="615"/>
                              </a:cubicBezTo>
                              <a:cubicBezTo>
                                <a:pt x="4628" y="451"/>
                                <a:pt x="4815" y="335"/>
                                <a:pt x="4742" y="233"/>
                              </a:cubicBezTo>
                              <a:cubicBezTo>
                                <a:pt x="4669" y="131"/>
                                <a:pt x="4343" y="10"/>
                                <a:pt x="4151" y="5"/>
                              </a:cubicBezTo>
                              <a:cubicBezTo>
                                <a:pt x="3959" y="0"/>
                                <a:pt x="3734" y="165"/>
                                <a:pt x="3587" y="204"/>
                              </a:cubicBezTo>
                              <a:cubicBezTo>
                                <a:pt x="3440" y="243"/>
                                <a:pt x="3420" y="236"/>
                                <a:pt x="3267" y="240"/>
                              </a:cubicBezTo>
                              <a:cubicBezTo>
                                <a:pt x="3114" y="244"/>
                                <a:pt x="2842" y="217"/>
                                <a:pt x="2667" y="226"/>
                              </a:cubicBezTo>
                              <a:cubicBezTo>
                                <a:pt x="2492" y="235"/>
                                <a:pt x="2417" y="299"/>
                                <a:pt x="2217" y="294"/>
                              </a:cubicBezTo>
                              <a:cubicBezTo>
                                <a:pt x="2017" y="290"/>
                                <a:pt x="1708" y="195"/>
                                <a:pt x="1468" y="197"/>
                              </a:cubicBezTo>
                              <a:cubicBezTo>
                                <a:pt x="1228" y="198"/>
                                <a:pt x="956" y="298"/>
                                <a:pt x="778" y="306"/>
                              </a:cubicBezTo>
                              <a:cubicBezTo>
                                <a:pt x="600" y="314"/>
                                <a:pt x="501" y="228"/>
                                <a:pt x="396" y="245"/>
                              </a:cubicBezTo>
                              <a:cubicBezTo>
                                <a:pt x="292" y="263"/>
                                <a:pt x="198" y="288"/>
                                <a:pt x="149" y="410"/>
                              </a:cubicBezTo>
                              <a:cubicBezTo>
                                <a:pt x="99" y="531"/>
                                <a:pt x="114" y="733"/>
                                <a:pt x="99" y="973"/>
                              </a:cubicBezTo>
                              <a:cubicBezTo>
                                <a:pt x="84" y="1213"/>
                                <a:pt x="52" y="1612"/>
                                <a:pt x="57" y="1850"/>
                              </a:cubicBezTo>
                              <a:cubicBezTo>
                                <a:pt x="62" y="2088"/>
                                <a:pt x="132" y="2179"/>
                                <a:pt x="132" y="2404"/>
                              </a:cubicBezTo>
                              <a:cubicBezTo>
                                <a:pt x="132" y="2629"/>
                                <a:pt x="46" y="3003"/>
                                <a:pt x="57" y="3202"/>
                              </a:cubicBezTo>
                              <a:cubicBezTo>
                                <a:pt x="68" y="3400"/>
                                <a:pt x="188" y="3401"/>
                                <a:pt x="198" y="3597"/>
                              </a:cubicBezTo>
                              <a:cubicBezTo>
                                <a:pt x="208" y="3792"/>
                                <a:pt x="0" y="4232"/>
                                <a:pt x="116" y="4375"/>
                              </a:cubicBez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5,4587" path="m116,4375c231,4518,638,4466,891,4462c1144,4456,1447,4353,1634,4343c1821,4333,1841,4362,2013,4399c2186,4439,2447,4571,2669,4579c2891,4587,3145,4467,3351,4450c3558,4433,3758,4460,3913,4474c4067,4490,4160,4555,4276,4536c4391,4520,4550,4469,4606,4375c4662,4281,4596,4155,4614,3971c4633,3788,4730,3509,4720,3276c4710,3042,4564,2801,4556,2569c4548,2337,4680,2107,4672,1881c4663,1655,4519,1429,4506,1218c4492,1007,4550,779,4589,615c4628,451,4815,335,4742,233c4669,131,4343,10,4151,5c3959,0,3734,165,3587,204c3440,243,3420,236,3267,240c3114,244,2842,217,2667,226c2492,235,2417,299,2217,294c2017,290,1708,195,1468,197c1228,198,956,298,778,306c600,314,501,228,396,245c292,263,198,288,149,410c99,531,114,733,99,973c84,1213,52,1612,57,1850c62,2088,132,2179,132,2404c132,2629,46,3003,57,3202c68,3400,188,3401,198,3597c208,3792,0,4232,116,4375xe" stroked="t" o:allowincell="f" style="position:absolute;margin-left:292.7pt;margin-top:14.9pt;width:240.7pt;height:229.3pt;mso-wrap-style:none;v-text-anchor:middle">
                <v:fill o:detectmouseclick="t" on="false"/>
                <v:stroke color="yellow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57860</wp:posOffset>
            </wp:positionH>
            <wp:positionV relativeFrom="paragraph">
              <wp:posOffset>65405</wp:posOffset>
            </wp:positionV>
            <wp:extent cx="367665" cy="431800"/>
            <wp:effectExtent l="0" t="0" r="0" b="0"/>
            <wp:wrapNone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42" r="-59" b="16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3445</wp:posOffset>
                </wp:positionH>
                <wp:positionV relativeFrom="paragraph">
                  <wp:posOffset>174625</wp:posOffset>
                </wp:positionV>
                <wp:extent cx="2810510" cy="3738880"/>
                <wp:effectExtent l="16510" t="16510" r="1333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37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6" h="5888">
                              <a:moveTo>
                                <a:pt x="155" y="282"/>
                              </a:moveTo>
                              <a:cubicBezTo>
                                <a:pt x="260" y="87"/>
                                <a:pt x="660" y="200"/>
                                <a:pt x="860" y="164"/>
                              </a:cubicBezTo>
                              <a:cubicBezTo>
                                <a:pt x="1060" y="128"/>
                                <a:pt x="1183" y="69"/>
                                <a:pt x="1355" y="67"/>
                              </a:cubicBezTo>
                              <a:cubicBezTo>
                                <a:pt x="1527" y="65"/>
                                <a:pt x="1706" y="160"/>
                                <a:pt x="1893" y="150"/>
                              </a:cubicBezTo>
                              <a:cubicBezTo>
                                <a:pt x="2080" y="140"/>
                                <a:pt x="2276" y="0"/>
                                <a:pt x="2476" y="5"/>
                              </a:cubicBezTo>
                              <a:cubicBezTo>
                                <a:pt x="2676" y="10"/>
                                <a:pt x="2908" y="156"/>
                                <a:pt x="3096" y="180"/>
                              </a:cubicBezTo>
                              <a:cubicBezTo>
                                <a:pt x="3284" y="204"/>
                                <a:pt x="3466" y="166"/>
                                <a:pt x="3606" y="146"/>
                              </a:cubicBezTo>
                              <a:cubicBezTo>
                                <a:pt x="3746" y="125"/>
                                <a:pt x="3831" y="37"/>
                                <a:pt x="3936" y="62"/>
                              </a:cubicBezTo>
                              <a:cubicBezTo>
                                <a:pt x="4041" y="84"/>
                                <a:pt x="4185" y="153"/>
                                <a:pt x="4236" y="282"/>
                              </a:cubicBezTo>
                              <a:cubicBezTo>
                                <a:pt x="4287" y="409"/>
                                <a:pt x="4227" y="581"/>
                                <a:pt x="4244" y="832"/>
                              </a:cubicBezTo>
                              <a:cubicBezTo>
                                <a:pt x="4261" y="1082"/>
                                <a:pt x="4349" y="1462"/>
                                <a:pt x="4340" y="1780"/>
                              </a:cubicBezTo>
                              <a:cubicBezTo>
                                <a:pt x="4331" y="2099"/>
                                <a:pt x="4198" y="2426"/>
                                <a:pt x="4191" y="2744"/>
                              </a:cubicBezTo>
                              <a:cubicBezTo>
                                <a:pt x="4184" y="3062"/>
                                <a:pt x="4259" y="3400"/>
                                <a:pt x="4296" y="3683"/>
                              </a:cubicBezTo>
                              <a:cubicBezTo>
                                <a:pt x="4333" y="3967"/>
                                <a:pt x="4411" y="4216"/>
                                <a:pt x="4416" y="4449"/>
                              </a:cubicBezTo>
                              <a:cubicBezTo>
                                <a:pt x="4421" y="4682"/>
                                <a:pt x="4336" y="4879"/>
                                <a:pt x="4326" y="5081"/>
                              </a:cubicBezTo>
                              <a:cubicBezTo>
                                <a:pt x="4316" y="5284"/>
                                <a:pt x="4426" y="5563"/>
                                <a:pt x="4356" y="5665"/>
                              </a:cubicBezTo>
                              <a:cubicBezTo>
                                <a:pt x="4286" y="5767"/>
                                <a:pt x="4067" y="5701"/>
                                <a:pt x="3907" y="5692"/>
                              </a:cubicBezTo>
                              <a:cubicBezTo>
                                <a:pt x="3747" y="5683"/>
                                <a:pt x="3560" y="5606"/>
                                <a:pt x="3395" y="5613"/>
                              </a:cubicBezTo>
                              <a:cubicBezTo>
                                <a:pt x="3230" y="5620"/>
                                <a:pt x="3064" y="5700"/>
                                <a:pt x="2917" y="5737"/>
                              </a:cubicBezTo>
                              <a:cubicBezTo>
                                <a:pt x="2770" y="5774"/>
                                <a:pt x="2690" y="5838"/>
                                <a:pt x="2513" y="5836"/>
                              </a:cubicBezTo>
                              <a:cubicBezTo>
                                <a:pt x="2336" y="5834"/>
                                <a:pt x="2047" y="5714"/>
                                <a:pt x="1852" y="5722"/>
                              </a:cubicBezTo>
                              <a:cubicBezTo>
                                <a:pt x="1657" y="5730"/>
                                <a:pt x="1519" y="5884"/>
                                <a:pt x="1342" y="5886"/>
                              </a:cubicBezTo>
                              <a:cubicBezTo>
                                <a:pt x="1165" y="5888"/>
                                <a:pt x="962" y="5769"/>
                                <a:pt x="787" y="5737"/>
                              </a:cubicBezTo>
                              <a:cubicBezTo>
                                <a:pt x="612" y="5705"/>
                                <a:pt x="389" y="5772"/>
                                <a:pt x="292" y="5692"/>
                              </a:cubicBezTo>
                              <a:cubicBezTo>
                                <a:pt x="195" y="5612"/>
                                <a:pt x="247" y="5457"/>
                                <a:pt x="202" y="5257"/>
                              </a:cubicBezTo>
                              <a:cubicBezTo>
                                <a:pt x="157" y="5057"/>
                                <a:pt x="22" y="4726"/>
                                <a:pt x="22" y="4492"/>
                              </a:cubicBezTo>
                              <a:cubicBezTo>
                                <a:pt x="22" y="4258"/>
                                <a:pt x="203" y="4150"/>
                                <a:pt x="200" y="3854"/>
                              </a:cubicBezTo>
                              <a:cubicBezTo>
                                <a:pt x="197" y="3558"/>
                                <a:pt x="0" y="3133"/>
                                <a:pt x="5" y="2714"/>
                              </a:cubicBezTo>
                              <a:cubicBezTo>
                                <a:pt x="10" y="2296"/>
                                <a:pt x="205" y="1748"/>
                                <a:pt x="230" y="1343"/>
                              </a:cubicBezTo>
                              <a:cubicBezTo>
                                <a:pt x="255" y="937"/>
                                <a:pt x="50" y="477"/>
                                <a:pt x="155" y="282"/>
                              </a:cubicBez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6,5888" path="m155,282c260,87,660,200,860,164c1060,128,1183,69,1355,67c1527,65,1706,160,1893,150c2080,140,2276,0,2476,5c2676,10,2908,156,3096,180c3284,204,3466,166,3606,146c3746,125,3831,37,3936,62c4041,84,4185,153,4236,282c4287,409,4227,581,4244,832c4261,1082,4349,1462,4340,1780c4331,2099,4198,2426,4191,2744c4184,3062,4259,3400,4296,3683c4333,3967,4411,4216,4416,4449c4421,4682,4336,4879,4326,5081c4316,5284,4426,5563,4356,5665c4286,5767,4067,5701,3907,5692c3747,5683,3560,5606,3395,5613c3230,5620,3064,5700,2917,5737c2770,5774,2690,5838,2513,5836c2336,5834,2047,5714,1852,5722c1657,5730,1519,5884,1342,5886c1165,5888,962,5769,787,5737c612,5705,389,5772,292,5692c195,5612,247,5457,202,5257c157,5057,22,4726,22,4492c22,4258,203,4150,200,3854c197,3558,0,3133,5,2714c10,2296,205,1748,230,1343c255,937,50,477,155,282xe" stroked="t" o:allowincell="f" style="position:absolute;margin-left:70.35pt;margin-top:13.75pt;width:221.25pt;height:294.3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7410</wp:posOffset>
            </wp:positionH>
            <wp:positionV relativeFrom="paragraph">
              <wp:posOffset>197485</wp:posOffset>
            </wp:positionV>
            <wp:extent cx="342900" cy="4673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91135</wp:posOffset>
            </wp:positionH>
            <wp:positionV relativeFrom="paragraph">
              <wp:posOffset>69215</wp:posOffset>
            </wp:positionV>
            <wp:extent cx="1028065" cy="233870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2235</wp:posOffset>
                </wp:positionH>
                <wp:positionV relativeFrom="paragraph">
                  <wp:posOffset>18415</wp:posOffset>
                </wp:positionV>
                <wp:extent cx="995680" cy="17430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I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w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You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w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She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w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You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w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Th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37.25pt;mso-wrap-distance-left:9.05pt;mso-wrap-distance-right:9.05pt;mso-wrap-distance-top:0pt;mso-wrap-distance-bottom:0pt;margin-top:1.45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I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w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You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we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H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She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w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W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You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we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Th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1285</wp:posOffset>
            </wp:positionH>
            <wp:positionV relativeFrom="paragraph">
              <wp:posOffset>120015</wp:posOffset>
            </wp:positionV>
            <wp:extent cx="314325" cy="43243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385</wp:posOffset>
                </wp:positionH>
                <wp:positionV relativeFrom="paragraph">
                  <wp:posOffset>182880</wp:posOffset>
                </wp:positionV>
                <wp:extent cx="88265" cy="494665"/>
                <wp:effectExtent l="1270" t="10160" r="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494640"/>
                        </a:xfrm>
                        <a:custGeom>
                          <a:avLst/>
                          <a:gdLst>
                            <a:gd name="textAreaLeft" fmla="*/ 0 w 50040"/>
                            <a:gd name="textAreaRight" fmla="*/ 18000 w 50040"/>
                            <a:gd name="textAreaTop" fmla="*/ 7200 h 280440"/>
                            <a:gd name="textAreaBottom" fmla="*/ 27324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.55pt;margin-top:14.4pt;width:6.9pt;height:38.9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17595</wp:posOffset>
            </wp:positionH>
            <wp:positionV relativeFrom="paragraph">
              <wp:posOffset>298450</wp:posOffset>
            </wp:positionV>
            <wp:extent cx="237490" cy="3238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650</wp:posOffset>
                </wp:positionH>
                <wp:positionV relativeFrom="paragraph">
                  <wp:posOffset>118745</wp:posOffset>
                </wp:positionV>
                <wp:extent cx="90805" cy="503555"/>
                <wp:effectExtent l="635" t="10160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3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5480"/>
                            <a:gd name="textAreaBottom" fmla="*/ 278280 h 28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9.35pt;width:7.1pt;height:39.6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385</wp:posOffset>
            </wp:positionH>
            <wp:positionV relativeFrom="paragraph">
              <wp:posOffset>24130</wp:posOffset>
            </wp:positionV>
            <wp:extent cx="479425" cy="396240"/>
            <wp:effectExtent l="0" t="0" r="0" b="0"/>
            <wp:wrapNone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415" t="28931" r="27367" b="30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2390</wp:posOffset>
                </wp:positionH>
                <wp:positionV relativeFrom="paragraph">
                  <wp:posOffset>194310</wp:posOffset>
                </wp:positionV>
                <wp:extent cx="2988945" cy="2830830"/>
                <wp:effectExtent l="635" t="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2830680"/>
                        </a:xfrm>
                        <a:prstGeom prst="roundRect">
                          <a:avLst>
                            <a:gd name="adj" fmla="val 756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Calibri" w:ascii="Berlin Sans FB" w:hAnsi="Berlin Sans FB" w:cs="Berlin Sans FB"/>
                                <w:color w:val="auto"/>
                                <w:lang w:val="en-US" w:bidi="ar-SA"/>
                              </w:rPr>
                              <w:t>Rewrite using the short form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he kids were not sleep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I was not at school yester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e were not at the supermark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My granddad was not a pilo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You were not late for wor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5.7pt;margin-top:15.3pt;width:235.3pt;height:2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Calibri" w:ascii="Berlin Sans FB" w:hAnsi="Berlin Sans FB" w:cs="Berlin Sans FB"/>
                          <w:color w:val="auto"/>
                          <w:lang w:val="en-US" w:bidi="ar-SA"/>
                        </w:rPr>
                        <w:t>Rewrite using the short form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he kids were not sleep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I was not at school yesterd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We were not at the supermark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My granddad was not a pilo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You were not late for work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184265</wp:posOffset>
            </wp:positionH>
            <wp:positionV relativeFrom="paragraph">
              <wp:posOffset>256540</wp:posOffset>
            </wp:positionV>
            <wp:extent cx="343535" cy="46736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67455</wp:posOffset>
            </wp:positionH>
            <wp:positionV relativeFrom="paragraph">
              <wp:posOffset>109855</wp:posOffset>
            </wp:positionV>
            <wp:extent cx="389890" cy="431800"/>
            <wp:effectExtent l="0" t="0" r="0" b="0"/>
            <wp:wrapNone/>
            <wp:docPr id="2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42" r="10375" b="19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2075" simplePos="0" locked="0" layoutInCell="0" allowOverlap="1" relativeHeight="22">
                <wp:simplePos x="0" y="0"/>
                <wp:positionH relativeFrom="column">
                  <wp:posOffset>3855085</wp:posOffset>
                </wp:positionH>
                <wp:positionV relativeFrom="paragraph">
                  <wp:posOffset>184785</wp:posOffset>
                </wp:positionV>
                <wp:extent cx="2955925" cy="2322195"/>
                <wp:effectExtent l="17145" t="19050" r="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232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5" h="4172">
                              <a:moveTo>
                                <a:pt x="310" y="4038"/>
                              </a:moveTo>
                              <a:cubicBezTo>
                                <a:pt x="433" y="4100"/>
                                <a:pt x="694" y="4080"/>
                                <a:pt x="851" y="4068"/>
                              </a:cubicBezTo>
                              <a:cubicBezTo>
                                <a:pt x="1008" y="4056"/>
                                <a:pt x="1079" y="3971"/>
                                <a:pt x="1255" y="3963"/>
                              </a:cubicBezTo>
                              <a:cubicBezTo>
                                <a:pt x="1431" y="3955"/>
                                <a:pt x="1698" y="3990"/>
                                <a:pt x="1910" y="4020"/>
                              </a:cubicBezTo>
                              <a:cubicBezTo>
                                <a:pt x="2122" y="4050"/>
                                <a:pt x="2334" y="4143"/>
                                <a:pt x="2530" y="4143"/>
                              </a:cubicBezTo>
                              <a:cubicBezTo>
                                <a:pt x="2726" y="4143"/>
                                <a:pt x="2910" y="4025"/>
                                <a:pt x="3085" y="4023"/>
                              </a:cubicBezTo>
                              <a:cubicBezTo>
                                <a:pt x="3260" y="4021"/>
                                <a:pt x="3409" y="4107"/>
                                <a:pt x="3580" y="4128"/>
                              </a:cubicBezTo>
                              <a:cubicBezTo>
                                <a:pt x="3751" y="4149"/>
                                <a:pt x="3971" y="4172"/>
                                <a:pt x="4113" y="4150"/>
                              </a:cubicBezTo>
                              <a:cubicBezTo>
                                <a:pt x="4255" y="4128"/>
                                <a:pt x="4380" y="4086"/>
                                <a:pt x="4435" y="3998"/>
                              </a:cubicBezTo>
                              <a:cubicBezTo>
                                <a:pt x="4489" y="3909"/>
                                <a:pt x="4425" y="3790"/>
                                <a:pt x="4443" y="3616"/>
                              </a:cubicBezTo>
                              <a:cubicBezTo>
                                <a:pt x="4461" y="3442"/>
                                <a:pt x="4538" y="3179"/>
                                <a:pt x="4546" y="2958"/>
                              </a:cubicBezTo>
                              <a:cubicBezTo>
                                <a:pt x="4554" y="2737"/>
                                <a:pt x="4492" y="2506"/>
                                <a:pt x="4493" y="2287"/>
                              </a:cubicBezTo>
                              <a:cubicBezTo>
                                <a:pt x="4494" y="2069"/>
                                <a:pt x="4579" y="1855"/>
                                <a:pt x="4553" y="1643"/>
                              </a:cubicBezTo>
                              <a:cubicBezTo>
                                <a:pt x="4527" y="1431"/>
                                <a:pt x="4359" y="1213"/>
                                <a:pt x="4337" y="1013"/>
                              </a:cubicBezTo>
                              <a:cubicBezTo>
                                <a:pt x="4315" y="813"/>
                                <a:pt x="4380" y="598"/>
                                <a:pt x="4418" y="443"/>
                              </a:cubicBezTo>
                              <a:cubicBezTo>
                                <a:pt x="4456" y="288"/>
                                <a:pt x="4655" y="107"/>
                                <a:pt x="4567" y="82"/>
                              </a:cubicBezTo>
                              <a:cubicBezTo>
                                <a:pt x="4480" y="58"/>
                                <a:pt x="4082" y="300"/>
                                <a:pt x="3895" y="296"/>
                              </a:cubicBezTo>
                              <a:cubicBezTo>
                                <a:pt x="3708" y="291"/>
                                <a:pt x="3572" y="75"/>
                                <a:pt x="3442" y="54"/>
                              </a:cubicBezTo>
                              <a:cubicBezTo>
                                <a:pt x="3312" y="33"/>
                                <a:pt x="3269" y="169"/>
                                <a:pt x="3115" y="168"/>
                              </a:cubicBezTo>
                              <a:cubicBezTo>
                                <a:pt x="2961" y="167"/>
                                <a:pt x="2720" y="43"/>
                                <a:pt x="2515" y="48"/>
                              </a:cubicBezTo>
                              <a:cubicBezTo>
                                <a:pt x="2312" y="53"/>
                                <a:pt x="2113" y="206"/>
                                <a:pt x="1886" y="199"/>
                              </a:cubicBezTo>
                              <a:cubicBezTo>
                                <a:pt x="1659" y="192"/>
                                <a:pt x="1346" y="6"/>
                                <a:pt x="1151" y="3"/>
                              </a:cubicBezTo>
                              <a:cubicBezTo>
                                <a:pt x="956" y="0"/>
                                <a:pt x="853" y="168"/>
                                <a:pt x="717" y="183"/>
                              </a:cubicBezTo>
                              <a:cubicBezTo>
                                <a:pt x="581" y="198"/>
                                <a:pt x="438" y="83"/>
                                <a:pt x="335" y="94"/>
                              </a:cubicBezTo>
                              <a:cubicBezTo>
                                <a:pt x="231" y="105"/>
                                <a:pt x="142" y="135"/>
                                <a:pt x="94" y="250"/>
                              </a:cubicBezTo>
                              <a:cubicBezTo>
                                <a:pt x="45" y="364"/>
                                <a:pt x="60" y="555"/>
                                <a:pt x="45" y="782"/>
                              </a:cubicBezTo>
                              <a:cubicBezTo>
                                <a:pt x="31" y="1008"/>
                                <a:pt x="0" y="1386"/>
                                <a:pt x="5" y="1611"/>
                              </a:cubicBezTo>
                              <a:cubicBezTo>
                                <a:pt x="9" y="1836"/>
                                <a:pt x="70" y="1970"/>
                                <a:pt x="78" y="2134"/>
                              </a:cubicBezTo>
                              <a:cubicBezTo>
                                <a:pt x="86" y="2298"/>
                                <a:pt x="36" y="2431"/>
                                <a:pt x="54" y="2601"/>
                              </a:cubicBezTo>
                              <a:cubicBezTo>
                                <a:pt x="72" y="2771"/>
                                <a:pt x="179" y="2974"/>
                                <a:pt x="189" y="3156"/>
                              </a:cubicBezTo>
                              <a:cubicBezTo>
                                <a:pt x="199" y="3338"/>
                                <a:pt x="95" y="3546"/>
                                <a:pt x="115" y="3693"/>
                              </a:cubicBezTo>
                              <a:cubicBezTo>
                                <a:pt x="135" y="3840"/>
                                <a:pt x="187" y="3976"/>
                                <a:pt x="310" y="4038"/>
                              </a:cubicBez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5,4172" path="m310,4038c433,4100,694,4080,851,4068c1008,4056,1079,3971,1255,3963c1431,3955,1698,3990,1910,4020c2122,4050,2334,4143,2530,4143c2726,4143,2910,4025,3085,4023c3260,4021,3409,4107,3580,4128c3751,4149,3971,4172,4113,4150c4255,4128,4380,4086,4435,3998c4489,3909,4425,3790,4443,3616c4461,3442,4538,3179,4546,2958c4554,2737,4492,2506,4493,2287c4494,2069,4579,1855,4553,1643c4527,1431,4359,1213,4337,1013c4315,813,4380,598,4418,443c4456,288,4655,107,4567,82c4480,58,4082,300,3895,296c3708,291,3572,75,3442,54c3312,33,3269,169,3115,168c2961,167,2720,43,2515,48c2312,53,2113,206,1886,199c1659,192,1346,6,1151,3c956,0,853,168,717,183c581,198,438,83,335,94c231,105,142,135,94,250c45,364,60,555,45,782c31,1008,0,1386,5,1611c9,1836,70,1970,78,2134c86,2298,36,2431,54,2601c72,2771,179,2974,189,3156c199,3338,95,3546,115,3693c135,3840,187,3976,310,4038xe" stroked="t" o:allowincell="f" style="position:absolute;margin-left:303.55pt;margin-top:14.55pt;width:232.7pt;height:182.8pt;mso-wrap-style:none;v-text-anchor:middle">
                <v:fill o:detectmouseclick="t" on="false"/>
                <v:stroke color="#00cc00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91135</wp:posOffset>
            </wp:positionH>
            <wp:positionV relativeFrom="paragraph">
              <wp:posOffset>184785</wp:posOffset>
            </wp:positionV>
            <wp:extent cx="1273175" cy="233807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67430</wp:posOffset>
            </wp:positionH>
            <wp:positionV relativeFrom="paragraph">
              <wp:posOffset>184785</wp:posOffset>
            </wp:positionV>
            <wp:extent cx="314960" cy="43307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56005</wp:posOffset>
            </wp:positionH>
            <wp:positionV relativeFrom="paragraph">
              <wp:posOffset>248920</wp:posOffset>
            </wp:positionV>
            <wp:extent cx="408305" cy="431800"/>
            <wp:effectExtent l="0" t="0" r="0" b="0"/>
            <wp:wrapNone/>
            <wp:docPr id="2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42" r="-52" b="15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220</wp:posOffset>
                </wp:positionH>
                <wp:positionV relativeFrom="paragraph">
                  <wp:posOffset>112395</wp:posOffset>
                </wp:positionV>
                <wp:extent cx="1283970" cy="176403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I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was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You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were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She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was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You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were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Th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138.9pt;mso-wrap-distance-left:9.05pt;mso-wrap-distance-right:9.05pt;mso-wrap-distance-top:0pt;mso-wrap-distance-bottom:0pt;margin-top:8.85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I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was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no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You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were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no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H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She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was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no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W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You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were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no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Th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18">
                <wp:simplePos x="0" y="0"/>
                <wp:positionH relativeFrom="column">
                  <wp:posOffset>1006475</wp:posOffset>
                </wp:positionH>
                <wp:positionV relativeFrom="paragraph">
                  <wp:posOffset>209550</wp:posOffset>
                </wp:positionV>
                <wp:extent cx="2915920" cy="1995170"/>
                <wp:effectExtent l="0" t="13970" r="13970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19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1" h="3038">
                              <a:moveTo>
                                <a:pt x="118" y="2931"/>
                              </a:moveTo>
                              <a:cubicBezTo>
                                <a:pt x="212" y="3009"/>
                                <a:pt x="512" y="2891"/>
                                <a:pt x="768" y="2887"/>
                              </a:cubicBezTo>
                              <a:cubicBezTo>
                                <a:pt x="1024" y="2883"/>
                                <a:pt x="1444" y="2900"/>
                                <a:pt x="1655" y="2910"/>
                              </a:cubicBezTo>
                              <a:cubicBezTo>
                                <a:pt x="1867" y="2920"/>
                                <a:pt x="1863" y="2957"/>
                                <a:pt x="2039" y="2946"/>
                              </a:cubicBezTo>
                              <a:cubicBezTo>
                                <a:pt x="2216" y="2935"/>
                                <a:pt x="2487" y="2836"/>
                                <a:pt x="2713" y="2842"/>
                              </a:cubicBezTo>
                              <a:cubicBezTo>
                                <a:pt x="2939" y="2848"/>
                                <a:pt x="3181" y="2968"/>
                                <a:pt x="3394" y="2980"/>
                              </a:cubicBezTo>
                              <a:cubicBezTo>
                                <a:pt x="3607" y="2992"/>
                                <a:pt x="3833" y="2907"/>
                                <a:pt x="3990" y="2916"/>
                              </a:cubicBezTo>
                              <a:cubicBezTo>
                                <a:pt x="4146" y="2925"/>
                                <a:pt x="4218" y="3034"/>
                                <a:pt x="4331" y="3036"/>
                              </a:cubicBezTo>
                              <a:cubicBezTo>
                                <a:pt x="4443" y="3038"/>
                                <a:pt x="4608" y="2992"/>
                                <a:pt x="4665" y="2931"/>
                              </a:cubicBezTo>
                              <a:cubicBezTo>
                                <a:pt x="4722" y="2869"/>
                                <a:pt x="4655" y="2786"/>
                                <a:pt x="4673" y="2665"/>
                              </a:cubicBezTo>
                              <a:cubicBezTo>
                                <a:pt x="4693" y="2545"/>
                                <a:pt x="4791" y="2361"/>
                                <a:pt x="4781" y="2208"/>
                              </a:cubicBezTo>
                              <a:cubicBezTo>
                                <a:pt x="4771" y="2054"/>
                                <a:pt x="4623" y="1895"/>
                                <a:pt x="4615" y="1743"/>
                              </a:cubicBezTo>
                              <a:cubicBezTo>
                                <a:pt x="4606" y="1590"/>
                                <a:pt x="4740" y="1437"/>
                                <a:pt x="4732" y="1288"/>
                              </a:cubicBezTo>
                              <a:cubicBezTo>
                                <a:pt x="4723" y="1140"/>
                                <a:pt x="4596" y="1000"/>
                                <a:pt x="4564" y="852"/>
                              </a:cubicBezTo>
                              <a:cubicBezTo>
                                <a:pt x="4532" y="704"/>
                                <a:pt x="4569" y="519"/>
                                <a:pt x="4540" y="399"/>
                              </a:cubicBezTo>
                              <a:cubicBezTo>
                                <a:pt x="4511" y="279"/>
                                <a:pt x="4480" y="194"/>
                                <a:pt x="4390" y="129"/>
                              </a:cubicBezTo>
                              <a:cubicBezTo>
                                <a:pt x="4300" y="64"/>
                                <a:pt x="4126" y="0"/>
                                <a:pt x="4000" y="9"/>
                              </a:cubicBezTo>
                              <a:cubicBezTo>
                                <a:pt x="3874" y="18"/>
                                <a:pt x="3774" y="172"/>
                                <a:pt x="3633" y="186"/>
                              </a:cubicBezTo>
                              <a:cubicBezTo>
                                <a:pt x="3492" y="200"/>
                                <a:pt x="3309" y="93"/>
                                <a:pt x="3154" y="95"/>
                              </a:cubicBezTo>
                              <a:cubicBezTo>
                                <a:pt x="2999" y="97"/>
                                <a:pt x="2852" y="175"/>
                                <a:pt x="2701" y="200"/>
                              </a:cubicBezTo>
                              <a:cubicBezTo>
                                <a:pt x="2550" y="225"/>
                                <a:pt x="2448" y="248"/>
                                <a:pt x="2246" y="245"/>
                              </a:cubicBezTo>
                              <a:cubicBezTo>
                                <a:pt x="2043" y="242"/>
                                <a:pt x="1730" y="180"/>
                                <a:pt x="1487" y="181"/>
                              </a:cubicBezTo>
                              <a:cubicBezTo>
                                <a:pt x="1244" y="182"/>
                                <a:pt x="969" y="247"/>
                                <a:pt x="788" y="253"/>
                              </a:cubicBezTo>
                              <a:cubicBezTo>
                                <a:pt x="608" y="258"/>
                                <a:pt x="508" y="201"/>
                                <a:pt x="401" y="213"/>
                              </a:cubicBezTo>
                              <a:cubicBezTo>
                                <a:pt x="296" y="224"/>
                                <a:pt x="186" y="233"/>
                                <a:pt x="151" y="321"/>
                              </a:cubicBezTo>
                              <a:cubicBezTo>
                                <a:pt x="115" y="409"/>
                                <a:pt x="204" y="575"/>
                                <a:pt x="190" y="740"/>
                              </a:cubicBezTo>
                              <a:cubicBezTo>
                                <a:pt x="177" y="905"/>
                                <a:pt x="86" y="1125"/>
                                <a:pt x="69" y="1310"/>
                              </a:cubicBezTo>
                              <a:cubicBezTo>
                                <a:pt x="52" y="1495"/>
                                <a:pt x="86" y="1709"/>
                                <a:pt x="84" y="1850"/>
                              </a:cubicBezTo>
                              <a:cubicBezTo>
                                <a:pt x="82" y="1991"/>
                                <a:pt x="38" y="2064"/>
                                <a:pt x="58" y="2159"/>
                              </a:cubicBezTo>
                              <a:cubicBezTo>
                                <a:pt x="77" y="2254"/>
                                <a:pt x="190" y="2290"/>
                                <a:pt x="201" y="2419"/>
                              </a:cubicBezTo>
                              <a:cubicBezTo>
                                <a:pt x="211" y="2547"/>
                                <a:pt x="0" y="2837"/>
                                <a:pt x="118" y="2931"/>
                              </a:cubicBez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1,3038" path="m118,2931c212,3009,512,2891,768,2887c1024,2883,1444,2900,1655,2910c1867,2920,1863,2957,2039,2946c2216,2935,2487,2836,2713,2842c2939,2848,3181,2968,3394,2980c3607,2992,3833,2907,3990,2916c4146,2925,4218,3034,4331,3036c4443,3038,4608,2992,4665,2931c4722,2869,4655,2786,4673,2665c4693,2545,4791,2361,4781,2208c4771,2054,4623,1895,4615,1743c4606,1590,4740,1437,4732,1288c4723,1140,4596,1000,4564,852c4532,704,4569,519,4540,399c4511,279,4480,194,4390,129c4300,64,4126,0,4000,9c3874,18,3774,172,3633,186c3492,200,3309,93,3154,95c2999,97,2852,175,2701,200c2550,225,2448,248,2246,245c2043,242,1730,180,1487,181c1244,182,969,247,788,253c608,258,508,201,401,213c296,224,186,233,151,321c115,409,204,575,190,740c177,905,86,1125,69,1310c52,1495,86,1709,84,1850c82,1991,38,2064,58,2159c77,2254,190,2290,201,2419c211,2547,0,2837,118,2931xe" stroked="t" o:allowincell="f" style="position:absolute;margin-left:79.25pt;margin-top:16.5pt;width:229.55pt;height:157.05pt;mso-wrap-style:none;v-text-anchor:middle">
                <v:fill o:detectmouseclick="t" on="false"/>
                <v:stroke color="yellow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6475</wp:posOffset>
                </wp:positionH>
                <wp:positionV relativeFrom="paragraph">
                  <wp:posOffset>36195</wp:posOffset>
                </wp:positionV>
                <wp:extent cx="2910840" cy="210185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2101680"/>
                        </a:xfrm>
                        <a:prstGeom prst="roundRect">
                          <a:avLst>
                            <a:gd name="adj" fmla="val 756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erlin Sans FB" w:hAnsi="Berlin Sans FB" w:eastAsia="Calibri" w:cs="Berlin Sans FB"/>
                                <w:color w:val="auto"/>
                                <w:lang w:val="en-US" w:bidi="ar-SA"/>
                              </w:rPr>
                              <w:t xml:space="preserve">         Correct mistak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here were some butter left.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Susan and I was both bor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he letter were from my au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Where was your parents yesterda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9.25pt;margin-top:2.85pt;width:229.15pt;height:16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erlin Sans FB" w:hAnsi="Berlin Sans FB" w:eastAsia="Calibri" w:cs="Berlin Sans FB"/>
                          <w:color w:val="auto"/>
                          <w:lang w:val="en-US" w:bidi="ar-SA"/>
                        </w:rPr>
                        <w:t xml:space="preserve">         Correct mistak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here were some butter left. 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Susan and I was both bor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he letter were from my au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Where was your parents yesterday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505</wp:posOffset>
                </wp:positionH>
                <wp:positionV relativeFrom="paragraph">
                  <wp:posOffset>283210</wp:posOffset>
                </wp:positionV>
                <wp:extent cx="90170" cy="492760"/>
                <wp:effectExtent l="0" t="10160" r="63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9284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7200 h 279360"/>
                            <a:gd name="textAreaBottom" fmla="*/ 272160 h 2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22.3pt;width:7.05pt;height:38.7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26740</wp:posOffset>
            </wp:positionH>
            <wp:positionV relativeFrom="paragraph">
              <wp:posOffset>36195</wp:posOffset>
            </wp:positionV>
            <wp:extent cx="343535" cy="46736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675</wp:posOffset>
                </wp:positionH>
                <wp:positionV relativeFrom="paragraph">
                  <wp:posOffset>221615</wp:posOffset>
                </wp:positionV>
                <wp:extent cx="90170" cy="496570"/>
                <wp:effectExtent l="0" t="9525" r="63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9644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7200 h 281520"/>
                            <a:gd name="textAreaBottom" fmla="*/ 274320 h 28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5pt;margin-top:17.45pt;width:7.05pt;height:39.0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31915</wp:posOffset>
            </wp:positionH>
            <wp:positionV relativeFrom="paragraph">
              <wp:posOffset>295275</wp:posOffset>
            </wp:positionV>
            <wp:extent cx="342900" cy="46799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8990</wp:posOffset>
            </wp:positionH>
            <wp:positionV relativeFrom="paragraph">
              <wp:posOffset>245110</wp:posOffset>
            </wp:positionV>
            <wp:extent cx="240030" cy="32385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770</wp:posOffset>
            </wp:positionH>
            <wp:positionV relativeFrom="paragraph">
              <wp:posOffset>4445</wp:posOffset>
            </wp:positionV>
            <wp:extent cx="398145" cy="647700"/>
            <wp:effectExtent l="0" t="0" r="0" b="0"/>
            <wp:wrapNone/>
            <wp:docPr id="3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8746" t="13617" r="30593" b="26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17290</wp:posOffset>
            </wp:positionH>
            <wp:positionV relativeFrom="paragraph">
              <wp:posOffset>198120</wp:posOffset>
            </wp:positionV>
            <wp:extent cx="236855" cy="32385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5525</wp:posOffset>
                </wp:positionH>
                <wp:positionV relativeFrom="paragraph">
                  <wp:posOffset>144145</wp:posOffset>
                </wp:positionV>
                <wp:extent cx="3541395" cy="2735580"/>
                <wp:effectExtent l="635" t="0" r="0" b="1035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2735640"/>
                        </a:xfrm>
                        <a:prstGeom prst="roundRect">
                          <a:avLst>
                            <a:gd name="adj" fmla="val 756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erlin Sans FB" w:hAnsi="Berlin Sans FB" w:eastAsia="Calibri" w:cs="Berlin Sans FB"/>
                                <w:color w:val="auto"/>
                                <w:lang w:val="en-US" w:bidi="ar-SA"/>
                              </w:rPr>
                              <w:t xml:space="preserve">  Choose the correct answ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Dennis ____ in the bedroom now, he _____ 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he dining ro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) was/wasn’t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b) wasn’t/was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c) wasn’t/w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r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 xml:space="preserve"> McDonald  and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GB"/>
                              </w:rPr>
                              <w:t>Mrs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 xml:space="preserve"> Smith ____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GB"/>
                              </w:rPr>
                              <w:t>neighbours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a) wasn’t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b) was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c) weren’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elen and I ____ best frien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) were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b) was not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c) w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mela ____ Mr. Peterson’s granddaugh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) was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b) were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c) weren’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hey ____ very friendly. Everybody liked th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) was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b) weren’t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c) w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0.75pt;margin-top:11.35pt;width:278.8pt;height:2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erlin Sans FB" w:hAnsi="Berlin Sans FB" w:eastAsia="Calibri" w:cs="Berlin Sans FB"/>
                          <w:color w:val="auto"/>
                          <w:lang w:val="en-US" w:bidi="ar-SA"/>
                        </w:rPr>
                        <w:t xml:space="preserve">  Choose the correct answ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Dennis ____ in the bedroom now, he _____ 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he dining ro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) was/wasn’t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b) wasn’t/was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c) wasn’t/we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r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 xml:space="preserve"> McDonald  and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GB"/>
                        </w:rPr>
                        <w:t>Mrs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 xml:space="preserve"> Smith ____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GB"/>
                        </w:rPr>
                        <w:t>neighbours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a) wasn’t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b) was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c) weren’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elen and I ____ best friend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) were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b) was not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c) w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Pamela ____ Mr. Peterson’s granddaught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) was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b) were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c) weren’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hey ____ very friendly. Everybody liked the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) was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b) weren’t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c) we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89305</wp:posOffset>
            </wp:positionH>
            <wp:positionV relativeFrom="paragraph">
              <wp:posOffset>199390</wp:posOffset>
            </wp:positionV>
            <wp:extent cx="385445" cy="396240"/>
            <wp:effectExtent l="0" t="0" r="0" b="0"/>
            <wp:wrapNone/>
            <wp:docPr id="4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42" r="4652" b="2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3345" distR="114935" simplePos="0" locked="0" layoutInCell="0" allowOverlap="1" relativeHeight="16">
                <wp:simplePos x="0" y="0"/>
                <wp:positionH relativeFrom="column">
                  <wp:posOffset>1021080</wp:posOffset>
                </wp:positionH>
                <wp:positionV relativeFrom="paragraph">
                  <wp:posOffset>71120</wp:posOffset>
                </wp:positionV>
                <wp:extent cx="3487420" cy="2447925"/>
                <wp:effectExtent l="0" t="0" r="1270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7320" cy="244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2" h="3855">
                              <a:moveTo>
                                <a:pt x="135" y="3732"/>
                              </a:moveTo>
                              <a:cubicBezTo>
                                <a:pt x="268" y="3855"/>
                                <a:pt x="773" y="3812"/>
                                <a:pt x="1035" y="3807"/>
                              </a:cubicBezTo>
                              <a:cubicBezTo>
                                <a:pt x="1297" y="3802"/>
                                <a:pt x="1512" y="3699"/>
                                <a:pt x="1707" y="3701"/>
                              </a:cubicBezTo>
                              <a:cubicBezTo>
                                <a:pt x="1902" y="3703"/>
                                <a:pt x="2034" y="3807"/>
                                <a:pt x="2204" y="3818"/>
                              </a:cubicBezTo>
                              <a:cubicBezTo>
                                <a:pt x="2374" y="3829"/>
                                <a:pt x="2532" y="3773"/>
                                <a:pt x="2727" y="3770"/>
                              </a:cubicBezTo>
                              <a:cubicBezTo>
                                <a:pt x="2922" y="3767"/>
                                <a:pt x="3205" y="3802"/>
                                <a:pt x="3372" y="3800"/>
                              </a:cubicBezTo>
                              <a:cubicBezTo>
                                <a:pt x="3539" y="3798"/>
                                <a:pt x="3607" y="3750"/>
                                <a:pt x="3732" y="3755"/>
                              </a:cubicBezTo>
                              <a:cubicBezTo>
                                <a:pt x="3857" y="3760"/>
                                <a:pt x="3987" y="3820"/>
                                <a:pt x="4122" y="3830"/>
                              </a:cubicBezTo>
                              <a:cubicBezTo>
                                <a:pt x="4257" y="3840"/>
                                <a:pt x="4403" y="3831"/>
                                <a:pt x="4543" y="3816"/>
                              </a:cubicBezTo>
                              <a:cubicBezTo>
                                <a:pt x="4683" y="3801"/>
                                <a:pt x="4834" y="3748"/>
                                <a:pt x="4964" y="3743"/>
                              </a:cubicBezTo>
                              <a:cubicBezTo>
                                <a:pt x="5094" y="3738"/>
                                <a:pt x="5258" y="3847"/>
                                <a:pt x="5324" y="3788"/>
                              </a:cubicBezTo>
                              <a:cubicBezTo>
                                <a:pt x="5390" y="3729"/>
                                <a:pt x="5331" y="3553"/>
                                <a:pt x="5357" y="3388"/>
                              </a:cubicBezTo>
                              <a:cubicBezTo>
                                <a:pt x="5383" y="3223"/>
                                <a:pt x="5492" y="2994"/>
                                <a:pt x="5480" y="2796"/>
                              </a:cubicBezTo>
                              <a:cubicBezTo>
                                <a:pt x="5469" y="2596"/>
                                <a:pt x="5299" y="2391"/>
                                <a:pt x="5290" y="2193"/>
                              </a:cubicBezTo>
                              <a:cubicBezTo>
                                <a:pt x="5281" y="1996"/>
                                <a:pt x="5434" y="1800"/>
                                <a:pt x="5425" y="1608"/>
                              </a:cubicBezTo>
                              <a:cubicBezTo>
                                <a:pt x="5414" y="1416"/>
                                <a:pt x="5247" y="1222"/>
                                <a:pt x="5232" y="1043"/>
                              </a:cubicBezTo>
                              <a:cubicBezTo>
                                <a:pt x="5216" y="862"/>
                                <a:pt x="5410" y="692"/>
                                <a:pt x="5328" y="528"/>
                              </a:cubicBezTo>
                              <a:cubicBezTo>
                                <a:pt x="5246" y="364"/>
                                <a:pt x="4931" y="116"/>
                                <a:pt x="4737" y="58"/>
                              </a:cubicBezTo>
                              <a:cubicBezTo>
                                <a:pt x="4543" y="0"/>
                                <a:pt x="4322" y="153"/>
                                <a:pt x="4165" y="178"/>
                              </a:cubicBezTo>
                              <a:cubicBezTo>
                                <a:pt x="4008" y="203"/>
                                <a:pt x="3971" y="206"/>
                                <a:pt x="3794" y="209"/>
                              </a:cubicBezTo>
                              <a:cubicBezTo>
                                <a:pt x="3616" y="212"/>
                                <a:pt x="3300" y="189"/>
                                <a:pt x="3097" y="197"/>
                              </a:cubicBezTo>
                              <a:cubicBezTo>
                                <a:pt x="2894" y="205"/>
                                <a:pt x="2806" y="259"/>
                                <a:pt x="2574" y="255"/>
                              </a:cubicBezTo>
                              <a:cubicBezTo>
                                <a:pt x="2342" y="252"/>
                                <a:pt x="1983" y="171"/>
                                <a:pt x="1704" y="172"/>
                              </a:cubicBezTo>
                              <a:cubicBezTo>
                                <a:pt x="1425" y="173"/>
                                <a:pt x="1110" y="258"/>
                                <a:pt x="904" y="265"/>
                              </a:cubicBezTo>
                              <a:cubicBezTo>
                                <a:pt x="697" y="272"/>
                                <a:pt x="582" y="198"/>
                                <a:pt x="460" y="213"/>
                              </a:cubicBezTo>
                              <a:cubicBezTo>
                                <a:pt x="339" y="228"/>
                                <a:pt x="230" y="249"/>
                                <a:pt x="173" y="353"/>
                              </a:cubicBezTo>
                              <a:cubicBezTo>
                                <a:pt x="115" y="457"/>
                                <a:pt x="132" y="629"/>
                                <a:pt x="115" y="834"/>
                              </a:cubicBezTo>
                              <a:cubicBezTo>
                                <a:pt x="98" y="1039"/>
                                <a:pt x="60" y="1378"/>
                                <a:pt x="66" y="1581"/>
                              </a:cubicBezTo>
                              <a:cubicBezTo>
                                <a:pt x="72" y="1784"/>
                                <a:pt x="153" y="1862"/>
                                <a:pt x="153" y="2052"/>
                              </a:cubicBezTo>
                              <a:cubicBezTo>
                                <a:pt x="153" y="2244"/>
                                <a:pt x="53" y="2563"/>
                                <a:pt x="66" y="2732"/>
                              </a:cubicBezTo>
                              <a:cubicBezTo>
                                <a:pt x="79" y="2901"/>
                                <a:pt x="218" y="2902"/>
                                <a:pt x="230" y="3070"/>
                              </a:cubicBezTo>
                              <a:cubicBezTo>
                                <a:pt x="242" y="3235"/>
                                <a:pt x="0" y="3610"/>
                                <a:pt x="135" y="3732"/>
                              </a:cubicBez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2,3855" path="m135,3732c268,3855,773,3812,1035,3807c1297,3802,1512,3699,1707,3701c1902,3703,2034,3807,2204,3818c2374,3829,2532,3773,2727,3770c2922,3767,3205,3802,3372,3800c3539,3798,3607,3750,3732,3755c3857,3760,3987,3820,4122,3830c4257,3840,4403,3831,4543,3816c4683,3801,4834,3748,4964,3743c5094,3738,5258,3847,5324,3788c5390,3729,5331,3553,5357,3388c5383,3223,5492,2994,5480,2796c5469,2596,5299,2391,5290,2193c5281,1996,5434,1800,5425,1608c5414,1416,5247,1222,5232,1043c5216,862,5410,692,5328,528c5246,364,4931,116,4737,58c4543,0,4322,153,4165,178c4008,203,3971,206,3794,209c3616,212,3300,189,3097,197c2894,205,2806,259,2574,255c2342,252,1983,171,1704,172c1425,173,1110,258,904,265c697,272,582,198,460,213c339,228,230,249,173,353c115,457,132,629,115,834c98,1039,60,1378,66,1581c72,1784,153,1862,153,2052c153,2244,53,2563,66,2732c79,2901,218,2902,230,3070c242,3235,0,3610,135,3732xe" stroked="t" o:allowincell="f" style="position:absolute;margin-left:80.4pt;margin-top:5.6pt;width:274.55pt;height:192.7pt;mso-wrap-style:none;v-text-anchor:middle">
                <v:fill o:detectmouseclick="t" on="false"/>
                <v:stroke color="#00cc00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91135</wp:posOffset>
            </wp:positionH>
            <wp:positionV relativeFrom="paragraph">
              <wp:posOffset>34925</wp:posOffset>
            </wp:positionV>
            <wp:extent cx="1212215" cy="2338705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220</wp:posOffset>
                </wp:positionH>
                <wp:positionV relativeFrom="paragraph">
                  <wp:posOffset>306705</wp:posOffset>
                </wp:positionV>
                <wp:extent cx="1158240" cy="174371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Was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      I ?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Were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    you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he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Was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     she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it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we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Were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  you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they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7.3pt;mso-wrap-distance-left:9.05pt;mso-wrap-distance-right:9.05pt;mso-wrap-distance-top:0pt;mso-wrap-distance-bottom:0pt;margin-top:24.15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Was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      I ?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Were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    you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US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he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Was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     she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US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it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we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Were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  you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they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035</wp:posOffset>
                </wp:positionH>
                <wp:positionV relativeFrom="paragraph">
                  <wp:posOffset>113030</wp:posOffset>
                </wp:positionV>
                <wp:extent cx="108585" cy="502920"/>
                <wp:effectExtent l="635" t="9525" r="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50292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7200 h 285120"/>
                            <a:gd name="textAreaBottom" fmla="*/ 27792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.05pt;margin-top:8.9pt;width:8.5pt;height:39.5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89705</wp:posOffset>
            </wp:positionH>
            <wp:positionV relativeFrom="paragraph">
              <wp:posOffset>635</wp:posOffset>
            </wp:positionV>
            <wp:extent cx="288290" cy="396875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66920</wp:posOffset>
            </wp:positionH>
            <wp:positionV relativeFrom="paragraph">
              <wp:posOffset>130175</wp:posOffset>
            </wp:positionV>
            <wp:extent cx="1252220" cy="694055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985</wp:posOffset>
                </wp:positionH>
                <wp:positionV relativeFrom="paragraph">
                  <wp:posOffset>74295</wp:posOffset>
                </wp:positionV>
                <wp:extent cx="109855" cy="502285"/>
                <wp:effectExtent l="635" t="10160" r="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02200"/>
                        </a:xfrm>
                        <a:custGeom>
                          <a:avLst/>
                          <a:gdLst>
                            <a:gd name="textAreaLeft" fmla="*/ 39960 w 62280"/>
                            <a:gd name="textAreaRight" fmla="*/ 62640 w 62280"/>
                            <a:gd name="textAreaTop" fmla="*/ 7200 h 284760"/>
                            <a:gd name="textAreaBottom" fmla="*/ 277560 h 28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5pt;margin-top:5.85pt;width:8.6pt;height:39.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85825</wp:posOffset>
            </wp:positionH>
            <wp:positionV relativeFrom="paragraph">
              <wp:posOffset>153670</wp:posOffset>
            </wp:positionV>
            <wp:extent cx="288925" cy="39624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mic Sans MS">
    <w:charset w:val="00"/>
    <w:family w:val="script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13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4.png"/><Relationship Id="rId20" Type="http://schemas.openxmlformats.org/officeDocument/2006/relationships/image" Target="media/image9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5.png"/><Relationship Id="rId24" Type="http://schemas.openxmlformats.org/officeDocument/2006/relationships/image" Target="media/image11.png"/><Relationship Id="rId25" Type="http://schemas.openxmlformats.org/officeDocument/2006/relationships/image" Target="media/image16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7.png"/><Relationship Id="rId29" Type="http://schemas.openxmlformats.org/officeDocument/2006/relationships/image" Target="media/image1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38:00Z</dcterms:created>
  <dc:creator>mada_1</dc:creator>
  <dc:description/>
  <cp:keywords/>
  <dc:language>en-US</dc:language>
  <cp:lastModifiedBy>mada_1</cp:lastModifiedBy>
  <dcterms:modified xsi:type="dcterms:W3CDTF">2013-11-14T13:39:00Z</dcterms:modified>
  <cp:revision>4</cp:revision>
  <dc:subject/>
  <dc:title/>
</cp:coreProperties>
</file>