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-586740</wp:posOffset>
                </wp:positionV>
                <wp:extent cx="4698365" cy="403860"/>
                <wp:effectExtent l="10160" t="9525" r="311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PAST CONTINUOUS 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8.4pt;margin-top:-46.2pt;width:369.9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PAST CONTINUOUS TENSE</w:t>
                      </w:r>
                    </w:p>
                  </w:txbxContent>
                </v:textbox>
                <v:path textpathok="t"/>
                <v:textpath on="t" fitshape="t" string="PAST CONTINUOUS TENSE" style="font-family:&quot;Comic Sans MS&quot;;font-size:28pt"/>
                <v:fill o:detectmouseclick="t" type="solid" color2="#00cc66"/>
                <v:stroke color="black" weight="1908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-28575</wp:posOffset>
            </wp:positionV>
            <wp:extent cx="1384935" cy="12604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604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7555</wp:posOffset>
            </wp:positionH>
            <wp:positionV relativeFrom="paragraph">
              <wp:posOffset>-170815</wp:posOffset>
            </wp:positionV>
            <wp:extent cx="1400175" cy="131318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131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-122555</wp:posOffset>
            </wp:positionV>
            <wp:extent cx="1514475" cy="1365885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588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065</wp:posOffset>
            </wp:positionH>
            <wp:positionV relativeFrom="paragraph">
              <wp:posOffset>-45720</wp:posOffset>
            </wp:positionV>
            <wp:extent cx="1379220" cy="123253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3253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230</wp:posOffset>
            </wp:positionH>
            <wp:positionV relativeFrom="paragraph">
              <wp:posOffset>1289050</wp:posOffset>
            </wp:positionV>
            <wp:extent cx="1428750" cy="132842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842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26670</wp:posOffset>
            </wp:positionV>
            <wp:extent cx="1414780" cy="128143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143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8940</wp:posOffset>
            </wp:positionH>
            <wp:positionV relativeFrom="paragraph">
              <wp:posOffset>1391285</wp:posOffset>
            </wp:positionV>
            <wp:extent cx="1377950" cy="1296670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9667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785</wp:posOffset>
            </wp:positionH>
            <wp:positionV relativeFrom="paragraph">
              <wp:posOffset>1235075</wp:posOffset>
            </wp:positionV>
            <wp:extent cx="1386840" cy="1302385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0238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1655</wp:posOffset>
            </wp:positionH>
            <wp:positionV relativeFrom="paragraph">
              <wp:posOffset>2637155</wp:posOffset>
            </wp:positionV>
            <wp:extent cx="1405255" cy="12998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9984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8630</wp:posOffset>
            </wp:positionH>
            <wp:positionV relativeFrom="paragraph">
              <wp:posOffset>2713990</wp:posOffset>
            </wp:positionV>
            <wp:extent cx="1344930" cy="12630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6301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3725</wp:posOffset>
            </wp:positionH>
            <wp:positionV relativeFrom="paragraph">
              <wp:posOffset>2658745</wp:posOffset>
            </wp:positionV>
            <wp:extent cx="1322705" cy="122682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2682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570</wp:posOffset>
            </wp:positionH>
            <wp:positionV relativeFrom="paragraph">
              <wp:posOffset>3944620</wp:posOffset>
            </wp:positionV>
            <wp:extent cx="1397000" cy="12630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6301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9090</wp:posOffset>
            </wp:positionH>
            <wp:positionV relativeFrom="paragraph">
              <wp:posOffset>3946525</wp:posOffset>
            </wp:positionV>
            <wp:extent cx="1376045" cy="1289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8905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3415</wp:posOffset>
            </wp:positionH>
            <wp:positionV relativeFrom="paragraph">
              <wp:posOffset>3895725</wp:posOffset>
            </wp:positionV>
            <wp:extent cx="1414780" cy="13169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1699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5271770</wp:posOffset>
            </wp:positionV>
            <wp:extent cx="1350645" cy="12598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5984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5266055</wp:posOffset>
            </wp:positionV>
            <wp:extent cx="1377315" cy="1298575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985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5010</wp:posOffset>
            </wp:positionH>
            <wp:positionV relativeFrom="paragraph">
              <wp:posOffset>6528435</wp:posOffset>
            </wp:positionV>
            <wp:extent cx="1441450" cy="1397635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9763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560</wp:posOffset>
            </wp:positionH>
            <wp:positionV relativeFrom="paragraph">
              <wp:posOffset>6549390</wp:posOffset>
            </wp:positionV>
            <wp:extent cx="1391285" cy="128397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8397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0715</wp:posOffset>
            </wp:positionH>
            <wp:positionV relativeFrom="paragraph">
              <wp:posOffset>7915910</wp:posOffset>
            </wp:positionV>
            <wp:extent cx="1431925" cy="1388745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8874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700</wp:posOffset>
            </wp:positionH>
            <wp:positionV relativeFrom="paragraph">
              <wp:posOffset>7905750</wp:posOffset>
            </wp:positionV>
            <wp:extent cx="1417320" cy="143700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3700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79880</wp:posOffset>
            </wp:positionH>
            <wp:positionV relativeFrom="paragraph">
              <wp:posOffset>7896225</wp:posOffset>
            </wp:positionV>
            <wp:extent cx="1431290" cy="141986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986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7300</wp:posOffset>
                </wp:positionH>
                <wp:positionV relativeFrom="paragraph">
                  <wp:posOffset>8757920</wp:posOffset>
                </wp:positionV>
                <wp:extent cx="325120" cy="287020"/>
                <wp:effectExtent l="19685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689.6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910</wp:posOffset>
                </wp:positionH>
                <wp:positionV relativeFrom="paragraph">
                  <wp:posOffset>2150745</wp:posOffset>
                </wp:positionV>
                <wp:extent cx="325120" cy="287020"/>
                <wp:effectExtent l="19050" t="19050" r="1968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pt;margin-top:169.3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3543300</wp:posOffset>
                </wp:positionV>
                <wp:extent cx="325120" cy="287020"/>
                <wp:effectExtent l="19685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279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2802255</wp:posOffset>
                </wp:positionV>
                <wp:extent cx="325120" cy="28702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pt;margin-top:220.6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71755</wp:posOffset>
                </wp:positionV>
                <wp:extent cx="325120" cy="28702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5.6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2115</wp:posOffset>
                </wp:positionH>
                <wp:positionV relativeFrom="paragraph">
                  <wp:posOffset>288290</wp:posOffset>
                </wp:positionV>
                <wp:extent cx="325120" cy="28702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5pt;margin-top:22.7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8887460</wp:posOffset>
                </wp:positionV>
                <wp:extent cx="325120" cy="28702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699.8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4791710</wp:posOffset>
                </wp:positionV>
                <wp:extent cx="325120" cy="28702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377.3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325120" cy="28702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8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990</wp:posOffset>
                </wp:positionH>
                <wp:positionV relativeFrom="paragraph">
                  <wp:posOffset>4755515</wp:posOffset>
                </wp:positionV>
                <wp:extent cx="325120" cy="28702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374.4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8620</wp:posOffset>
                </wp:positionH>
                <wp:positionV relativeFrom="paragraph">
                  <wp:posOffset>8869680</wp:posOffset>
                </wp:positionV>
                <wp:extent cx="325120" cy="28702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6pt;margin-top:698.4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875</wp:posOffset>
                </wp:positionH>
                <wp:positionV relativeFrom="paragraph">
                  <wp:posOffset>3472180</wp:posOffset>
                </wp:positionV>
                <wp:extent cx="325120" cy="28702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25pt;margin-top:273.4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180</wp:posOffset>
                </wp:positionH>
                <wp:positionV relativeFrom="paragraph">
                  <wp:posOffset>1270</wp:posOffset>
                </wp:positionV>
                <wp:extent cx="325120" cy="287020"/>
                <wp:effectExtent l="19685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pt;margin-top:0.1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250</wp:posOffset>
                </wp:positionH>
                <wp:positionV relativeFrom="paragraph">
                  <wp:posOffset>4204335</wp:posOffset>
                </wp:positionV>
                <wp:extent cx="325120" cy="287020"/>
                <wp:effectExtent l="19685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pt;margin-top:331.0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6706235</wp:posOffset>
                </wp:positionV>
                <wp:extent cx="325120" cy="28702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528.0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80515</wp:posOffset>
            </wp:positionH>
            <wp:positionV relativeFrom="paragraph">
              <wp:posOffset>6553835</wp:posOffset>
            </wp:positionV>
            <wp:extent cx="1414780" cy="1371600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7160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0620</wp:posOffset>
                </wp:positionH>
                <wp:positionV relativeFrom="paragraph">
                  <wp:posOffset>5430520</wp:posOffset>
                </wp:positionV>
                <wp:extent cx="325120" cy="28702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427.6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945</wp:posOffset>
                </wp:positionH>
                <wp:positionV relativeFrom="paragraph">
                  <wp:posOffset>1548765</wp:posOffset>
                </wp:positionV>
                <wp:extent cx="325120" cy="28702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121.9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015</wp:posOffset>
                </wp:positionH>
                <wp:positionV relativeFrom="paragraph">
                  <wp:posOffset>5414645</wp:posOffset>
                </wp:positionV>
                <wp:extent cx="325120" cy="287020"/>
                <wp:effectExtent l="19685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426.3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3880</wp:posOffset>
                </wp:positionH>
                <wp:positionV relativeFrom="paragraph">
                  <wp:posOffset>6718935</wp:posOffset>
                </wp:positionV>
                <wp:extent cx="325120" cy="28702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pt;margin-top:529.05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0</wp:posOffset>
                </wp:positionH>
                <wp:positionV relativeFrom="paragraph">
                  <wp:posOffset>182880</wp:posOffset>
                </wp:positionV>
                <wp:extent cx="325120" cy="28702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14.4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8010</wp:posOffset>
                </wp:positionH>
                <wp:positionV relativeFrom="paragraph">
                  <wp:posOffset>7326630</wp:posOffset>
                </wp:positionV>
                <wp:extent cx="325120" cy="28702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3pt;margin-top:576.9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7695</wp:posOffset>
                </wp:positionH>
                <wp:positionV relativeFrom="paragraph">
                  <wp:posOffset>1468120</wp:posOffset>
                </wp:positionV>
                <wp:extent cx="325120" cy="287020"/>
                <wp:effectExtent l="19685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5pt;margin-top:115.6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7225</wp:posOffset>
            </wp:positionH>
            <wp:positionV relativeFrom="paragraph">
              <wp:posOffset>5179695</wp:posOffset>
            </wp:positionV>
            <wp:extent cx="1421765" cy="130556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0556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935</wp:posOffset>
                </wp:positionH>
                <wp:positionV relativeFrom="paragraph">
                  <wp:posOffset>5430520</wp:posOffset>
                </wp:positionV>
                <wp:extent cx="325120" cy="28702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05pt;margin-top:427.6pt;width:25.55pt;height:2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412240</wp:posOffset>
                </wp:positionV>
                <wp:extent cx="3221355" cy="800798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800798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esterday was Sunday and everybody was doing something. Fill in the blanks with Past Continuous Tense. Then, match the sentences with the pictures.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rs. Whi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do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hopping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y mot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 ( cook )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elim and Sel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 ( do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shopping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esr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clean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he hous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yşegü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 climb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he mountai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ahs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play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omputer game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ülniha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knit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a scarf for her mothe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uhamm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 ( ride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 horse.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----------------- ( go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 the cinema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sr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organize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 birthday party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Ka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go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ishing with his friend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bdulla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run )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Şafa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----------------- ( play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otball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Yar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----------------- ( stay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 bed as she was ill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mi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----------------- ( water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flower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m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 ( watch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V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y father and his friend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------------------------ ( play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guita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- ( have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icnic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eni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-- ( dance )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lki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--- ( read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a boo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Özc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 ( do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is homewor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the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 ( feed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he baby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ai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-------------- ( listen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o music.</w:t>
                            </w:r>
                          </w:p>
                          <w:p>
                            <w:pPr>
                              <w:pStyle w:val="AralkYok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99" strokeweight="6pt" fillcolor="#FFFFFF" style="position:absolute;rotation:-0;width:253.65pt;height:630.55pt;mso-wrap-distance-left:9.05pt;mso-wrap-distance-right:9.05pt;mso-wrap-distance-top:0pt;mso-wrap-distance-bottom:0pt;margin-top:111.2pt;mso-position-vertical-relative:text;margin-left:246pt;mso-position-horizontal-relative:text">
                <v:fill type="gradient" angle="-180" color2="#FF99FF"/>
                <v:textbox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esterday was Sunday and everybody was doing something. Fill in the blanks with Past Continuous Tense. Then, match the sentences with the pictures.</w:t>
                      </w:r>
                    </w:p>
                    <w:p>
                      <w:pPr>
                        <w:pStyle w:val="AralkYok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rs. Whit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do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hopping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y mother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 ( cook )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elim and Sele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 ( do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shopping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esri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clean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he hous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yşegül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 climb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he mountai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ahsi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play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omputer game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ülnihal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knit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a scarf for her mothe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uhammet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 ( ride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 horse.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----------------- ( go 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 the cinema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sra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organize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 birthday party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Kaa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go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fishing with his friend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bdullah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run )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Şafak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----------------- ( play 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otball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Yare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----------------- ( stay 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 bed as she was ill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min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----------------- ( water 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flower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mr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 ( watch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V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y father and his friends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------------------------ ( play )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guita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- ( have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icnic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eniz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-- ( dance )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lkim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--- ( read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a boo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Özca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 ( do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is homewor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them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 ( feed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he baby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aim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-------------- ( listen )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o music.</w:t>
                      </w:r>
                    </w:p>
                    <w:p>
                      <w:pPr>
                        <w:pStyle w:val="AralkYok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8" w:leader="none"/>
        <w:tab w:val="left" w:pos="19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Calibri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6:00Z</dcterms:created>
  <dc:creator>s</dc:creator>
  <dc:description/>
  <cp:keywords/>
  <dc:language>en-US</dc:language>
  <cp:lastModifiedBy>s</cp:lastModifiedBy>
  <dcterms:modified xsi:type="dcterms:W3CDTF">2011-03-02T20:55:00Z</dcterms:modified>
  <cp:revision>7</cp:revision>
  <dc:subject/>
  <dc:title/>
</cp:coreProperties>
</file>