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85725</wp:posOffset>
            </wp:positionV>
            <wp:extent cx="6600825" cy="390906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9090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25pt;margin-top:-55.5pt;width:484.45pt;height:60.7pt;mso-wrap-style:none;v-text-anchor:middle" type="_x0000_t136">
            <v:path textpathok="t"/>
            <v:textpath on="t" fitshape="t" string="What did they do?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4095750</wp:posOffset>
                </wp:positionV>
                <wp:extent cx="7023100" cy="2582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2582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Put the verbs in the past simple tense because this is what they did yesterda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It _ _ _ _ _ (is) a nice day in town yesterday. Adela _ _ _ _ _ (sit) on a bench and _ _ _ _ _  (play) her guitar. Adam and Suzanne _ _ _ _ _ (swim) twenty lengths in the outdoor pool. Paul _ _ _ _ _ (buy) a postcard to send to his friend in England. John __ _ _ _ (listen) to music. Kevin _ _ _ _ _ (go) skateboarding. Mr Cardoso and Ms Kean _ _ _ _ _ (take) the tram. Ann _ _ _ _ _ (ride) her bike. A lady dressed in pink _ _ _ _ _ (walk) her dog. Sarah _ _ _ _ _ (watch) TV. Will _ _ _ _ _ (eat) a cake and _ _ _ _ _ (put) the wrapper in the bin.  Dmitri _ _ _ _ _ (phone) his friend and he _ _ _ _ _ (ask) him to come and pick him up. The old lad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_ _ _ _ _ (stand) on her balcony and she _ _ _ _ _ (watch) everyon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3pt;height:203.35pt;mso-wrap-distance-left:9.05pt;mso-wrap-distance-right:9.05pt;mso-wrap-distance-top:0pt;mso-wrap-distance-bottom:0pt;margin-top:322.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Put the verbs in the past simple tense because this is what they did yesterday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It _ _ _ _ _ (is) a nice day in town yesterday. Adela _ _ _ _ _ (sit) on a bench and _ _ _ _ _  (play) her guitar. Adam and Suzanne _ _ _ _ _ (swim) twenty lengths in the outdoor pool. Paul _ _ _ _ _ (buy) a postcard to send to his friend in England. John __ _ _ _ (listen) to music. Kevin _ _ _ _ _ (go) skateboarding. Mr Cardoso and Ms Kean _ _ _ _ _ (take) the tram. Ann _ _ _ _ _ (ride) her bike. A lady dressed in pink _ _ _ _ _ (walk) her dog. Sarah _ _ _ _ _ (watch) TV. Will _ _ _ _ _ (eat) a cake and _ _ _ _ _ (put) the wrapper in the bin.  Dmitri _ _ _ _ _ (phone) his friend and he _ _ _ _ _ (ask) him to come and pick him up. The old lad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_ _ _ _ _ (stand) on her balcony and she _ _ _ _ _ (watch) everyon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904990</wp:posOffset>
                </wp:positionV>
                <wp:extent cx="6483350" cy="2562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5622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Answer in FULL SENTENCES. Don’t repeat the names: us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he/she/the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1) What did Will do?                                </w:t>
                              <w:tab/>
                              <w:t xml:space="preserve"> 9) What did Sarah d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2) What did Adela do?                            </w:t>
                              <w:tab/>
                              <w:t xml:space="preserve"> 10) What did the lady in pink d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) What did Anne do?</w:t>
                              <w:tab/>
                              <w:tab/>
                              <w:t xml:space="preserve">              </w:t>
                              <w:tab/>
                              <w:t xml:space="preserve"> 11) Look at the old lady. She i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) What did Adam and Suzanne do?</w:t>
                              <w:tab/>
                              <w:tab/>
                              <w:t xml:space="preserve">also wearing pink. What did sh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) What did Paul do?                                      do? How do you think she fel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) What did Dmitri do and wh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7) What did John do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8) What did Mr Cardoso and Ms Kean do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10.5pt;height:201.75pt;mso-wrap-distance-left:9.05pt;mso-wrap-distance-right:9.05pt;mso-wrap-distance-top:0pt;mso-wrap-distance-bottom:0pt;margin-top:543.7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 xml:space="preserve">Answer in FULL SENTENCES. Don’t repeat the names: us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4"/>
                          <w:szCs w:val="24"/>
                        </w:rPr>
                        <w:t>he/she/they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1) What did Will do?                                </w:t>
                        <w:tab/>
                        <w:t xml:space="preserve"> 9) What did Sarah do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2) What did Adela do?                            </w:t>
                        <w:tab/>
                        <w:t xml:space="preserve"> 10) What did the lady in pink do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) What did Anne do?</w:t>
                        <w:tab/>
                        <w:tab/>
                        <w:t xml:space="preserve">              </w:t>
                        <w:tab/>
                        <w:t xml:space="preserve"> 11) Look at the old lady. She i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4) What did Adam and Suzanne do?</w:t>
                        <w:tab/>
                        <w:tab/>
                        <w:t xml:space="preserve">also wearing pink. What did sh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5) What did Paul do?                                      do? How do you think she fel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6) What did Dmitri do and why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7) What did John do?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8) What did Mr Cardoso and Ms Kean d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32:00Z</dcterms:created>
  <dc:creator>Belle Vue Boys</dc:creator>
  <dc:description/>
  <dc:language>en-US</dc:language>
  <cp:lastModifiedBy>Belle Vue Boys</cp:lastModifiedBy>
  <dcterms:modified xsi:type="dcterms:W3CDTF">2014-04-20T17:09:00Z</dcterms:modified>
  <cp:revision>7</cp:revision>
  <dc:subject/>
  <dc:title/>
</cp:coreProperties>
</file>