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t-BR"/>
        </w:rPr>
      </w:pPr>
      <w:r>
        <w:rPr>
          <w:lang w:val="pt-BR"/>
        </w:rPr>
        <w:t>IFRN – CAMPUS PAU DOS FERROS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DISCIPLINA DE INFORMÁTICA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PROFESSOR DEMÉTRIOS COUTINHO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EXERCÍCIO</w:t>
      </w:r>
    </w:p>
    <w:p>
      <w:pPr>
        <w:pStyle w:val="Standard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mero"/>
        <w:spacing w:before="283" w:after="113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  <w:t>Complete as sentenças abaixo:</w:t>
      </w:r>
    </w:p>
    <w:p>
      <w:pPr>
        <w:pStyle w:val="Nmero1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ab/>
        <w:t>O ícone ____________________________________ permite a visualização de todas as unidades de discos.</w:t>
      </w:r>
    </w:p>
    <w:p>
      <w:pPr>
        <w:pStyle w:val="Nmero1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ab/>
        <w:t>O botão ______________________________ dá acesso a todos os arquivos e programas que estão instalados no seu computador.</w:t>
      </w:r>
    </w:p>
    <w:p>
      <w:pPr>
        <w:pStyle w:val="Nmero1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ab/>
        <w:t>A _______________________________ mostra as janelas que estão abertas.</w:t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  <w:t>Associe as colunas abaixo: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ab/>
        <w:t>Barra de Título</w:t>
        <w:tab/>
        <w:t>(    )</w:t>
        <w:tab/>
        <w:t>Permite que você “role” por uma janela,</w:t>
        <w:br/>
        <w:tab/>
        <w:tab/>
        <w:t>verificando os ícones disponíveis dentro d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Botão Minimizar</w:t>
        <w:tab/>
        <w:t>(    )</w:t>
        <w:tab/>
        <w:t>Utilizado para fechar uma janela</w:t>
        <w:br/>
        <w:tab/>
        <w:tab/>
        <w:t>quando não vamos mais utilizá-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Botão Maximizar</w:t>
        <w:tab/>
        <w:t>(    )  Define o contorno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</w:rPr>
        <w:tab/>
        <w:t>Botão Fechar</w:t>
        <w:tab/>
        <w:t>(    )</w:t>
        <w:tab/>
        <w:t>Tem as opções de mover, alterar o</w:t>
        <w:br/>
        <w:tab/>
        <w:tab/>
        <w:t>tamanho, minimizar e fechar 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>e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Menu de Comandos</w:t>
        <w:tab/>
        <w:t>(    )</w:t>
        <w:tab/>
        <w:t>Local onde aparece um nome d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</w:rPr>
        <w:tab/>
        <w:t>Barra de Rolagem</w:t>
        <w:tab/>
        <w:t>(    )</w:t>
        <w:tab/>
        <w:t>Permite aumentar ao máximo o</w:t>
        <w:br/>
        <w:tab/>
        <w:tab/>
        <w:t>tamanho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g) </w:t>
        <w:tab/>
      </w:r>
      <w:r>
        <w:rPr>
          <w:rFonts w:cs="Times New Roman" w:ascii="Times New Roman" w:hAnsi="Times New Roman"/>
          <w:color w:val="000000"/>
          <w:sz w:val="24"/>
        </w:rPr>
        <w:t>Borda da Janela</w:t>
        <w:tab/>
        <w:t>(    )</w:t>
        <w:tab/>
        <w:t>Por meio dele visualizamos e acessamos</w:t>
        <w:br/>
        <w:tab/>
        <w:tab/>
        <w:t>os comandos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) </w:t>
      </w:r>
      <w:r>
        <w:rPr>
          <w:rFonts w:cs="Times New Roman" w:ascii="Times New Roman" w:hAnsi="Times New Roman"/>
          <w:color w:val="000000"/>
          <w:sz w:val="24"/>
        </w:rPr>
        <w:tab/>
        <w:t>Botão de Controle</w:t>
        <w:tab/>
        <w:t>(    )</w:t>
        <w:tab/>
        <w:t>Possibilita a remoção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  <w:tab/>
        <w:t>Por que não é bom manter várias janelas abertas ao mesmo tempo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1"/>
        <w:tabs>
          <w:tab w:val="clear" w:pos="1417"/>
          <w:tab w:val="left" w:pos="709" w:leader="none"/>
          <w:tab w:val="left" w:pos="3345" w:leader="none"/>
          <w:tab w:val="left" w:pos="3798" w:leader="none"/>
        </w:tabs>
        <w:spacing w:before="34" w:after="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227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ab/>
        <w:t>O que acontece quando você minimiza uma janela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Como você deve proceder para aumentar a largura de uma janela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ab/>
        <w:t>Marque “X” nas frases corretas: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Todos os computadores têm unidade de CD-ROM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Os arquivos são formados por um conjunto de informaçõe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As pastas ficam armazenadas dentro dos arquivo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Dentro de uma pasta podemos ter subpasta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Drive é o local onde ficam guardadas as pasta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rPr/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ab/>
        <w:t>Qual é a ferramenta que devemos utilizar para visualizar os arquivos e pastas dentro de um disco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227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</w:rPr>
        <w:t>Quais são as formas pelas quais podemos ordenar os arquivos no Windows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113"/>
        <w:rPr/>
      </w:pP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.</w:t>
        <w:tab/>
        <w:t>Como podemos criar novos arquivos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</w:rPr>
        <w:t>.</w:t>
        <w:tab/>
        <w:t>O que acontece se apagarmos todos os arquivos da Lixeira? Por que é importante apagar os arquivos da lixeira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</w:rPr>
        <w:tab/>
        <w:t>Escreve “V” para as sentenças verdadeiras e “F” para as falsas: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O Bloco de Notas dispõe de muitos recursos, por isso é adequado para fazermos trabalhos complexos.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O Bloco de Notas e a Calculadora são programas que ficam no grupo de programas do Acessór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mero">
    <w:name w:val="Número"/>
    <w:basedOn w:val="Normal"/>
    <w:qFormat/>
    <w:pPr>
      <w:tabs>
        <w:tab w:val="clear" w:pos="708"/>
        <w:tab w:val="left" w:pos="1020" w:leader="none"/>
      </w:tabs>
      <w:spacing w:lineRule="auto" w:line="240" w:before="57" w:after="57"/>
      <w:ind w:left="1020" w:hanging="454"/>
      <w:jc w:val="both"/>
    </w:pPr>
    <w:rPr>
      <w:rFonts w:ascii="FrankfurtGothic;Courier New" w:hAnsi="FrankfurtGothic;Courier New" w:eastAsia="Times New Roman" w:cs="FrankfurtGothic;Courier New"/>
      <w:szCs w:val="20"/>
    </w:rPr>
  </w:style>
  <w:style w:type="paragraph" w:styleId="Nmero1">
    <w:name w:val="Número-1"/>
    <w:basedOn w:val="Nmero"/>
    <w:qFormat/>
    <w:pPr>
      <w:tabs>
        <w:tab w:val="clear" w:pos="1020"/>
        <w:tab w:val="left" w:pos="1417" w:leader="none"/>
      </w:tabs>
      <w:ind w:left="141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6:00Z</dcterms:created>
  <dc:creator>Demetrios</dc:creator>
  <dc:description/>
  <dc:language>en-US</dc:language>
  <cp:lastModifiedBy>Demetrios</cp:lastModifiedBy>
  <cp:lastPrinted>2012-05-02T15:25:00Z</cp:lastPrinted>
  <dcterms:modified xsi:type="dcterms:W3CDTF">2012-07-10T01:26:00Z</dcterms:modified>
  <cp:revision>2</cp:revision>
  <dc:subject/>
  <dc:title/>
</cp:coreProperties>
</file>