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899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DE ATIVIDADES PARA PRÁTICA PROFISSIONAL –  DESENVOLVIMENTO DE PROJETO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PARO LEGAL:  Art. 8º da Resolução Nº 13/2015 - CONSUP/IFRN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2"/>
        <w:gridCol w:w="196"/>
        <w:gridCol w:w="709"/>
        <w:gridCol w:w="1417"/>
        <w:gridCol w:w="2268"/>
      </w:tblGrid>
      <w:tr>
        <w:trPr>
          <w:trHeight w:val="340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MODALIDADE:      (  ) Pesquisa      (  ) Extensão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DO ALUNO</w:t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OM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MATRÍCULA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ATA DE NASCIMENTO (O ALUNO DEVE SER MAIOR DE 16 ANOS)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DE ESCOLARIDA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 Ensino Fundamental (EJA)      (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 Ensino Médio          (</w:t>
            </w: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 Técnico Profissionalizante      (</w:t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 Educação Superior     (</w:t>
            </w: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) Educação Especial</w:t>
            </w:r>
          </w:p>
        </w:tc>
      </w:tr>
      <w:tr>
        <w:trPr>
          <w:trHeight w:val="41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ÍODO/ANO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O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ALU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DE </w:t>
            </w: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INFORMAÇÕES DO PROJETO</w:t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O DO PROJET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AL DE REGISTRO/AN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ZÃO SOCIAL DA INSTITUIÇÃO (NOME FANTASIA, SE HOUV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/CPF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OR/LOCAL DA ATIVIDAD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/COORDENADOR DO PROJET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E CARIMBO DO SUPERVISOR/COORDENADOR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DE </w:t>
            </w: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LANO DE ATIVIDADES </w:t>
            </w:r>
          </w:p>
        </w:tc>
      </w:tr>
      <w:tr>
        <w:trPr>
          <w:trHeight w:val="85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ÊNCIA DESTE PLANO DE ATIVIDAD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INICIAL: </w:t>
            </w:r>
            <w:r>
              <w:fldChar w:fldCharType="begin">
                <w:ffData>
                  <w:name w:val="Texto3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/</w:t>
            </w:r>
            <w:r>
              <w:fldChar w:fldCharType="begin">
                <w:ffData>
                  <w:name w:val="Texto3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DATA FINAL: </w:t>
            </w:r>
            <w:r>
              <w:fldChar w:fldCharType="begin">
                <w:ffData>
                  <w:name w:val="Texto3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/</w:t>
            </w:r>
            <w:r>
              <w:fldChar w:fldCharType="begin">
                <w:ffData>
                  <w:name w:val="Texto3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ÇÃO/MES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ARGA HORÁRIA DE ATUAÇÃO NO PROJETO/PLANO DE ATIVIDADES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 horas diárias  - 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)   horas  semanais;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ÁRI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 AUXÍLIO (SE HOUVER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 TRANSPORTE (VALOR MENSAL, SE HOUV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BENEFÍCIOS (SE HOUVER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AS ATIVIDADES A SEREM DESENVOLVIDAS NO PROJETO (LISTA DE ATIVIDADES/CRONOGRAMA):</w:t>
            </w:r>
          </w:p>
        </w:tc>
      </w:tr>
      <w:tr>
        <w:trPr>
          <w:trHeight w:val="17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 DE ENSINO</w:t>
            </w:r>
          </w:p>
        </w:tc>
      </w:tr>
      <w:tr>
        <w:trPr>
          <w:trHeight w:val="41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ÃO SOCI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 ORIENTADOR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3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DO PROFESSOR ORIENTADOR DESTE PLANO DE ATIVIDADES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FERID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atividades acima descritas ESTÃO ADEQUADAS ao curso e conforme exigência da Resolução 13/2015- CONSUP/IFR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                                                     Dat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sinatura e carimbo do Professor 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DO COORDENADOR DE CURSO</w:t>
            </w:r>
          </w:p>
        </w:tc>
      </w:tr>
      <w:tr>
        <w:trPr>
          <w:trHeight w:val="141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FERID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atividades acima descritas ESTÃO ADEQUADAS ao curso e conforme exigência da Resolução 13/2015- CONSUP/IFR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                                                     Data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sinatura e carimbo do Coordenador do Cu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EFERID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atividades acima descritas NÃO ESTÃO ADEQUADAS ao curso e conforme exigência da Resolução 13/2015 CONSUP/IFR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___________________________________                                                      Dat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sinatura e carimbo do Professor Orienta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ou Coordenador do Cu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24:00Z</dcterms:created>
  <dc:creator>Sandra Maria da Nobrega</dc:creator>
  <dc:description/>
  <cp:keywords/>
  <dc:language>en-US</dc:language>
  <cp:lastModifiedBy>ebertonsm</cp:lastModifiedBy>
  <dcterms:modified xsi:type="dcterms:W3CDTF">2018-01-11T02:15:00Z</dcterms:modified>
  <cp:revision>8</cp:revision>
  <dc:subject/>
  <dc:title/>
</cp:coreProperties>
</file>