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08280</wp:posOffset>
                </wp:positionV>
                <wp:extent cx="6708140" cy="11893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240" cy="1189440"/>
                          <a:chOff x="0" y="0"/>
                          <a:chExt cx="6708240" cy="1189440"/>
                        </a:xfrm>
                      </wpg:grpSpPr>
                      <wps:wsp>
                        <wps:cNvSpPr/>
                        <wps:spPr>
                          <a:xfrm>
                            <a:off x="0" y="946080"/>
                            <a:ext cx="6300000" cy="6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79516" dir="978102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72320" y="14040"/>
                            <a:ext cx="8355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8600" y="121320"/>
                            <a:ext cx="501336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INSTITUTO FEDERAL DE EDUCAÇÃO, CIÊNCIA E TECNOLOG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O RIO GRANDE DO N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MPUS CURRAIS NO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 DE APOIO ACADÊ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ne: (84)3412-2018 – e-mail: capac.cn@ifrn.edu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m 5" descr="C:\Documents and Settings\Cliente\Desktop\IFRN\DET\Material Gráfico\logo_IFRN.jpg"/>
                          <pic:cNvPicPr/>
                        </pic:nvPicPr>
                        <pic:blipFill>
                          <a:blip r:embed="rId3"/>
                          <a:srcRect l="0" t="0" r="69801" b="-9786"/>
                          <a:stretch/>
                        </pic:blipFill>
                        <pic:spPr>
                          <a:xfrm>
                            <a:off x="89640" y="0"/>
                            <a:ext cx="5587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16.4pt;width:528.2pt;height:93.65pt" coordorigin="-16,-328" coordsize="10564,1873">
                <v:rect id="shape_0" fillcolor="#fefefe" stroked="f" o:allowincell="f" style="position:absolute;left:-16;top:1162;width:9920;height:94;mso-wrap-style:none;v-text-anchor:middle">
                  <v:fill o:detectmouseclick="t" color2="gray"/>
                  <v:stroke color="#3465a4" joinstyle="round" endcap="flat"/>
                  <v:shadow on="t" obscured="f" color="silver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32;top:-306;width:1315;height:12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-137;width:7894;height:1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INSTITUTO FEDERAL DE EDUCAÇÃO, CIÊNCIA E TECNOLOG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O RIO GRANDE DO NOR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MPUS CURRAIS NO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ÇÃO DE APOIO ACADÊ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ne: (84)3412-2018 – e-mail: capac.cn@ifrn.edu.b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m 5" stroked="f" o:allowincell="f" style="position:absolute;left:125;top:-328;width:879;height:12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SOLICITAÇÃO PARA REPOSIÇÃO/SUBSTITUIÇÃO DE AUL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4"/>
        <w:gridCol w:w="457"/>
        <w:gridCol w:w="3827"/>
        <w:gridCol w:w="993"/>
        <w:gridCol w:w="425"/>
        <w:gridCol w:w="709"/>
        <w:gridCol w:w="2977"/>
      </w:tblGrid>
      <w:tr>
        <w:trPr>
          <w:trHeight w:val="41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ESSOR TITULAR DA AULA QUE SERÁ REPOSTA/SUBSTITUÍDA</w:t>
            </w:r>
          </w:p>
        </w:tc>
      </w:tr>
      <w:tr>
        <w:trPr>
          <w:trHeight w:val="5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s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4"/>
        <w:gridCol w:w="9388"/>
      </w:tblGrid>
      <w:tr>
        <w:trPr>
          <w:trHeight w:val="4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 SUBSTITUTO</w:t>
            </w:r>
          </w:p>
        </w:tc>
      </w:tr>
      <w:tr>
        <w:trPr>
          <w:trHeight w:val="5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230"/>
        <w:gridCol w:w="1216"/>
        <w:gridCol w:w="2947"/>
      </w:tblGrid>
      <w:tr>
        <w:trPr>
          <w:trHeight w:val="4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IÇÃO DA AULA PELO PROFESSOR TITULAR</w:t>
            </w:r>
          </w:p>
        </w:tc>
      </w:tr>
      <w:tr>
        <w:trPr>
          <w:trHeight w:val="5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s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. Prof. Titu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. Prof. Substituto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ais Novos, ______ de ______________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. Coordenação de Apoio Acadêmico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5:00Z</dcterms:created>
  <dc:creator>Radyfran</dc:creator>
  <dc:description/>
  <cp:keywords/>
  <dc:language>en-US</dc:language>
  <cp:lastModifiedBy>Elionardo Rochelly Melo de Almeida</cp:lastModifiedBy>
  <cp:lastPrinted>2007-09-17T09:58:00Z</cp:lastPrinted>
  <dcterms:modified xsi:type="dcterms:W3CDTF">2014-06-03T12:54:00Z</dcterms:modified>
  <cp:revision>8</cp:revision>
  <dc:subject/>
  <dc:title/>
</cp:coreProperties>
</file>