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 Trigonometria – Arcos e Ângulos – Parte 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 Co</w:t>
      </w:r>
      <w:r>
        <w:rPr/>
        <w:t>mplete a tabela.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3"/>
        <w:gridCol w:w="917"/>
        <w:gridCol w:w="128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AN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ANO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Expresse em graus: 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Determine em radianos a medida do ângulo formado pelos ponteiros de um relógio às 4 horas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. (UFRGS) </w:t>
      </w:r>
      <w:r>
        <w:rPr>
          <w:sz w:val="20"/>
          <w:szCs w:val="20"/>
        </w:rPr>
        <w:t xml:space="preserve">Se o ponteiro menor de um relógio percorre um arco d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</w:rPr>
        <w:t xml:space="preserve"> radianos, que arco ponteiro maior percor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 (UNICAMP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m relógio foi acertado exatamente ao meio-dia. Determine as horas e os minutos que estará marcando esse relógio após o ponteiro menor ter percorrido um ângulo de 42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 (CEFET–MG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>Qual a</w:t>
      </w:r>
      <w:r>
        <w:rPr>
          <w:sz w:val="20"/>
          <w:szCs w:val="20"/>
        </w:rPr>
        <w:t xml:space="preserve"> medida, em graus, do menor ângulo central formado pelos ponteiros de um relógio que está marcando 9h 30min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7. (PUC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m relógio foi acertado exatamente às 6h. Que horas o relógio estará marcando após o ponteiro menor (das horas) ter percorrido um ângulo de 72º?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 (CESGRANRIO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m mecanismo liga o velocímetro (marcador de velocidade) a uma das rodas dianteiras de um automóvel, de tal maneira que, quando essa roda gir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, uma engrenagem que compõe o velocímetro gir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. Quando a roda gira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>, essa engrenagem gira quantos grau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528185</wp:posOffset>
            </wp:positionH>
            <wp:positionV relativeFrom="paragraph">
              <wp:posOffset>33655</wp:posOffset>
            </wp:positionV>
            <wp:extent cx="1605915" cy="1255395"/>
            <wp:effectExtent l="0" t="0" r="0" b="0"/>
            <wp:wrapTight wrapText="bothSides">
              <wp:wrapPolygon edited="0">
                <wp:start x="-83" y="-104"/>
                <wp:lineTo x="-83" y="21597"/>
                <wp:lineTo x="21682" y="21597"/>
                <wp:lineTo x="21682" y="-104"/>
                <wp:lineTo x="-83" y="-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5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9. Um engenheiro civil precisa fazer uma planilha de custos para uma obra e um dos itens a ser resolvido é quantos metros de cerca de arame farpado devem ser comprados para cercar o terreno. Sabe-se que o terreno tem a geometria da figura. O preço por metro de cerca é de R$ 3,00. Quanto será gasto nessa cerca?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ados: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.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10. Determin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a) o comprimento de um arco de circunferência (em cm), sabendo que ela tem 12cm de raio e o ângulo central correspondente mede 20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b) o ângulo central (em radianos) correspondente a um arco de 15cm de comprimento, sabendo que ela tem raio de 20c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c) a medida do raio de uma circunferência (em cm), sabendo que nela um ângulo central de 15° corresponde a um arco de 30c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11. A roda dianteira de uma bicicleta tem 40cm de raio. Quantos metros ela percorre ao dar 5.000 voltas? Quantas voltas ela deve dar para percorrer 9420m?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2. As rodas de um automóvel têm 70cm de diâmetro. Determine o número de voltas efetuadas pelas rodas quando o automóvel percorre 9.891 km. Adote </w:t>
      </w: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13. Obtenha as menores determinações não negativas dos arc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a) 1300º                 b) 1440º            c) 170º      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   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   f) – 1200º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14. Dê as expressões gerais dos arcos côngruos a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a) 1700º                        b) – 700º              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  <w:lang w:val="en-US" w:eastAsia="en-US"/>
        </w:rPr>
        <w:t xml:space="preserve">                        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              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15. Marque um “X” nos pares que representam arcos côngruos.     </w:t>
      </w:r>
    </w:p>
    <w:p>
      <w:pPr>
        <w:pStyle w:val="Normal"/>
        <w:autoSpaceDE w:val="false"/>
        <w:spacing w:lineRule="auto" w:line="276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    ) 740º e 1460º              (   ) 400º e 940º               (  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e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  <w:lang w:val="en-US" w:eastAsia="en-US"/>
        </w:rPr>
        <w:t xml:space="preserve">                (   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0"/>
          <w:szCs w:val="20"/>
        </w:rPr>
        <w:t xml:space="preserve">e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6. Determine os valores de: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       b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14550" cy="152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17. Determine os valores máximos e mínimos das expressões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 xml:space="preserve">  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Que valores de </w:t>
      </w:r>
      <w:r>
        <w:rPr>
          <w:b/>
          <w:i/>
          <w:sz w:val="20"/>
          <w:szCs w:val="20"/>
          <w:u w:val="single"/>
        </w:rPr>
        <w:t>m</w:t>
      </w:r>
      <w:r>
        <w:rPr>
          <w:sz w:val="20"/>
          <w:szCs w:val="20"/>
        </w:rPr>
        <w:t xml:space="preserve"> satisfarão a ambas as condições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19. (F. M. Triângulo Mineiro – MG) S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, pode-se afirmar que:</w:t>
      </w:r>
    </w:p>
    <w:p>
      <w:pPr>
        <w:pStyle w:val="Normal"/>
        <w:autoSpaceDE w:val="false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              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          (    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. Relacione.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24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(b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  (c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           (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  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                 (   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º</m:t>
        </m:r>
      </m:oMath>
      <w:r>
        <w:rPr>
          <w:sz w:val="20"/>
          <w:szCs w:val="20"/>
        </w:rPr>
        <w:t xml:space="preserve">               (   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                           (   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21. (UF-AL) A expressão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é igual a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             (    ) 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    (   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   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t xml:space="preserve">                    (    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 Trigonometria – Parte 0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013835</wp:posOffset>
            </wp:positionH>
            <wp:positionV relativeFrom="paragraph">
              <wp:posOffset>173990</wp:posOffset>
            </wp:positionV>
            <wp:extent cx="2219325" cy="4195445"/>
            <wp:effectExtent l="0" t="0" r="0" b="0"/>
            <wp:wrapTight wrapText="bothSides">
              <wp:wrapPolygon edited="0">
                <wp:start x="-89" y="-45"/>
                <wp:lineTo x="-89" y="21598"/>
                <wp:lineTo x="21688" y="21598"/>
                <wp:lineTo x="21688" y="-45"/>
                <wp:lineTo x="-89" y="-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19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6515</wp:posOffset>
            </wp:positionH>
            <wp:positionV relativeFrom="paragraph">
              <wp:posOffset>183515</wp:posOffset>
            </wp:positionV>
            <wp:extent cx="3743325" cy="4195445"/>
            <wp:effectExtent l="0" t="0" r="0" b="0"/>
            <wp:wrapTight wrapText="bothSides">
              <wp:wrapPolygon edited="0">
                <wp:start x="-54" y="-49"/>
                <wp:lineTo x="-54" y="21598"/>
                <wp:lineTo x="21654" y="21598"/>
                <wp:lineTo x="21654" y="-49"/>
                <wp:lineTo x="-54" y="-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19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. Observe as figur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m que quadrante ocorre simultaneame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 xml:space="preserve"> &lt; 0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&lt; 0? 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m que quadrante ocorre simultaneame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 xml:space="preserve"> &gt; 0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&gt; 0? 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Em que quadrante ocorre simultaneame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 xml:space="preserve"> &lt; 0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&gt; 0? 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tilize a figura como apoio e complete a tabela com os dados pedid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15"/>
        <w:gridCol w:w="1505"/>
        <w:gridCol w:w="761"/>
        <w:gridCol w:w="1172"/>
        <w:gridCol w:w="133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DETERMINAÇÃ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A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SE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GENT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5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025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395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0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830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(FATEC-SP) S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é um arco do 3º quadrante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qual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>? 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UNEB-BA) S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pertence ao interva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, qual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>? 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970145</wp:posOffset>
            </wp:positionH>
            <wp:positionV relativeFrom="paragraph">
              <wp:posOffset>68580</wp:posOffset>
            </wp:positionV>
            <wp:extent cx="1276350" cy="1257935"/>
            <wp:effectExtent l="0" t="0" r="0" b="0"/>
            <wp:wrapTight wrapText="bothSides">
              <wp:wrapPolygon edited="0">
                <wp:start x="-160" y="-164"/>
                <wp:lineTo x="-160" y="21595"/>
                <wp:lineTo x="21759" y="21595"/>
                <wp:lineTo x="21759" y="-164"/>
                <wp:lineTo x="-160" y="-16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A figura MNPQ é um retângulo inscrito em um círculo. Se a medida do arc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Arial" w:ascii="Arial" w:hAnsi="Arial"/>
          <w:sz w:val="20"/>
          <w:szCs w:val="20"/>
        </w:rPr>
        <w:t xml:space="preserve">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sz w:val="20"/>
          <w:szCs w:val="20"/>
        </w:rPr>
        <w:t>, as medidas dos arcos AN e AP, em radianos, respectivamente, s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   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  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        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m relógio circular está marcando exatamente 10horas e 30 minutos. Calcule o seno, o cosseno e a tangente do menor ângulo formado pelos ponteiros das horas e dos minutos desse relóg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Encontre os valores de A, B e C nas expressõ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827270</wp:posOffset>
            </wp:positionH>
            <wp:positionV relativeFrom="paragraph">
              <wp:posOffset>6985</wp:posOffset>
            </wp:positionV>
            <wp:extent cx="1342390" cy="1322705"/>
            <wp:effectExtent l="0" t="0" r="0" b="0"/>
            <wp:wrapTight wrapText="bothSides">
              <wp:wrapPolygon edited="0">
                <wp:start x="-152" y="-156"/>
                <wp:lineTo x="-152" y="21595"/>
                <wp:lineTo x="21751" y="21595"/>
                <wp:lineTo x="21751" y="-156"/>
                <wp:lineTo x="-152" y="-15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2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As expressõ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sz w:val="20"/>
          <w:szCs w:val="20"/>
        </w:rPr>
        <w:t xml:space="preserve">, com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0"/>
          <w:szCs w:val="20"/>
        </w:rPr>
        <w:t xml:space="preserve"> representam todos os arcos que têm seno igual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Escreva agora a expressão geral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para que se tenh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b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qual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Determin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  <w:sz w:val="20"/>
          <w:szCs w:val="20"/>
        </w:rPr>
        <w:t xml:space="preserve"> 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5:00Z</dcterms:created>
  <dc:creator>Usuario Particular</dc:creator>
  <dc:description/>
  <cp:keywords/>
  <dc:language>en-US</dc:language>
  <cp:lastModifiedBy>Elionardo Rochelly Melo de Almeida</cp:lastModifiedBy>
  <dcterms:modified xsi:type="dcterms:W3CDTF">2020-06-12T14:25:00Z</dcterms:modified>
  <cp:revision>4</cp:revision>
  <dc:subject/>
  <dc:title>Lista de Exercícios sobre relações métricas na circunferência, comprimento da circunferência e razões trigonométricas</dc:title>
</cp:coreProperties>
</file>