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1.(Ufmg)</w:t>
      </w:r>
      <w:r>
        <w:rPr>
          <w:sz w:val="21"/>
          <w:szCs w:val="21"/>
        </w:rPr>
        <w:t xml:space="preserve"> A potência elétrica lançada num circuito, por um gerador é expressa por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em qu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é a intensidade da corrente elétrica em ampares. Calcule a intensidade da corrente para que se possa obter a potência máxima do gerad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1A                 b) 2A                        c) 3A                        d) 4A                    e) 5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2.(Ufmg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Uma fábrica de automóveis determina que se deva produzir 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 unidades em uma semana. O custo dessa produção (em real) é dado por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sz w:val="21"/>
          <w:szCs w:val="21"/>
        </w:rPr>
        <w:t xml:space="preserve">. O dinheiro recebido pela venda das 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 unidades (em real) é dado por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>. Quantos carros devem ser fabricados, em uma semana, para que o lucro seja máximo?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a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 w:val="21"/>
          <w:szCs w:val="21"/>
        </w:rPr>
        <w:t xml:space="preserve">               b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1"/>
          <w:szCs w:val="21"/>
        </w:rPr>
        <w:t xml:space="preserve">               c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color w:val="000000"/>
          <w:sz w:val="21"/>
          <w:szCs w:val="21"/>
        </w:rPr>
        <w:t xml:space="preserve">               d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e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Um corpo lançado do solo, verticalmente para cima, tem posição em função do tempo dada pela função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na qual a altura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é dada em metros e o tempo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é dado em segundos. Determine a altura em que o corpo se encontra em relação ao solo no instant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>a) 85m              b) 45m                   c) 75m                     d) 65m                     e) 40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4.(Mack-sp 2003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ponto (k, 3k) pertence à curva dada por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1"/>
          <w:szCs w:val="21"/>
        </w:rPr>
        <w:t xml:space="preserve">; então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1"/>
          <w:szCs w:val="21"/>
        </w:rPr>
        <w:t xml:space="preserve"> pode ser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) -2                        b) - 1                      c) 2                           d) 3                           </w:t>
      </w:r>
      <w:r>
        <w:rPr>
          <w:sz w:val="21"/>
          <w:szCs w:val="21"/>
        </w:rPr>
        <w:t>e) 4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Uma bola é lançada para cima, verticalmente, tem sua altura h (medida em metros) dada em função do tempo t após o lançamento (t em segundos) pela formula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Calcul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) o tempo decorrido ate a bola chegar à altura máxim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a altura máxima da bol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o tempo decorrido ate a bola cair no solo (isto é, ate que se tenha novamente h = 0)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6.(Ufrn 2001)</w:t>
      </w:r>
      <w:r>
        <w:rPr>
          <w:sz w:val="21"/>
          <w:szCs w:val="21"/>
        </w:rPr>
        <w:t xml:space="preserve"> O Sr. José dispõe de 180 metros de tela, para fazer um cercado retangular, aproveitando, como um dos lados, parte de um extenso muro reto. O cercado compõe-se de uma parte paralela ao muro e três outras perpendiculares a ele (ver figura)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81300" cy="964565"/>
            <wp:effectExtent l="0" t="0" r="0" b="0"/>
            <wp:docPr id="1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Para cercar a </w:t>
      </w:r>
      <w:r>
        <w:rPr>
          <w:iCs/>
          <w:sz w:val="21"/>
          <w:szCs w:val="21"/>
        </w:rPr>
        <w:t xml:space="preserve">maior </w:t>
      </w:r>
      <w:r>
        <w:rPr>
          <w:sz w:val="21"/>
          <w:szCs w:val="21"/>
        </w:rPr>
        <w:t xml:space="preserve">área possível, com a tela disponível, os valores de </w:t>
      </w:r>
      <w:r>
        <w:rPr>
          <w:iCs/>
          <w:sz w:val="21"/>
          <w:szCs w:val="21"/>
        </w:rPr>
        <w:t xml:space="preserve">x </w:t>
      </w:r>
      <w:r>
        <w:rPr>
          <w:sz w:val="21"/>
          <w:szCs w:val="21"/>
        </w:rPr>
        <w:t xml:space="preserve">e </w:t>
      </w:r>
      <w:r>
        <w:rPr>
          <w:iCs/>
          <w:sz w:val="21"/>
          <w:szCs w:val="21"/>
        </w:rPr>
        <w:t xml:space="preserve">y </w:t>
      </w:r>
      <w:r>
        <w:rPr>
          <w:sz w:val="21"/>
          <w:szCs w:val="21"/>
        </w:rPr>
        <w:t>são, respectivament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a) </w:t>
      </w:r>
      <w:r>
        <w:rPr>
          <w:sz w:val="21"/>
          <w:szCs w:val="21"/>
        </w:rPr>
        <w:t xml:space="preserve">45m e 45m             </w:t>
      </w:r>
      <w:r>
        <w:rPr>
          <w:bCs/>
          <w:iCs/>
          <w:sz w:val="21"/>
          <w:szCs w:val="21"/>
        </w:rPr>
        <w:t xml:space="preserve">b) </w:t>
      </w:r>
      <w:r>
        <w:rPr>
          <w:sz w:val="21"/>
          <w:szCs w:val="21"/>
        </w:rPr>
        <w:t xml:space="preserve">30m e 90m               </w:t>
      </w:r>
      <w:r>
        <w:rPr>
          <w:bCs/>
          <w:iCs/>
          <w:sz w:val="21"/>
          <w:szCs w:val="21"/>
        </w:rPr>
        <w:t xml:space="preserve">c) </w:t>
      </w:r>
      <w:r>
        <w:rPr>
          <w:sz w:val="21"/>
          <w:szCs w:val="21"/>
        </w:rPr>
        <w:t xml:space="preserve">36m e 72m                  </w:t>
      </w:r>
      <w:r>
        <w:rPr>
          <w:bCs/>
          <w:iCs/>
          <w:sz w:val="21"/>
          <w:szCs w:val="21"/>
        </w:rPr>
        <w:t xml:space="preserve">d) </w:t>
      </w:r>
      <w:r>
        <w:rPr>
          <w:sz w:val="21"/>
          <w:szCs w:val="21"/>
        </w:rPr>
        <w:t>40m e 60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(Ufrn)</w:t>
      </w:r>
      <w:r>
        <w:rPr>
          <w:sz w:val="21"/>
          <w:szCs w:val="21"/>
        </w:rPr>
        <w:t xml:space="preserve"> Seja f uma função real de variável real. S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então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é igual 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) 12                                                  d) 30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18                                                  e) 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 24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27835</wp:posOffset>
            </wp:positionH>
            <wp:positionV relativeFrom="paragraph">
              <wp:posOffset>643255</wp:posOffset>
            </wp:positionV>
            <wp:extent cx="1209675" cy="971550"/>
            <wp:effectExtent l="0" t="0" r="0" b="0"/>
            <wp:wrapTight wrapText="bothSides">
              <wp:wrapPolygon edited="0">
                <wp:start x="-272" y="0"/>
                <wp:lineTo x="-272" y="21111"/>
                <wp:lineTo x="21736" y="21111"/>
                <wp:lineTo x="21736" y="0"/>
                <wp:lineTo x="-272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8(</w:t>
      </w:r>
      <w:r>
        <w:rPr>
          <w:b/>
          <w:bCs/>
          <w:sz w:val="21"/>
          <w:szCs w:val="21"/>
        </w:rPr>
        <w:t>Ufmg 99)</w:t>
      </w:r>
      <w:r>
        <w:rPr>
          <w:bCs/>
          <w:sz w:val="21"/>
          <w:szCs w:val="21"/>
        </w:rPr>
        <w:t xml:space="preserve"> Observe a figura, que representa o gráfico de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1"/>
          <w:szCs w:val="21"/>
        </w:rPr>
        <w:t>. Assinale a única afirmativa FALSA em relação a esse gráfico.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a)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1"/>
          <w:szCs w:val="21"/>
        </w:rPr>
        <w:t xml:space="preserve"> é negativo.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b) </w:t>
      </w:r>
      <w:r>
        <w:rPr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1"/>
          <w:szCs w:val="21"/>
        </w:rPr>
        <w:t xml:space="preserve"> é positivo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) b é positivo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) c é negativo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9.(CN)</w:t>
      </w:r>
      <w:r>
        <w:rPr>
          <w:sz w:val="21"/>
          <w:szCs w:val="21"/>
        </w:rPr>
        <w:t xml:space="preserve"> Considerando o gráfico acima referente ao trinômio do 2º grau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 pode-se afirmar qu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423035" cy="1001395"/>
            <wp:effectExtent l="0" t="0" r="0" b="0"/>
            <wp:docPr id="3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292526"/>
        </w:rPr>
        <w:t>10.</w:t>
      </w:r>
      <w:r>
        <w:rPr>
          <w:b/>
        </w:rPr>
        <w:t>(Pucmg 2000)</w:t>
      </w:r>
      <w:r>
        <w:rPr/>
        <w:t xml:space="preserve"> Uma empresa freta um avião com 100 lugares para grupos de turistas. Cada passageiro deve pagar R$ 800,00 e mais R$ 10,00 para cada lugar que ficar vago. O número de passageiros que dá maior rentabilidade à empresa em uma excursão 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80                   b) 85                   c) 90                     d) 95                    e) 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(Uerj 2002</w:t>
      </w:r>
      <w:r>
        <w:rPr/>
        <w:t>) Um fruticultor, no primeiro dia da colheita de sua safra anual, vende cada fruta por R$ 2,00. A partir daí, o preço de cada fruta decresce R$ 0,02 por dia. Considere que esse fruticultor colheu 80 frutas no primeiro dia e a colheita aumenta uma fruta por d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Expresse o ganho do fruticultor com a venda das frutas como função do dia de colheita.</w:t>
      </w:r>
    </w:p>
    <w:p>
      <w:pPr>
        <w:pStyle w:val="Normal"/>
        <w:autoSpaceDE w:val="false"/>
        <w:jc w:val="both"/>
        <w:rPr/>
      </w:pPr>
      <w:r>
        <w:rPr/>
        <w:t xml:space="preserve">b) Determine o dia da colheita de maior ganho para o fruticulto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424" w:gutter="0" w:header="0" w:top="851" w:footer="0" w:bottom="56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3:00Z</dcterms:created>
  <dc:creator>Copyright Original</dc:creator>
  <dc:description/>
  <cp:keywords/>
  <dc:language>en-US</dc:language>
  <cp:lastModifiedBy>Elionardo Rochelly Melo de Almeida</cp:lastModifiedBy>
  <dcterms:modified xsi:type="dcterms:W3CDTF">2020-05-15T16:53:00Z</dcterms:modified>
  <cp:revision>2</cp:revision>
  <dc:subject/>
  <dc:title/>
</cp:coreProperties>
</file>