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686"/>
        <w:gridCol w:w="4394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urso: Técnicos Integrados em Edificações, Logística e Informática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isciplina: Biologi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rga horária: 90h(120h/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urma Info3V, Edif3M, Edif3V e Log3M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ocente: Fábio Teixeira Duarte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3402"/>
        <w:gridCol w:w="2552"/>
        <w:gridCol w:w="1843"/>
        <w:gridCol w:w="2126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mana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 a 22/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nceituar o Método Científico e compreender suas etap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Ciência e método científ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inâmica, aula expositiva dialogada e análise de tex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ojetor multimí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xercíci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 a 2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lacionar o desenvolvimento científico e tecnológico e a melhoria da qualidade de vida das populaçõ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 Biologia como campo do saber e suas implicações na sociedade atu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presentação de seminári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ojetor multimí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presentação dos seminári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 a 0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nhecer e discutir o conceito de vi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 Biologia como campo do saber e suas implicações na sociedade atual; Características dos seres viv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presentação de seminári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ojetor multimí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presentação dos seminári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8 a 1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mpreender a ecologia como campo do saber biológico e uma ferramenta de preservação ambien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omponentes estruturais dos ecossistemas: Cadeia e teia alimentar; Níveis tróficos; Hábitat e nicho ecológico; Fluxo de energi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ula expositiva dialog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ojetor multimí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ova/exercíci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 a 2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nhecer e diferenciar os diversos ciclos biogeoquímic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iclos biogeoquímic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ula expositiva dialog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ojetor multimí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ova/exercíci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 a 03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onhecer as relações ecológicas que podem ser estabelecidas entre os seres vivos; Reconhecer e enumerar as diversas etapas da sucessão ecológica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Relações e sucessão ecológic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ula expositiva dialog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ojetor multimí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ova/exercíci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13 a 17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dentificar ações antrópicas as quais colocam em riscos o equilíbrio ambien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Desequilíbrios ecológico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presentação de seminári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ojetor multimí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presentação dos seminári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20 a 24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Reconhecer a importância de áreas de proteção ambiental para a preservação dos recursos na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incipais biomas/ecossistemas potiguares; Áreas de proteção ambiental; Noções de Educação Ambi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isita a Reserva de Desenvolvimento Sustentável Ponta do Tubarão, Macau-R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ula de Campo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Diárias, ônib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Relatório da aula de camp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 a 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Valorizar a implementação de tecnologia que visem o desenvolvimento sustentáv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 problemática do lixo; Reciclagem e reutilização de materiai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Visita ao Aterro sanitário de Ceará-Mi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ula de Campo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Ônib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Relatório da aula de camp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 a 1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Avaliar conteúdos (os conhecimentos) adquiridos pelos discent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Avalia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valiação escrita individu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ópias xerografad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ferências Bibliográficas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SILVA JÚNIOR, César da, SASSON, Sezar, CALDINI JÚNIOR, Nelson,</w:t>
            </w:r>
            <w:r>
              <w:rPr>
                <w:rFonts w:cs="Arial"/>
                <w:b/>
                <w:color w:val="000000"/>
                <w:shd w:fill="FFFFFF" w:val="clear"/>
              </w:rPr>
              <w:t xml:space="preserve"> Biologia 1</w:t>
            </w:r>
            <w:r>
              <w:rPr>
                <w:rFonts w:cs="Arial"/>
                <w:color w:val="000000"/>
                <w:shd w:fill="FFFFFF" w:val="clear"/>
              </w:rPr>
              <w:t>. 10 ed, São Paulo: Ed Saraiva, 2010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Docente</w:t>
      </w:r>
    </w:p>
    <w:sectPr>
      <w:headerReference w:type="default" r:id="rId2"/>
      <w:type w:val="nextPage"/>
      <w:pgSz w:orient="landscape" w:w="16838" w:h="11906"/>
      <w:pgMar w:left="567" w:right="567" w:gutter="0" w:header="709" w:top="18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6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6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i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ind w:left="1620" w:hanging="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06:00Z</dcterms:created>
  <dc:creator>Fernando de Oliveira Freire</dc:creator>
  <dc:description/>
  <cp:keywords/>
  <dc:language>en-US</dc:language>
  <cp:lastModifiedBy>Fabio Teixeira Duarte</cp:lastModifiedBy>
  <cp:lastPrinted>2014-01-09T18:42:00Z</cp:lastPrinted>
  <dcterms:modified xsi:type="dcterms:W3CDTF">2015-05-12T19:15:00Z</dcterms:modified>
  <cp:revision>3</cp:revision>
  <dc:subject/>
  <dc:title>                                        </dc:title>
</cp:coreProperties>
</file>