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right"/>
        <w:rPr>
          <w:rFonts w:cs="Calibri"/>
          <w:b/>
          <w:b/>
        </w:rPr>
      </w:pPr>
      <w:r>
        <w:rPr>
          <w:rFonts w:cs="Calibri"/>
          <w:b/>
        </w:rPr>
        <w:t>UFRN</w:t>
      </w:r>
    </w:p>
    <w:p>
      <w:pPr>
        <w:pStyle w:val="SemEspaamento"/>
        <w:jc w:val="right"/>
        <w:rPr>
          <w:rFonts w:cs="Calibri"/>
        </w:rPr>
      </w:pPr>
      <w:r>
        <w:rPr>
          <w:rFonts w:cs="Calibri"/>
        </w:rPr>
        <w:t>Sociologia do trabalho</w:t>
      </w:r>
    </w:p>
    <w:p>
      <w:pPr>
        <w:pStyle w:val="SemEspaamento"/>
        <w:jc w:val="right"/>
        <w:rPr>
          <w:rFonts w:cs="Calibri"/>
        </w:rPr>
      </w:pPr>
      <w:r>
        <w:rPr>
          <w:rFonts w:cs="Calibri"/>
        </w:rPr>
        <w:t>Prof. Cesar Sanson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pBdr>
          <w:bottom w:val="single" w:sz="4" w:space="1" w:color="000000"/>
        </w:pBdr>
        <w:rPr>
          <w:rFonts w:cs="Calibri"/>
          <w:b/>
          <w:b/>
        </w:rPr>
      </w:pPr>
      <w:r>
        <w:rPr>
          <w:rFonts w:cs="Calibri"/>
          <w:b/>
        </w:rPr>
        <w:t>O trabalho em Durkheim</w:t>
      </w:r>
    </w:p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jc w:val="both"/>
        <w:rPr/>
      </w:pPr>
      <w:r>
        <w:rPr>
          <w:rFonts w:cs="Calibri"/>
        </w:rPr>
        <w:t xml:space="preserve">Em Durkheim, a divisão social do trabalho é a fonte principal da solidariedade. Essa ideia aparece com força em sua obra </w:t>
      </w:r>
      <w:r>
        <w:rPr>
          <w:rFonts w:cs="Calibri"/>
          <w:b/>
        </w:rPr>
        <w:t>Da divisão do trabalho social</w:t>
      </w:r>
      <w:r>
        <w:rPr>
          <w:rFonts w:cs="Calibri"/>
        </w:rPr>
        <w:t xml:space="preserve"> (1893), época marcada por intensas mudanças sociais, que afetam inevitavelmente as relações de trabalho.</w:t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  <w:t xml:space="preserve">Analisando a evolução das sociedades, Durkheim divide a solidariedade em solidariedade mecânica e solidariedade orgânica. 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  <w:u w:val="single"/>
        </w:rPr>
        <w:t>solidariedade mecânica</w:t>
      </w:r>
      <w:r>
        <w:rPr>
          <w:rFonts w:cs="Calibri" w:ascii="Calibri" w:hAnsi="Calibri"/>
          <w:sz w:val="22"/>
          <w:szCs w:val="22"/>
        </w:rPr>
        <w:t xml:space="preserve"> corresponde às sociedades tradicionais, pré-capitalistas, marcadas por uma homogeneidade social muito grande. Nelas, os indivíduos se parecem. As culturas tradicionais partilham de crenças e valores comuns, cujos controles e padrões morais são fornecidos pela religião, sendo fundadas no consenso, havendo pouco espaço para a divergência. Nessas culturas, vê-se uma baixa divisão de trabalho, diferente nas sociedades que começam a se industrializar e urbanizar. A harmonia é possível graças à semelhança de valores entre os indivíduos. </w:t>
      </w:r>
    </w:p>
    <w:p>
      <w:pPr>
        <w:pStyle w:val="SemEspaamento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Calibri"/>
        </w:rPr>
        <w:t xml:space="preserve">O processo de transição para a industrialização e urbanização trouxe o colapso da solidariedade mecânica e, à medida que crescia a especialização das tarefas e a diferenciação social, uma nova solidariedade nomeada de orgânica, se estabelece. A </w:t>
      </w:r>
      <w:r>
        <w:rPr>
          <w:rFonts w:cs="Calibri"/>
          <w:u w:val="single"/>
        </w:rPr>
        <w:t>solidariedade orgânica</w:t>
      </w:r>
      <w:r>
        <w:rPr>
          <w:rFonts w:cs="Calibri"/>
        </w:rPr>
        <w:t xml:space="preserve">, portanto, é própria da sociedade capitalista. Supõe uma complexidade social maior, em que os indivíduos são diferentes. 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/>
      </w:pPr>
      <w:r>
        <w:rPr>
          <w:rFonts w:cs="Calibri"/>
        </w:rPr>
        <w:t>Durkheim está preocupado com a “coesão social”. A coesão social ou a sua ausência é resultado da tensão entre dois conceitos: o da solidariedade e da anomia. A solidariedade</w:t>
      </w:r>
      <w:r>
        <w:rPr>
          <w:rFonts w:cs="Calibri"/>
          <w:u w:val="single"/>
        </w:rPr>
        <w:t xml:space="preserve"> </w:t>
      </w:r>
      <w:r>
        <w:rPr>
          <w:rFonts w:cs="Calibri"/>
        </w:rPr>
        <w:t>interna da sociedade, solidariedade agora qualificada como orgânica, funda-se sobretudo na interação de cada um na divisão do trabalho social. A anomia – manifestação, de desregramento torna precária a vida e corta laços sociais.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rPr/>
      </w:pPr>
      <w:r>
        <w:rPr>
          <w:rFonts w:cs="Calibri"/>
        </w:rPr>
        <w:t xml:space="preserve">Na ordem capitalista, têm-se a ampliação da divisão social do trabalho, cuja função seria produzir solidariedade e criar um sistema de direitos e deveres. A divisão do trabalho em Durkheim parte do pressuposto de que o mesmo pode gerar consensos e ser portador de um pacto de convivência. Os indivíduos aceitam o lugar social que lhes é dado desde que impere </w:t>
      </w:r>
    </w:p>
    <w:p>
      <w:pPr>
        <w:pStyle w:val="SemEspaamento"/>
        <w:rPr/>
      </w:pPr>
      <w:r>
        <w:rPr>
          <w:rFonts w:cs="Calibri"/>
        </w:rPr>
        <w:t>uma ordem social que leve justiça a todos os seus membros. A sociedade durkheimiana é uma sociedade regida pela negação do conflito. Neste sentido, ela não comporta o diferente.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  <w:t>No entanto, nem sempre a divisão do trabalho social é um fenômeno normal. A divisão do trabalho pode ser fonte não somente de solidariedade, mas também de desintegração social. O enfraquecimento da consciência coletiva é um fenômeno próprio e normal em sociedade de solidariedade orgânica. Nem por isso pode ser considerado patológico.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  <w:t>Durkheim elucida três formas de divisão do trabalho anômica. Isso ocorre porque normalmente a divisão do trabalho produz a solidariedade social, mas há momentos em que tem resultados totalmente diferentes ou mesmo opostos. As anomias surgem quando a divisão do trabalho não produz contatos suficientemente eficazes entre os indivíduos nem regulações adequadas das relações sociais.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  <w:t>Uma primeira forma patológica é a divisão do trabalho anômica. Num contexto de fortes mudanças sociais, novos contextos vão surgindo e que não são regrados.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  <w:t>A segunda forma é a coação. Para Durkheim, a vida social se organiza com certa espontaneidade quando os indivíduos interiorizam a sociedade e aceitam os contratos. Quando essa espontaneidade é rompida, ocorre a coação, que necessita de um assentimento expresso por parte dos indivíduos.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  <w:t>A terceira forma anormal se dá quando não há uma regularidade do trabalho. A solidariedade depende estreitamente da atividade funcional das partes especializadas. As funções tornam-se mais ativas quanto mais contínuas forem, dessa forma acarretando no aumento da solidariedade.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urkheim valoriza muito o trabalho em corporações (renovadas) [mediação entre Estado e sociedade]. Para ele as associações de profissionais de trabalho foram capazes de fornecer um código de ética e uma identidade corporativa aos artesãos e profissionais, desde a era romana até a Revoluçã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mbora não seja explicito, Durkheim considera que o trabalho é significante e satisfatório unicamente quando é feito em um meio regulamentado e normativo, marcado pela solidariedade entre os trabalhadores (associações de profissionais do trabalho).  Não se trata de estabelecer uma estrutura idêntica à das corporações e das guildas do </w:t>
      </w:r>
      <w:r>
        <w:rPr>
          <w:rFonts w:cs="Calibri" w:ascii="Calibri" w:hAnsi="Calibri"/>
          <w:i/>
          <w:sz w:val="22"/>
          <w:szCs w:val="22"/>
        </w:rPr>
        <w:t>Ancien Régime</w:t>
      </w:r>
      <w:r>
        <w:rPr>
          <w:rFonts w:cs="Calibri" w:ascii="Calibri" w:hAnsi="Calibri"/>
          <w:sz w:val="22"/>
          <w:szCs w:val="22"/>
        </w:rPr>
        <w:t xml:space="preserve">. As novas corporações deveriam aumentar seu porte e estender a estrutura de sua organização para se tornarem corporações naciona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grupo social, ancorado na situação profissional, serve de autoridade moral que é igualmente fonte de calor e de simpatia que refreia todo egoísm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urkheim sugere ainda que as corporações poderiam servir de nova base à vida política, visto que, no passado, elas eram a pedra angular das comunidades urbanas. O autor dá a entender que a corporação renovada poderia estabelecer-se como a unidade política de base do Estado moderno.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rPr/>
      </w:pPr>
      <w:r>
        <w:rPr>
          <w:rFonts w:cs="Calibri"/>
          <w:u w:val="single"/>
        </w:rPr>
        <w:t>Referência</w:t>
      </w:r>
      <w:r>
        <w:rPr>
          <w:rFonts w:cs="Calibri"/>
        </w:rPr>
        <w:t>:</w:t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rPr/>
      </w:pPr>
      <w:r>
        <w:rPr>
          <w:rFonts w:cs="Calibri"/>
        </w:rPr>
        <w:t xml:space="preserve">DURKHEIM, Émile. </w:t>
      </w:r>
      <w:r>
        <w:rPr>
          <w:rFonts w:cs="Calibri"/>
          <w:b/>
        </w:rPr>
        <w:t>De la division del trabajo social.</w:t>
      </w:r>
      <w:r>
        <w:rPr>
          <w:rFonts w:cs="Calibri"/>
        </w:rPr>
        <w:t xml:space="preserve"> Uruguay: Shapire Editor, 1967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IRYAKIAN, Edward </w:t>
      </w:r>
      <w:r>
        <w:rPr>
          <w:rFonts w:cs="Calibri" w:ascii="Calibri" w:hAnsi="Calibri"/>
          <w:i/>
          <w:sz w:val="22"/>
          <w:szCs w:val="22"/>
        </w:rPr>
        <w:t>A. O trabalho em Èmile Durkheim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In: MERCURE, D.; SPURK, J. (Orgs.). </w:t>
      </w:r>
      <w:r>
        <w:rPr>
          <w:rFonts w:cs="Calibri" w:ascii="Calibri" w:hAnsi="Calibri"/>
          <w:b/>
          <w:sz w:val="22"/>
          <w:szCs w:val="22"/>
        </w:rPr>
        <w:t>O trabalho na história do pensamento ocidental.</w:t>
      </w:r>
      <w:r>
        <w:rPr>
          <w:rFonts w:cs="Calibri" w:ascii="Calibri" w:hAnsi="Calibri"/>
          <w:sz w:val="22"/>
          <w:szCs w:val="22"/>
        </w:rPr>
        <w:t xml:space="preserve"> Petrópolis (RJ): Vozes, 2005, p. 215-234.</w:t>
      </w:r>
    </w:p>
    <w:p>
      <w:pPr>
        <w:pStyle w:val="SemEspaamento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emEspaamento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431290" cy="1843405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  <w:t>Categoria Trabalho. Quadro comparativo entre os autores</w:t>
      </w:r>
    </w:p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emEspaamento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04"/>
        <w:gridCol w:w="2161"/>
        <w:gridCol w:w="21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ore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have de Lei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éto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tor societár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Calibri"/>
                <w:b/>
              </w:rPr>
              <w:t>Weber</w:t>
            </w:r>
            <w:r>
              <w:rPr>
                <w:rFonts w:cs="Calibri"/>
              </w:rPr>
              <w:t xml:space="preserve"> (1864 – 192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</w:rPr>
              <w:t>Cultu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</w:rPr>
              <w:t>Compreensi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</w:rPr>
              <w:t>Identida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  <w:b/>
              </w:rPr>
              <w:t>Marx</w:t>
            </w:r>
            <w:r>
              <w:rPr>
                <w:rFonts w:cs="Calibri"/>
              </w:rPr>
              <w:t xml:space="preserve"> </w:t>
            </w:r>
            <w:r>
              <w:rPr/>
              <w:t>(1818 – 1883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</w:rPr>
              <w:t>Econômica/Polít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</w:rPr>
              <w:t>Dialéti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</w:rPr>
              <w:t>Confli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Calibri"/>
                <w:b/>
              </w:rPr>
              <w:t>Durkheim</w:t>
            </w:r>
            <w:r>
              <w:rPr>
                <w:rFonts w:cs="Calibri"/>
              </w:rPr>
              <w:t xml:space="preserve"> (1858 – 1917)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</w:rPr>
              <w:t>Soc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</w:rPr>
              <w:t>Funcionalis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Calibri"/>
              </w:rPr>
            </w:pPr>
            <w:r>
              <w:rPr>
                <w:rFonts w:cs="Calibri"/>
              </w:rPr>
              <w:t>Solidariedade</w:t>
            </w:r>
          </w:p>
        </w:tc>
      </w:tr>
    </w:tbl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As diferenças entre Marx e Durkheim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a Durkheim as tensões, os conflitos sociais, movimentos de ruptura são anormais e devem ser submetidos a uma espécie de 'terapia sociológica' para justa harmonização, para a reinstauração da eunomia, já para Marx os conflitos sociais e suas derivações são fatos inerentes à sociedade e são os conflitos que produzem a histór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As diferenças entre Marx e Webe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Weber, ao contrário de Marx, não vê o capitalismo com um poder das relações sociais, que surge por força dos meios de produção. Segundo Weber, o capitalismo se tornou uma 'força' porque já estava presente e havia se desenvolvido no 'modo de vida' da sociedade. Trata-se de uma atitude frente à vida (individual e coletiva) - a racionalidade - que o ocidente desenvolvera e foi o facilitador do triunfo capitalista.</w:t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p>
      <w:pPr>
        <w:pStyle w:val="SemEspaamento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Calibri" w:ascii="Calibri" w:hAnsi="Calibri"/>
          <w:sz w:val="18"/>
          <w:szCs w:val="18"/>
        </w:rPr>
        <w:t>Professor do Departamento de Ciências Sociais/UFRN. Doutor em Sociologia do Trabalho pela Universidade Federal do Paraná (UFPR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06:00Z</dcterms:created>
  <dc:creator>CESAR</dc:creator>
  <dc:description/>
  <cp:keywords/>
  <dc:language>en-US</dc:language>
  <cp:lastModifiedBy>Fabíola</cp:lastModifiedBy>
  <dcterms:modified xsi:type="dcterms:W3CDTF">2013-09-01T22:50:00Z</dcterms:modified>
  <cp:revision>5</cp:revision>
  <dc:subject/>
  <dc:title>O trabalho em Durkheim</dc:title>
</cp:coreProperties>
</file>