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left="1701" w:firstLine="99"/>
        <w:jc w:val="left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147955</wp:posOffset>
            </wp:positionV>
            <wp:extent cx="1068070" cy="11423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CAMPUS CENTRAL – NATAL</w:t>
      </w:r>
    </w:p>
    <w:p>
      <w:pPr>
        <w:pStyle w:val="Heading"/>
        <w:ind w:left="180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Ó-REITORIA DE ENSINO – DIRETORIA ACADÊMICA DE CIÊNCIAS – DIAC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ÍNGUA PORTUGUESA E LITERATURA BRASILEIRA III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CNICO DE NÍVEL MÉDIO INTEGRADO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NO(A):________________________________________________________ TURMA: _________________ CURSO: ___________________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INIANTOLOGIA – AUGUSTO DOS ANJOS</w:t>
      </w:r>
    </w:p>
    <w:p>
      <w:pPr>
        <w:pStyle w:val="Normal"/>
        <w:ind w:left="18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103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MORC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a noite. Ao meu quarto me reco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u Deus! E este morcego! E, agora, ve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ruta ardência orgânica da se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de-me a goela ígneo e escaldante mo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Vou mandar levantar outra parede..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o. Ergo-me a tremer. Fecho o ferro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olho o tecto. E vejo-o ainda, igual a um ol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rmente sobre a minha red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go de um pau. Esforços faço. Ch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cá-lo. Minh'alma se concent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ventre produziu tão feio parto?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ciência Humana é este morceg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ais que a gente faça, à noite, ele en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ceptivelmente em nosso quar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EUS-VER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universal do transform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ho da teleológica matér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uperabundância ou na misér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e — é o seu nome obscuro de bat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ais emprega o acérrimo exorc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a diária ocupação funére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vive em contubérnio com a bactér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e das roupas do antropomorf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ça a podridão das drupas agr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ta hidrópicos, rói vísceras mag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os defuntos novos incha a mã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! Para ele é que a carne podre f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o inventário da matéria 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aos seus filhos a maior porção!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UDISMO MODERNO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Tome, Dr., esta tesoura, e... </w:t>
      </w:r>
      <w:r>
        <w:rPr>
          <w:rFonts w:cs="Arial" w:ascii="Arial" w:hAnsi="Arial"/>
          <w:sz w:val="20"/>
          <w:szCs w:val="20"/>
        </w:rPr>
        <w:t>corte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ha singularíssima pessoa.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importa a mim que a bicharia roa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o meu coração, depois da morte?!</w:t>
      </w:r>
    </w:p>
    <w:p>
      <w:pPr>
        <w:pStyle w:val="NormalWeb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! Um urubu pousou na minha sorte!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, das diatomáceas da lagoa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ptógama cápsula se esbroa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ontato de bronca destra forte!</w:t>
      </w:r>
    </w:p>
    <w:p>
      <w:pPr>
        <w:pStyle w:val="NormalWeb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va-se, portanto, minha vida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 a uma célula caída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berração de um óvulo infecundo;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o agregado abstrato das saudades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que batendo nas perpétuas grades</w:t>
      </w:r>
    </w:p>
    <w:p>
      <w:pPr>
        <w:pStyle w:val="NormalWeb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último verso que eu fizer no mundo!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UM CARNEIRO MOR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ericordiosíssímo carnei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quartejado, a maldição de P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cimo caia em teu algoz somb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em todo aquele que for seu herdeir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dito seja o mercador vad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te vender as carnes por dinheir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s, tua lã aquece o mundo intei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guarda as carnes dos que estão com fri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a faca rangeu no teu pescoç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monstro que espremeu teu sangue gros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us olhos — fontes de perdão — perdoaram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h! tu que no Perdão eu simboliz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fosses Deus, no Dia do juíz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vez perdoasses os que te mataram!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À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do à sofreguidão do estômago. É a h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omer. Coisa hedionda! Corro. E agor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gozando a ensanguentada pres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eado pelas moscas repugnant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mer meus próprios semelhantes  </w:t>
        <w:tab/>
        <w:t xml:space="preserve">Eis-me sentado à mesa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porções de carne morta ... Ai! Co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que, como eu, têm carne, com este asso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espécie humana em comer carne tem!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! E pois que a Razão me não reprim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a a terra vingar-se do meu cri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endo-me també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NO À 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, saúde dos seres que se fanam,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queza da alma, psíquico tesouro,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gria das glândulas do choro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onde todas as lágrimas emanam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s suprema! Os meus átomos se ufanam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pertencer-te, oh!  Dor, ancoradouro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 desgraçados, sol do cérebro, ouro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que as próprias desgraças se engalanam!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 teu amante! Ardo em teu corpo abstrato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os corpúsculos mágicos do tacto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o a orquestra de chamas que executas..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, assim, sem convulsão que me alvorece,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ha maior ventura é estar de posse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uas claridades absolutas!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OBSESSÃO DO SANGUE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rdou, vendo sangue... — Horrível! O osso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20"/>
          <w:szCs w:val="20"/>
        </w:rPr>
        <w:t>Frontal em fogo... Ia talvez morrer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20"/>
          <w:szCs w:val="20"/>
        </w:rPr>
        <w:t>Disse. olhou-se no espelho. Era tão moço,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! certamente não podia ser!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20"/>
          <w:szCs w:val="20"/>
        </w:rPr>
        <w:t>Levantou-se. E eis que viu, antes do almoço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20"/>
          <w:szCs w:val="20"/>
        </w:rPr>
        <w:t>Na mão dos açougueiros, a escorrer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20"/>
          <w:szCs w:val="20"/>
        </w:rPr>
        <w:t>Fita rubra de sangue muito grosso,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ne que ele havia de comer!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ferno da visão alucinada,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u montanhas de sangue enchendo a estrada,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u vísceras vermelhas pelo chão ...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mou, com um berro bárbaro de gozo,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onocromatismo monstruoso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quela universal vermelhidão!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LÁGRIM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ça-me o obséquio de trazer reuni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reto de sódio, água e albumina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! Basta isto, porque isto é que orig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ágrima de todos os vencidos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A farmacologia e a medic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a relatividade dos senti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onhecem os mil desconheci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redos dessa secreção divina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farmacêutico me obtemperou.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m-me então à lembrança o pai Yoyô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ânsia física da última eficácia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ogo a lágrima em meus olhos ca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! Vale mais lembrar-me eu de meu Pa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que todas as drogas da farmácia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O ÍNTI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u amor, em sonhos err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ito longe, altivo e uf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barulho do oce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o gemido da terra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ol está moribun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grande recolh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 neste mo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as forças do Mun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á, dos grandes espaç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e há sonhos inefáv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jo os vermes miseráv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hão de comer os meus bra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! Se me ouvisses faland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 eu sei que ás dores resist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-te-ia coisas tão tris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cabarias choran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mal o amor me tem feit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vidas?! Pois, se duvida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m cá, olha estas ferida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o amor abriu no meu pei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o longos dias, a 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me queixo mais da sor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tenho medo da Mor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u tenho a Morte em mim mesm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Meu amor, em sonhos, err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ito longe, altivo e uf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barulho do ocea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o gemido da terra!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DÉ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nde ela vem?! De que matéria bru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m essa luz que sobre as nebulo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 de incógnitas criptas misterios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o as estalactites duma gruta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m da psicogenética e alta lu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eixe de moléculas nervos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em desintegrações maravilhos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, e depois, quer e executa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m do encéfalo absconso que a constrin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ga em seguida às cordas da larin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sica, tênue, mínima, raquítica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bra a força centrípeta que a amar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, de repente, e quase morta, esba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lambo da língua paralítica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DALISM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u coração tem catedrais imens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os de priscas eras e longínquas dat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um nume de amor, em serenat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 a aleluia virginal das crenç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giva fúlgida e nas coluna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m lustrais irradiações inten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tilações de lâmpadas suspen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 ametistas e os florões e as pra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os velhos Templários mediev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i um dia nessas catedr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esses templos claros e risonhos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erguendo os gládios e brandindo as hast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sespero dos iconoclas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brei a imagem dos meus próprios sonho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JOS, Augusto dos. </w:t>
      </w:r>
      <w:r>
        <w:rPr>
          <w:rFonts w:cs="Arial" w:ascii="Arial" w:hAnsi="Arial"/>
          <w:i/>
          <w:sz w:val="20"/>
          <w:szCs w:val="20"/>
        </w:rPr>
        <w:t>Eu e outras poesias</w:t>
      </w:r>
      <w:r>
        <w:rPr>
          <w:rFonts w:cs="Arial" w:ascii="Arial" w:hAnsi="Arial"/>
          <w:sz w:val="20"/>
          <w:szCs w:val="20"/>
        </w:rPr>
        <w:t>. São Paulo : Martins Fontes, 1996.</w:t>
      </w:r>
    </w:p>
    <w:sectPr>
      <w:type w:val="continuous"/>
      <w:pgSz w:orient="landscape" w:w="16838" w:h="11906"/>
      <w:pgMar w:left="1418" w:right="1103" w:gutter="0" w:header="0" w:top="719" w:footer="0" w:bottom="1078"/>
      <w:cols w:num="3" w:equalWidth="false" w:sep="false">
        <w:col w:w="4252" w:space="650"/>
        <w:col w:w="4195" w:space="708"/>
        <w:col w:w="45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3">
    <w:name w:val="texto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9:00Z</dcterms:created>
  <dc:creator>Marília Silveira</dc:creator>
  <dc:description/>
  <cp:keywords/>
  <dc:language>en-US</dc:language>
  <cp:lastModifiedBy>Kerginaldo Alves de Oliveira Filho</cp:lastModifiedBy>
  <cp:lastPrinted>2013-06-18T16:14:00Z</cp:lastPrinted>
  <dcterms:modified xsi:type="dcterms:W3CDTF">2013-06-18T19:15:00Z</dcterms:modified>
  <cp:revision>12</cp:revision>
  <dc:subject/>
  <dc:title>CEFET - RN</dc:title>
</cp:coreProperties>
</file>