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ind w:left="1701" w:firstLine="99"/>
        <w:jc w:val="left"/>
        <w:rPr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147955</wp:posOffset>
            </wp:positionV>
            <wp:extent cx="1068070" cy="11423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CAMPUS CENTRAL – NATAL</w:t>
      </w:r>
    </w:p>
    <w:p>
      <w:pPr>
        <w:pStyle w:val="Heading"/>
        <w:ind w:left="180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Ó-REITORIA DE ENSINO – DIRETORIA ACADÊMICA DE CIÊNCIAS – DIAC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ÍNGUA PORTUGUESA E LITERATURA BRASILEIRA III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ÉCNICO DE NÍVEL MÉDIO INTEGRADO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 DR. FLORÊNCIO CALDAS DE OLIVEIRA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MINIANTOLOGIA DO POET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INÍCIUS DE MORAES</w:t>
      </w:r>
    </w:p>
    <w:p>
      <w:pPr>
        <w:pStyle w:val="NormalWeb"/>
        <w:spacing w:before="0" w:after="0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Poética I</w:t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 manhã escureço</w:t>
        <w:br/>
        <w:t>De dia tardo</w:t>
        <w:br/>
        <w:t>De tarde anoiteço</w:t>
        <w:br/>
        <w:t>De noite ardo.</w:t>
        <w:br/>
        <w:br/>
        <w:t>A oeste a morte</w:t>
        <w:br/>
        <w:t>Contra quem vivo</w:t>
        <w:br/>
        <w:t>Do sul cativo</w:t>
        <w:br/>
        <w:t>O este é meu norte.</w:t>
        <w:br/>
        <w:br/>
        <w:t>Outros que contem</w:t>
        <w:br/>
        <w:t>Passo por passo:</w:t>
        <w:br/>
        <w:t>Eu morro ontem</w:t>
        <w:br/>
        <w:br/>
        <w:t>Nasço amanhã</w:t>
        <w:br/>
        <w:t>Ando onde há espaço:</w:t>
        <w:br/>
        <w:t>– Meu tempo é quando.</w:t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b/>
          <w:bCs/>
          <w:iCs/>
          <w:sz w:val="18"/>
          <w:szCs w:val="18"/>
        </w:rPr>
        <w:t xml:space="preserve">Poética II </w:t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Com as lágrimas do tempo</w:t>
        <w:br/>
        <w:t>E a cal do meu dia</w:t>
        <w:br/>
        <w:t>Eu fiz o cimento</w:t>
        <w:br/>
        <w:t>Da minha poesia.</w:t>
        <w:br/>
        <w:br/>
        <w:t>E na perspectiva</w:t>
        <w:br/>
        <w:t>Da vida futura</w:t>
        <w:br/>
        <w:t>Ergui em carne viva</w:t>
        <w:br/>
        <w:t>Sua arquitetura.</w:t>
        <w:br/>
        <w:br/>
        <w:t>Não sei bem se é casa</w:t>
        <w:br/>
        <w:t>Se é torre ou se é templo:</w:t>
        <w:br/>
        <w:t>(Um templo sem Deus.)</w:t>
        <w:br/>
        <w:br/>
        <w:t>Mas é grande e clara</w:t>
        <w:br/>
        <w:t>Pertence ao seu tempo</w:t>
        <w:br/>
        <w:t>– Entrai, irmãos meus!</w:t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Anfiguri</w:t>
      </w:r>
    </w:p>
    <w:p>
      <w:pPr>
        <w:pStyle w:val="NormalWeb"/>
        <w:spacing w:before="0" w:after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Aquilo que eu ouso</w:t>
        <w:br/>
        <w:t>Não é o que quero</w:t>
        <w:br/>
        <w:t>Eu quero o repouso</w:t>
        <w:br/>
        <w:t>Do que não espero.</w:t>
        <w:br/>
        <w:br/>
        <w:t>Não quero o que tenho</w:t>
        <w:br/>
        <w:t>Pelo que custou</w:t>
        <w:br/>
        <w:t>Não sei de onde venho</w:t>
        <w:br/>
        <w:t>Sei para onde vou.</w:t>
        <w:br/>
        <w:br/>
        <w:t>Homem, sou a fera</w:t>
        <w:br/>
        <w:t>Poeta, sou um louco</w:t>
        <w:br/>
        <w:t>Amante, sou pai.</w:t>
        <w:br/>
        <w:br/>
        <w:t>Vida, quem me dera...</w:t>
        <w:br/>
        <w:t>Amor, dura pouco...</w:t>
        <w:br/>
        <w:t>Poesia, ai!...</w:t>
      </w:r>
    </w:p>
    <w:p>
      <w:pPr>
        <w:pStyle w:val="Texto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eto da Separação</w:t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br/>
        <w:t xml:space="preserve">De repente do riso fez-se o pranto </w:t>
        <w:br/>
        <w:t xml:space="preserve">Silencioso e branco como a bruma </w:t>
        <w:br/>
        <w:t xml:space="preserve">E das bocas unidas fez-se a espuma </w:t>
        <w:br/>
        <w:t xml:space="preserve">E das mãos espalmadas fez-se o espanto. </w:t>
        <w:br/>
        <w:br/>
        <w:t xml:space="preserve">De repente da calma fez-se o vento </w:t>
        <w:br/>
        <w:t xml:space="preserve">Que dos olhos desfez a última chama </w:t>
        <w:br/>
        <w:t xml:space="preserve">E da paixão fez-se o pressentimento </w:t>
        <w:br/>
        <w:t xml:space="preserve">E do momento imóvel fez-se o drama. </w:t>
        <w:br/>
        <w:br/>
        <w:t xml:space="preserve">De repente, não mais que de repente </w:t>
        <w:br/>
        <w:t xml:space="preserve">Fez-se de triste o que se fez amante </w:t>
        <w:br/>
        <w:t xml:space="preserve">E de sozinho o que se fez contente. </w:t>
        <w:br/>
        <w:br/>
        <w:t xml:space="preserve">Fez-se do amigo próximo o distante </w:t>
        <w:br/>
        <w:t xml:space="preserve">Fez-se da vida uma aventura errante </w:t>
        <w:br/>
      </w:r>
    </w:p>
    <w:p>
      <w:pPr>
        <w:pStyle w:val="Texto3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neto de Fidelidade</w:t>
      </w:r>
    </w:p>
    <w:p>
      <w:pPr>
        <w:pStyle w:val="Texto3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br/>
        <w:t>De tudo, ao meu amor serei atento</w:t>
        <w:br/>
        <w:t>Antes, e com tal zelo, e sempre, e tanto</w:t>
        <w:br/>
        <w:t>Que mesmo em face do maior encanto</w:t>
        <w:br/>
        <w:t>Dele se encante mais meu pensamento.</w:t>
        <w:br/>
        <w:br/>
        <w:t>Quero vivê-lo em cada vão momento</w:t>
        <w:br/>
        <w:t>E em louvor hei de espalhar meu canto</w:t>
        <w:br/>
        <w:t>E rir meu riso e derramar meu pranto</w:t>
        <w:br/>
        <w:t>Ao seu pesar ou seu contentamento.</w:t>
        <w:br/>
        <w:br/>
        <w:t>E assim, quando mais tarde me procure</w:t>
        <w:br/>
        <w:t>Quem sabe a morte, angústia de quem vive</w:t>
        <w:br/>
        <w:t>Quem sabe a solidão, fim de quem ama</w:t>
        <w:br/>
        <w:br/>
        <w:t>Eu possa me dizer do amor (que tive):</w:t>
        <w:br/>
        <w:t>Que não seja imortal, posto que é chama</w:t>
        <w:br/>
        <w:t>Mas que seja infinito enquanto dure.</w:t>
      </w:r>
    </w:p>
    <w:p>
      <w:pPr>
        <w:pStyle w:val="NormalWeb"/>
        <w:spacing w:before="0" w:after="0"/>
        <w:rPr>
          <w:b/>
          <w:b/>
          <w:bCs/>
          <w:iCs/>
          <w:sz w:val="20"/>
          <w:szCs w:val="22"/>
          <w:u w:val="single"/>
        </w:rPr>
      </w:pPr>
      <w:r>
        <w:rPr>
          <w:b/>
          <w:bCs/>
          <w:iCs/>
          <w:sz w:val="20"/>
          <w:szCs w:val="22"/>
          <w:u w:val="single"/>
        </w:rPr>
      </w:r>
    </w:p>
    <w:p>
      <w:pPr>
        <w:pStyle w:val="NormalWeb"/>
        <w:spacing w:before="0" w:after="0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0"/>
          <w:szCs w:val="22"/>
        </w:rPr>
        <w:t>A um passarinho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o3"/>
        <w:spacing w:before="0" w:after="0"/>
        <w:rPr>
          <w:sz w:val="20"/>
          <w:szCs w:val="20"/>
        </w:rPr>
      </w:pPr>
      <w:r>
        <w:rPr>
          <w:sz w:val="20"/>
          <w:szCs w:val="20"/>
        </w:rPr>
        <w:t>Para que vieste</w:t>
        <w:br/>
        <w:t>Na minha janela</w:t>
        <w:br/>
        <w:t>Meter o nariz?</w:t>
        <w:br/>
        <w:t>Se foi por um verso</w:t>
        <w:br/>
        <w:t>Não sou mais poeta</w:t>
        <w:br/>
        <w:t>Ando tão feliz!</w:t>
        <w:br/>
        <w:t>Se é para uma prosa</w:t>
        <w:br/>
        <w:t>Não sou Anchieta</w:t>
        <w:br/>
        <w:t>Nem venho de Assis.</w:t>
        <w:br/>
        <w:t>Deixa-te de histórias</w:t>
        <w:br/>
        <w:t>Some-te daqui!.</w:t>
      </w:r>
    </w:p>
    <w:p>
      <w:pPr>
        <w:pStyle w:val="Texto3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o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eto do Amor Total</w:t>
      </w:r>
    </w:p>
    <w:p>
      <w:pPr>
        <w:pStyle w:val="Texto3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mo-te tanto meu amor... não cante </w:t>
        <w:br/>
        <w:t>O humano coração com mais verdade...</w:t>
        <w:br/>
        <w:t>Amo-te como amigo e como amante</w:t>
        <w:br/>
        <w:t>Numa sempre diversa realidade.</w:t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mo-te afim, de um calmo amor prestante </w:t>
        <w:br/>
        <w:t>E te amo além, presente na saudade.</w:t>
        <w:br/>
        <w:t>Amo-te, enfim, com grande liberdade</w:t>
        <w:br/>
        <w:t>Dentro da eternidade e a cada instante.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Amo-te como um bicho, simplesmente</w:t>
        <w:br/>
        <w:t>De um amor sem mistério e sem virtude</w:t>
        <w:br/>
        <w:t>Com um desejo maciço e permanente.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E de te amar assim, muito e amiúde</w:t>
        <w:br/>
        <w:t>É que um dia em teu corpo de repente</w:t>
        <w:br/>
        <w:t>Hei de morrer de amar mais do que pude.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sz w:val="20"/>
          <w:szCs w:val="22"/>
        </w:rPr>
      </w:pPr>
      <w:r>
        <w:rPr>
          <w:b/>
          <w:bCs/>
          <w:iCs/>
          <w:sz w:val="20"/>
          <w:szCs w:val="22"/>
        </w:rPr>
        <w:t>Amor nos três pavimentos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Eu não sei tocar, mas se você pedir</w:t>
        <w:br/>
        <w:t>Eu toco violino fagote trombone saxofone.</w:t>
        <w:br/>
        <w:t>Eu não sei cantar, mas se você pedir</w:t>
        <w:br/>
        <w:t>Dou um beijo na lua, bebo mel himeto</w:t>
        <w:br/>
        <w:t>Pra cantar melhor.</w:t>
        <w:br/>
        <w:t>Se você pedir eu mato o papa, eu tomo cicuta</w:t>
        <w:br/>
        <w:t>Eu faço tudo que você quiser.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Você querendo, você me pede, um brinco, um namorado</w:t>
        <w:br/>
        <w:t>Que eu te arranjo logo.</w:t>
        <w:br/>
        <w:t>Você quer fazer verso? É tão simples!... você assina</w:t>
        <w:br/>
        <w:t>Ninguém vai saber.</w:t>
        <w:br/>
        <w:t>Se você me pedir, eu trabalho dobrado</w:t>
        <w:br/>
        <w:t>Só pra te agradar.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Se você quisesse!... até na morte eu ia</w:t>
        <w:br/>
        <w:t>Descobrir poesia.</w:t>
        <w:br/>
        <w:t>Te recitava as Pombas, tirava modinhas</w:t>
        <w:br/>
        <w:t>Pra te adormecer.</w:t>
        <w:br/>
        <w:t>Até um gurizinho, se você deixar</w:t>
        <w:br/>
        <w:t>Eu dou pra você..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 estrelinha polar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Texto3"/>
        <w:tabs>
          <w:tab w:val="clear" w:pos="708"/>
          <w:tab w:val="left" w:pos="326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De repente o mar fosforesceu, o navio ficou silente</w:t>
        <w:br/>
        <w:t xml:space="preserve">O firmamento lactesceu todo em poluções vibrantes de </w:t>
        <w:tab/>
        <w:t>[astros</w:t>
        <w:br/>
        <w:t xml:space="preserve">E a Estrelinha Polar fez um pipi de prata no atlântico </w:t>
        <w:tab/>
        <w:t>[penico.</w:t>
      </w:r>
    </w:p>
    <w:p>
      <w:pPr>
        <w:pStyle w:val="Texto3"/>
        <w:tabs>
          <w:tab w:val="clear" w:pos="708"/>
          <w:tab w:val="left" w:pos="3261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hora íntima</w:t>
      </w:r>
    </w:p>
    <w:p>
      <w:pPr>
        <w:pStyle w:val="Normal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Quem pagará o enterro e as flores</w:t>
        <w:br/>
        <w:t>Se eu me morrer de amores?</w:t>
        <w:br/>
        <w:t>Quem, dentre amigos, tão amigo</w:t>
        <w:br/>
        <w:t>Para estar no caixão comigo?</w:t>
        <w:br/>
        <w:t>Quem, em meio ao funeral</w:t>
        <w:br/>
        <w:t>Dirá de mim: – Nunca fez mal...</w:t>
        <w:br/>
        <w:t>Quem, bêbedo, chorará em voz alta</w:t>
        <w:br/>
        <w:t>De não me ter trazido nada?</w:t>
        <w:br/>
        <w:t>Quem virá despetalar pétalas</w:t>
        <w:br/>
        <w:t>No meu túmulo de poeta?</w:t>
        <w:br/>
        <w:t>Quem jogará timidamente</w:t>
        <w:br/>
        <w:t>Na terra um grão de semente?</w:t>
        <w:br/>
        <w:t>Quem elevará o olhar covarde</w:t>
        <w:br/>
        <w:t>Até a estrela da tarde?</w:t>
        <w:br/>
        <w:t>Quem me dirá palavras mágicas</w:t>
        <w:br/>
        <w:t>Capazes de empalidecer o mármore?</w:t>
        <w:br/>
        <w:t>Quem, oculta em véus escuros</w:t>
        <w:br/>
        <w:t>Se crucificará nos muros?</w:t>
        <w:br/>
        <w:t>Quem, macerada de desgosto</w:t>
        <w:br/>
        <w:t>Sorrirá: – Rei morto, rei posto...</w:t>
        <w:br/>
        <w:t>Quantas, debruçadas sobre o báratro</w:t>
        <w:br/>
        <w:t>Sentirão as dores do parto?</w:t>
        <w:br/>
        <w:t>Qual a que, branca de receio</w:t>
        <w:br/>
        <w:t>Tocará o botão do seio?</w:t>
        <w:br/>
        <w:t>Quem, louca, se jogará de bruços</w:t>
        <w:br/>
        <w:t>A soluçar tantos soluços</w:t>
        <w:br/>
        <w:t>Que há de despertar receios?</w:t>
        <w:br/>
        <w:t>Quantos, os maxilares contraídos</w:t>
        <w:br/>
        <w:t>O sangue a pulsar nas cicatrizes</w:t>
        <w:br/>
        <w:t>Dirão: – Foi um doido amigo...</w:t>
        <w:br/>
        <w:t>Quem, criança, olhando a terra</w:t>
        <w:br/>
        <w:t>Ao ver movimentar-se um verme</w:t>
        <w:br/>
        <w:t>Observará um ar de critério?</w:t>
        <w:br/>
        <w:t>Quem, em circunstância oficial</w:t>
        <w:br/>
        <w:t>Há de propor meu pedestal?</w:t>
        <w:br/>
        <w:t>Quais os que, vindos da montanha</w:t>
        <w:br/>
        <w:t>Terão circunspecção tamanha</w:t>
        <w:br/>
        <w:t>Que eu hei de rir branco de cal?</w:t>
        <w:br/>
        <w:t>Qual a que, o rosto sulcado de vento</w:t>
        <w:br/>
        <w:t>Lançará um punhado de sal</w:t>
        <w:br/>
        <w:t>Na minha cova de cimento?</w:t>
        <w:br/>
        <w:t>Quem cantará canções de amigo</w:t>
        <w:br/>
        <w:t>No dia do meu funeral?</w:t>
        <w:br/>
        <w:t>Qual a que não estará presente</w:t>
        <w:br/>
        <w:t>Por motivo circunstancial?</w:t>
        <w:br/>
        <w:t>Quem cravará no seio duro</w:t>
        <w:br/>
        <w:t>Uma lâmina enferrujada?</w:t>
        <w:br/>
        <w:t>Quem, em seu verbo inconsútil</w:t>
        <w:br/>
        <w:t>Há de orar: – Deus o tenha em sua guarda.</w:t>
        <w:br/>
        <w:t>Qual o amigo que a sós consigo</w:t>
        <w:br/>
        <w:t>Pensará: – Não há de ser nada...</w:t>
        <w:br/>
        <w:t>Quem será a estranha figura</w:t>
        <w:br/>
        <w:t>A um tronco de árvore encostada</w:t>
        <w:br/>
        <w:t>Com um olhar frio e um ar de dúvida?</w:t>
        <w:br/>
        <w:t>Quem se abraçará comigo</w:t>
        <w:br/>
        <w:t>Que terá de ser arrancada?</w:t>
        <w:br/>
        <w:t>Quem vai pagar o enterro e as flores</w:t>
        <w:br/>
        <w:t>Se eu me morrer de amores?</w:t>
      </w:r>
    </w:p>
    <w:p>
      <w:pPr>
        <w:pStyle w:val="Texto3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o3"/>
        <w:spacing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GUMAS CANÇÕES DE VINÍCIUS</w:t>
      </w:r>
    </w:p>
    <w:p>
      <w:pPr>
        <w:pStyle w:val="Normal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A casa</w:t>
      </w:r>
      <w:r>
        <w:rPr>
          <w:b/>
          <w:bCs/>
          <w:sz w:val="18"/>
          <w:szCs w:val="18"/>
        </w:rPr>
        <w:t xml:space="preserve"> (</w:t>
      </w:r>
      <w:r>
        <w:rPr>
          <w:iCs/>
          <w:sz w:val="18"/>
          <w:szCs w:val="18"/>
        </w:rPr>
        <w:t>Vinicius de Moraes/Toquinho)</w:t>
      </w:r>
      <w:r>
        <w:rPr>
          <w:i/>
          <w:iCs/>
          <w:sz w:val="18"/>
          <w:szCs w:val="18"/>
        </w:rPr>
        <w:t xml:space="preserve"> </w:t>
      </w:r>
    </w:p>
    <w:p>
      <w:pPr>
        <w:pStyle w:val="Texto3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Era uma casa</w:t>
        <w:br/>
        <w:t>Muito engraçada</w:t>
        <w:br/>
        <w:t>Não tinha teto</w:t>
        <w:br/>
        <w:t>Não tinha nada</w:t>
        <w:br/>
        <w:t>Ninguém podia entrar nela, não</w:t>
        <w:br/>
        <w:t>Porque na casa não tinha chão</w:t>
        <w:br/>
        <w:t>Ninguém podia dormir na rede</w:t>
        <w:br/>
        <w:t>Porque na casa não tinha parede</w:t>
        <w:br/>
        <w:t>Ninguém podia fazer pipi</w:t>
        <w:br/>
        <w:t>Porque penico não tinha ali</w:t>
        <w:br/>
        <w:t>Mas era feita com muito esmero</w:t>
        <w:br/>
        <w:t>Na rua dos Bobos</w:t>
        <w:br/>
        <w:t>Número zero</w:t>
      </w:r>
    </w:p>
    <w:p>
      <w:pPr>
        <w:pStyle w:val="NormalWeb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iCs/>
          <w:sz w:val="18"/>
          <w:szCs w:val="18"/>
        </w:rPr>
        <w:t>Garota de Ipanema (</w:t>
      </w:r>
      <w:r>
        <w:rPr>
          <w:iCs/>
          <w:sz w:val="18"/>
          <w:szCs w:val="18"/>
        </w:rPr>
        <w:t>Vinicius de Moraes / Tom Jobim)</w:t>
      </w:r>
    </w:p>
    <w:p>
      <w:pPr>
        <w:pStyle w:val="Texto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Olha que coisa mais linda</w:t>
        <w:br/>
        <w:t>Mais cheia de graça</w:t>
        <w:br/>
        <w:t>É ela menina</w:t>
        <w:br/>
        <w:t>Que vem e que passa</w:t>
        <w:br/>
        <w:t>Num doce balanço</w:t>
        <w:br/>
        <w:t>A caminho do mar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Moça do corpo dourado</w:t>
        <w:br/>
        <w:t>Do sol de lpanema</w:t>
        <w:br/>
        <w:t>O seu balançado é mais que um poema</w:t>
        <w:br/>
        <w:t>É a coisa mais linda que eu já vi passar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8"/>
          <w:szCs w:val="18"/>
        </w:rPr>
        <w:t>Ah, por que estou tão sozinho?</w:t>
        <w:br/>
        <w:t>Ah, por que tudo é tão triste?</w:t>
        <w:br/>
        <w:t>Ah, a beleza que existe</w:t>
        <w:br/>
        <w:t>A beleza que não é só minha</w:t>
        <w:br/>
        <w:t>Que também passa sozinha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Ah, se ela soubesse</w:t>
        <w:br/>
        <w:t>Que quando ela passa</w:t>
        <w:br/>
        <w:t>O mundo inteirinho se enche de graça</w:t>
        <w:br/>
        <w:t>E fica mais lindo</w:t>
        <w:br/>
        <w:t>Por causa do amor</w:t>
      </w:r>
    </w:p>
    <w:p>
      <w:pPr>
        <w:pStyle w:val="NormalWeb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Web"/>
        <w:spacing w:before="0" w:after="0"/>
        <w:rPr>
          <w:iCs/>
          <w:sz w:val="18"/>
          <w:szCs w:val="18"/>
        </w:rPr>
      </w:pPr>
      <w:r>
        <w:rPr>
          <w:b/>
          <w:bCs/>
          <w:iCs/>
          <w:sz w:val="20"/>
          <w:szCs w:val="20"/>
        </w:rPr>
        <w:t>Como dizia o poeta</w:t>
      </w:r>
      <w:r>
        <w:rPr>
          <w:b/>
          <w:sz w:val="18"/>
          <w:szCs w:val="18"/>
        </w:rPr>
        <w:t>(</w:t>
      </w:r>
      <w:r>
        <w:rPr>
          <w:iCs/>
          <w:sz w:val="18"/>
          <w:szCs w:val="18"/>
        </w:rPr>
        <w:t>Vinicius de Moraes / Toquinho)</w:t>
      </w:r>
    </w:p>
    <w:p>
      <w:pPr>
        <w:pStyle w:val="NormalWeb"/>
        <w:spacing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Quem já passou</w:t>
        <w:br/>
        <w:t>Por esta vida e não viveu</w:t>
        <w:br/>
        <w:t>Pode ser mais, mas sabe menos do que eu</w:t>
        <w:br/>
        <w:t>Porque a vida só se dá</w:t>
        <w:br/>
        <w:t>Pra quem se deu</w:t>
        <w:br/>
        <w:t>Pra quem amou, pra quem chorou</w:t>
        <w:br/>
        <w:t>Pra quem sofreu, ai</w:t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Quem nunca curtiu uma paixão</w:t>
        <w:br/>
        <w:t>Nunca vai ter nada, não</w:t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Não há mal pior</w:t>
        <w:br/>
        <w:t>Do que a descrença</w:t>
        <w:br/>
        <w:t>Mesmo o amor que não compensa</w:t>
        <w:br/>
        <w:t>É melhor que a solidão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Abre os teus braços, meu irmão, deixa cair</w:t>
        <w:br/>
        <w:t>Pra que somar se a gente pode dividir?</w:t>
        <w:br/>
        <w:t>Eu francamente já não quero nem saber</w:t>
        <w:br/>
        <w:t>De quem não vai porque tem medo de sofrer</w:t>
        <w:br/>
        <w:br/>
        <w:t>Ai de quem não rasga o coração</w:t>
        <w:br/>
        <w:t>Esse não vai ter perdão</w:t>
      </w:r>
    </w:p>
    <w:p>
      <w:pPr>
        <w:pStyle w:val="NormalWeb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iCs/>
          <w:sz w:val="20"/>
          <w:szCs w:val="20"/>
        </w:rPr>
        <w:t xml:space="preserve">Regra três </w:t>
      </w:r>
      <w:r>
        <w:rPr>
          <w:bCs/>
          <w:iCs/>
          <w:sz w:val="20"/>
          <w:szCs w:val="20"/>
        </w:rPr>
        <w:t>(</w:t>
      </w:r>
      <w:r>
        <w:rPr>
          <w:iCs/>
          <w:sz w:val="18"/>
          <w:szCs w:val="18"/>
        </w:rPr>
        <w:t>Vinicius de Moraes / Toquinho</w:t>
      </w:r>
    </w:p>
    <w:p>
      <w:pPr>
        <w:pStyle w:val="Texto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antas você fez que ela cansou </w:t>
        <w:br/>
        <w:t>Porque você, rapaz</w:t>
        <w:br/>
        <w:t xml:space="preserve">Abusou da regra três </w:t>
        <w:br/>
        <w:t>Onde menos vale mais</w:t>
        <w:br/>
        <w:br/>
        <w:t xml:space="preserve">Da primeira vez ela chorou </w:t>
        <w:br/>
        <w:t>Mas resolveu ficar</w:t>
        <w:br/>
        <w:t xml:space="preserve">É que os momentos felizes </w:t>
        <w:br/>
        <w:t>Tinham deixado raízes no seu penar</w:t>
        <w:br/>
        <w:t xml:space="preserve">Depois perdeu a esperança </w:t>
        <w:br/>
        <w:t>Porque o perdão também cansa de perdoar</w:t>
        <w:br/>
        <w:br/>
        <w:t>Tem sempre o dia em que a casa cai</w:t>
        <w:br/>
        <w:t xml:space="preserve">Pois vai curtir seu deserto, vai. </w:t>
        <w:br/>
        <w:t xml:space="preserve">Mas deixe a lâmpada acesa </w:t>
        <w:br/>
        <w:t>Se algum dia a tristeza quiser entrar</w:t>
        <w:br/>
        <w:t xml:space="preserve">E uma bebida por perto </w:t>
        <w:br/>
        <w:t>Porque você pode estar certo que vai chorar</w:t>
      </w:r>
    </w:p>
    <w:p>
      <w:pPr>
        <w:pStyle w:val="NormalWeb"/>
        <w:spacing w:before="0" w:after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b/>
          <w:bCs/>
          <w:iCs/>
          <w:sz w:val="20"/>
          <w:szCs w:val="20"/>
        </w:rPr>
        <w:t>Ela é carioca(</w:t>
      </w:r>
      <w:r>
        <w:rPr>
          <w:iCs/>
          <w:sz w:val="18"/>
          <w:szCs w:val="18"/>
        </w:rPr>
        <w:t>Vinicius de Moraes / Tom  Jobim)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Ela é carioca, ela é carioca</w:t>
        <w:br/>
        <w:t>Basta o jeitinho dela andar</w:t>
        <w:br/>
        <w:t>Nem ninguém tem carinho assim para dar</w:t>
        <w:br/>
        <w:t>Eu vejo na cor dos seus olhos</w:t>
        <w:br/>
        <w:t>As noites do Rio ao luar</w:t>
        <w:br/>
        <w:t>Vejo a mesma luz, vejo o mesmo céu</w:t>
        <w:br/>
        <w:t>Vejo o mesmo mar</w:t>
      </w:r>
    </w:p>
    <w:p>
      <w:pPr>
        <w:pStyle w:val="Texto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3"/>
        <w:spacing w:before="0" w:after="0"/>
        <w:rPr>
          <w:sz w:val="18"/>
          <w:szCs w:val="18"/>
        </w:rPr>
      </w:pPr>
      <w:r>
        <w:rPr>
          <w:sz w:val="18"/>
          <w:szCs w:val="18"/>
        </w:rPr>
        <w:t>Ela é meu amor, só me vê a mim</w:t>
        <w:br/>
        <w:t>A mim que vivi para encontrar</w:t>
        <w:br/>
        <w:t>Na luz do seu olhar</w:t>
        <w:br/>
        <w:t>A paz que sonhei</w:t>
        <w:br/>
        <w:t>Só sei que sou louco por ela</w:t>
        <w:br/>
        <w:t>E pra mim ela é linda demais</w:t>
        <w:br/>
        <w:t>E além do mais</w:t>
        <w:br/>
        <w:t>Ela é carioca, ela é carioca</w:t>
      </w:r>
    </w:p>
    <w:p>
      <w:pPr>
        <w:pStyle w:val="NormalWeb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/>
          <w:bCs/>
          <w:kern w:val="2"/>
          <w:sz w:val="20"/>
          <w:szCs w:val="20"/>
        </w:rPr>
        <w:t>Onde Anda Você</w:t>
      </w:r>
      <w:r>
        <w:rPr>
          <w:b/>
          <w:bCs/>
          <w:kern w:val="2"/>
          <w:sz w:val="18"/>
          <w:szCs w:val="18"/>
        </w:rPr>
        <w:t xml:space="preserve"> (</w:t>
      </w:r>
      <w:r>
        <w:rPr>
          <w:bCs/>
          <w:kern w:val="2"/>
          <w:sz w:val="18"/>
          <w:szCs w:val="18"/>
        </w:rPr>
        <w:t>Vinicius de Morae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E por falar em saudade onde anda você</w:t>
        <w:br/>
        <w:t>Onde andam seus olhos que a gente não vê</w:t>
        <w:br/>
        <w:t>Onde anda esse corpo</w:t>
        <w:br/>
        <w:t>Que me deixou louco de tanto prazer</w:t>
        <w:br/>
        <w:t>E por falar em beleza onde anda a canção</w:t>
        <w:br/>
        <w:t>Que se ouvia na noite dos bares de então</w:t>
        <w:br/>
        <w:t>Onde a gente ficava,onde a gente se amava</w:t>
        <w:br/>
        <w:t>Em total solidão</w:t>
        <w:br/>
        <w:t>Hoje eu saio na noite vazia</w:t>
        <w:br/>
        <w:t>Numa boemia sem razão de ser</w:t>
        <w:br/>
        <w:t>Na rotina dos bares,que apesar dos pesares,</w:t>
        <w:br/>
        <w:t>Me trazem você</w:t>
        <w:br/>
        <w:t>E por falar em paixão, em razão de viver,</w:t>
        <w:br/>
        <w:t>Você bem que podia me aparecer</w:t>
        <w:br/>
        <w:t>Nesses mesmos lugares, na noite, nos bares</w:t>
        <w:br/>
        <w:t>Onde anda você?</w:t>
      </w: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Minha namorad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Vinícius de Moraes)</w:t>
      </w:r>
    </w:p>
    <w:p>
      <w:pPr>
        <w:pStyle w:val="NormalWeb"/>
        <w:shd w:fill="FFFFFF" w:val="clear"/>
        <w:spacing w:lineRule="atLeast" w:line="25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Meu poeta eu hoje estou contente</w:t>
        <w:br/>
        <w:t>Todo mundo de repente ficou lindo</w:t>
        <w:br/>
        <w:t>Ficou lindo de morrer</w:t>
        <w:br/>
        <w:t>Eu hoje estou me rindo</w:t>
        <w:br/>
        <w:t>Nem eu mesma sei de que</w:t>
        <w:br/>
        <w:t>Porque eu recebi</w:t>
        <w:br/>
        <w:t>Uma cartinhazinha de você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Se você quer ser minha namorada</w:t>
        <w:br/>
        <w:t>Ai que linda namorada</w:t>
        <w:br/>
        <w:t>Você poderia ser</w:t>
        <w:br/>
        <w:t>Se quiser ser somente minha</w:t>
        <w:br/>
        <w:t>Exatamente essa coisinha</w:t>
        <w:br/>
        <w:t>Essa coisa toda minha</w:t>
        <w:br/>
        <w:t>Que ninguém mais pode ser</w:t>
        <w:br/>
        <w:t>Você tem que me fazer</w:t>
        <w:br/>
        <w:t>Um juramento</w:t>
        <w:br/>
        <w:t>De só ter um pensamento</w:t>
        <w:br/>
        <w:t>Ser só minha até morrer</w:t>
        <w:br/>
        <w:t>E também de não perder esse jeitinho</w:t>
        <w:br/>
        <w:t>De falar devagarinho</w:t>
        <w:br/>
        <w:t>Essas histórias de você</w:t>
        <w:br/>
        <w:t>E de repente me fazer muito carinho</w:t>
        <w:br/>
        <w:t>E chorar bem de mansinho</w:t>
        <w:br/>
        <w:t>Sem ninguém saber porque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E se mais do que minha namorada</w:t>
        <w:br/>
        <w:t>Você quer ser minha amada</w:t>
        <w:br/>
        <w:t>Minha amada, mas amada pra valer</w:t>
        <w:br/>
        <w:t>Aquela amada pelo amor predestinada</w:t>
        <w:br/>
        <w:t>Sem a qual a vida é nada</w:t>
        <w:br/>
        <w:t>Sem a qual se quer morrer</w:t>
        <w:br/>
        <w:t>Você tem que vir comigo</w:t>
        <w:br/>
        <w:t>Em meu caminho</w:t>
        <w:br/>
        <w:t>E talvez o meu caminho</w:t>
        <w:br/>
        <w:t>Seja triste pra você</w:t>
        <w:br/>
        <w:t>Os seus olhos tem que ser só dos meus olhos</w:t>
        <w:br/>
        <w:t>E os seus braços o meu ninho</w:t>
        <w:br/>
        <w:t>No silêncio de depois</w:t>
        <w:br/>
        <w:t>E você tem de ser a estrela derradeira</w:t>
        <w:br/>
        <w:t>Minha amiga e companheira</w:t>
        <w:br/>
        <w:t>No infinito de nós do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ega de saudade </w:t>
      </w:r>
      <w:r>
        <w:rPr>
          <w:sz w:val="18"/>
          <w:szCs w:val="18"/>
        </w:rPr>
        <w:t>(Vinícius de Moraes)</w:t>
      </w:r>
    </w:p>
    <w:p>
      <w:pPr>
        <w:pStyle w:val="NormalWeb"/>
        <w:shd w:fill="FFFFFF" w:val="clear"/>
        <w:spacing w:lineRule="atLeast" w:line="258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Vai minha tristeza</w:t>
        <w:br/>
        <w:t>E diz a ela que sem ela não pode ser</w:t>
        <w:br/>
        <w:t>Diz-lhe numa prece</w:t>
        <w:br/>
        <w:t>Que ela regresse</w:t>
        <w:br/>
        <w:t>Porque eu não posso mais sofrer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Chega de saudade</w:t>
        <w:br/>
        <w:t>A realidade é que sem ela</w:t>
        <w:br/>
        <w:t>Não há paz não há beleza</w:t>
        <w:br/>
        <w:t>É só tristeza e a melancolia</w:t>
        <w:br/>
        <w:t>Que não sai de mim</w:t>
        <w:br/>
        <w:t>Não sai de mim</w:t>
        <w:br/>
        <w:t>Não sai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Mas, se ela voltar</w:t>
        <w:br/>
        <w:t>Se ela voltar que coisa linda!</w:t>
        <w:br/>
        <w:t>Que coisa louca!</w:t>
        <w:br/>
        <w:t>Pois há menos peixinhos a nadar no mar</w:t>
        <w:br/>
        <w:t>Do que os beijinhos</w:t>
        <w:br/>
        <w:t>Que eu darei na sua boca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Dentro dos meus braços, os abraços</w:t>
        <w:br/>
        <w:t>Hão de ser milhões de abraços</w:t>
        <w:br/>
        <w:t>Apertado assim, colado assim, calado assim,</w:t>
        <w:br/>
        <w:t>Abraços e beijinhos e carinhos sem ter fim</w:t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  <w:t>Que é pra acabar com esse negócio</w:t>
        <w:br/>
        <w:t>De você viver sem mim</w:t>
        <w:br/>
        <w:t>Não quero mais esse negócio</w:t>
        <w:br/>
        <w:t>De você longe de mim</w:t>
        <w:br/>
        <w:t>Vamos deixar esse negócio</w:t>
        <w:br/>
        <w:t>De você viver sem m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nção de um parceiro de Viníciu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20"/>
          <w:szCs w:val="20"/>
        </w:rPr>
        <w:t>Eu Sei Que Vou te Amar (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Tom Jobim</w:t>
        </w:r>
      </w:hyperlink>
      <w:r>
        <w:rPr>
          <w:b w:val="false"/>
          <w:sz w:val="18"/>
          <w:szCs w:val="18"/>
        </w:rPr>
        <w:t>)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>
          <w:sz w:val="18"/>
          <w:szCs w:val="18"/>
        </w:rPr>
      </w:pPr>
      <w:r>
        <w:rPr>
          <w:sz w:val="18"/>
          <w:szCs w:val="18"/>
        </w:rPr>
        <w:t>Eu sei que vou te amar</w:t>
        <w:br/>
        <w:t>Por toda a minha vida eu vou te amar</w:t>
        <w:br/>
        <w:t>Em cada despedida eu vou te amar</w:t>
        <w:br/>
        <w:t>Desesperadamente, eu sei que vou te amar</w:t>
        <w:br/>
        <w:t>E cada verso meu será</w:t>
        <w:br/>
        <w:t>Prá te dizer que eu sei que vou te amar</w:t>
        <w:br/>
        <w:t>Por toda minha vida</w:t>
        <w:br/>
        <w:t>Eu sei que vou chorar</w:t>
        <w:br/>
        <w:t>A cada ausência tua eu vou chorar</w:t>
        <w:br/>
        <w:t>Mas cada volta tua há de apagar</w:t>
        <w:br/>
        <w:t>O que esta ausência tua me causou</w:t>
        <w:br/>
        <w:t>Eu sei que vou sofrer a eterna desventura de viver</w:t>
        <w:br/>
        <w:t>A espera de viver ao lado teu</w:t>
        <w:br/>
        <w:t>Por toda a minha vida</w:t>
      </w:r>
    </w:p>
    <w:p>
      <w:pPr>
        <w:pStyle w:val="NormalWeb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1418" w:right="1418" w:gutter="0" w:header="0" w:top="1701" w:footer="0" w:bottom="170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3">
    <w:name w:val="texto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tras.terra.com.br/tom-jobi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37:00Z</dcterms:created>
  <dc:creator>Familia</dc:creator>
  <dc:description/>
  <cp:keywords/>
  <dc:language>en-US</dc:language>
  <cp:lastModifiedBy>Florencio</cp:lastModifiedBy>
  <cp:lastPrinted>2012-01-15T23:26:00Z</cp:lastPrinted>
  <dcterms:modified xsi:type="dcterms:W3CDTF">2012-10-25T23:03:00Z</dcterms:modified>
  <cp:revision>10</cp:revision>
  <dc:subject/>
  <dc:title>Centro Federal de Educação Tecnológica do Rio Grande do Norte</dc:title>
</cp:coreProperties>
</file>