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8180" cy="102870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4" t="-35" r="681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2"/>
          <w:szCs w:val="22"/>
        </w:rPr>
        <w:t>Instituto Federal de Educação, Ciência e Tecnologia do RN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retoria de Educação e Ciência – DIAC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sciplina: Língua Portuguesa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urso: Tecnologia em Redes de Computadores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Turma: 20121.1.01415.1V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o letivo: 2012.1  – Carga-horária: 60h/a</w:t>
      </w:r>
    </w:p>
    <w:p>
      <w:pPr>
        <w:pStyle w:val="Normal"/>
        <w:ind w:left="1276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2"/>
          <w:szCs w:val="22"/>
        </w:rPr>
        <w:t>Prof. Dr. Florêncio Caldas de Olivei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to teórico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  <w:szCs w:val="32"/>
        </w:rPr>
        <w:t>Sequência argumentati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gumentar consiste em utilizar-se dos recursos linguísticos para convencer o interlocutor de uma ideia.  O objetivo de uma argumentação é demonstrar ou refutar uma tese, e para isso o locutor parte de premissas, nem sempre explícitas, e tenta mostrar que não se podem admitir tais premissas (DUCROT apud ADAM, 2008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Pode-se dizer então, que a argumentação estrutura-se em dois aspectos: </w:t>
      </w:r>
      <w:r>
        <w:rPr>
          <w:b/>
          <w:sz w:val="22"/>
        </w:rPr>
        <w:t>demonstrar-justificar</w:t>
      </w:r>
      <w:r>
        <w:rPr>
          <w:sz w:val="22"/>
        </w:rPr>
        <w:t xml:space="preserve"> uma tese e </w:t>
      </w:r>
      <w:r>
        <w:rPr>
          <w:b/>
          <w:sz w:val="22"/>
        </w:rPr>
        <w:t>refutar</w:t>
      </w:r>
      <w:r>
        <w:rPr>
          <w:sz w:val="22"/>
        </w:rPr>
        <w:t xml:space="preserve"> uma tese ou argumento de uma ideia advers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Convém ressaltar também, que a argumentação trata de questões polêmicas, que possuem diferentes pontos de vista (mais de uma posição), por isso que este tipo de sequência se estabelece muitas vezes a partir da contraposição a uma tese já apresentada ou subentendida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O raciocínio </w:t>
      </w:r>
      <w:r>
        <w:rPr>
          <w:b/>
          <w:sz w:val="22"/>
        </w:rPr>
        <w:t>argumentativo</w:t>
      </w:r>
      <w:r>
        <w:rPr>
          <w:sz w:val="22"/>
        </w:rPr>
        <w:t xml:space="preserve"> implica, em primeiro lugar, a existência de uma </w:t>
      </w:r>
      <w:r>
        <w:rPr>
          <w:b/>
          <w:sz w:val="22"/>
        </w:rPr>
        <w:t>tese</w:t>
      </w:r>
      <w:r>
        <w:rPr>
          <w:sz w:val="22"/>
        </w:rPr>
        <w:t>, supostamente admitida, a respeito de um dado tema, como, por exemp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 maioridade penal deve ser reduz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Sobre o pano de fundo dessa </w:t>
      </w:r>
      <w:r>
        <w:rPr>
          <w:b/>
          <w:sz w:val="22"/>
          <w:szCs w:val="22"/>
        </w:rPr>
        <w:t>tese anterior</w:t>
      </w:r>
      <w:r>
        <w:rPr>
          <w:sz w:val="22"/>
          <w:szCs w:val="22"/>
        </w:rPr>
        <w:t xml:space="preserve">, organizam-se </w:t>
      </w:r>
      <w:r>
        <w:rPr>
          <w:b/>
          <w:sz w:val="22"/>
          <w:szCs w:val="22"/>
        </w:rPr>
        <w:t>dados nov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grande massa carcerária do Brasil tem de 18 a 25 anos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s países onde a idade penal é menor, não se reduziu a violênc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osse desses dados novos, parte-se para o processo de </w:t>
      </w:r>
      <w:r>
        <w:rPr>
          <w:b/>
          <w:sz w:val="22"/>
          <w:szCs w:val="22"/>
        </w:rPr>
        <w:t>inferência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O medo da punição não aumenta quando a idade penal diminu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Esse processo de inferência orienta para uma </w:t>
      </w:r>
      <w:r>
        <w:rPr>
          <w:b/>
          <w:sz w:val="22"/>
          <w:szCs w:val="22"/>
        </w:rPr>
        <w:t>conclusão</w:t>
      </w:r>
      <w:r>
        <w:rPr>
          <w:sz w:val="22"/>
          <w:szCs w:val="22"/>
        </w:rPr>
        <w:t xml:space="preserve">, que será a </w:t>
      </w:r>
      <w:r>
        <w:rPr>
          <w:b/>
          <w:sz w:val="22"/>
          <w:szCs w:val="22"/>
        </w:rPr>
        <w:t>nova tes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dução da idade penal não é solução para o controle da violênc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rPr/>
      </w:pPr>
      <w:r>
        <w:rPr/>
        <w:t>A organização do raciocínio argumentativo em um texto geralmente dispensa a exposição da tese anterior (essa é implícita).  O protótipo da sequência argumentativa apresenta-se como uma sucessão de quatro fases:</w:t>
      </w:r>
    </w:p>
    <w:p>
      <w:pPr>
        <w:pStyle w:val="TextBody"/>
        <w:numPr>
          <w:ilvl w:val="0"/>
          <w:numId w:val="2"/>
        </w:numPr>
        <w:ind w:left="709" w:hanging="360"/>
        <w:rPr/>
      </w:pPr>
      <w:r>
        <w:rPr/>
        <w:t xml:space="preserve">a fase de </w:t>
      </w:r>
      <w:r>
        <w:rPr>
          <w:b/>
        </w:rPr>
        <w:t>premissas</w:t>
      </w:r>
      <w:r>
        <w:rPr/>
        <w:t>, em que se propõe uma constatação de partida, a nova tese;</w:t>
      </w:r>
    </w:p>
    <w:p>
      <w:pPr>
        <w:pStyle w:val="TextBody"/>
        <w:numPr>
          <w:ilvl w:val="0"/>
          <w:numId w:val="2"/>
        </w:numPr>
        <w:ind w:left="709" w:hanging="360"/>
        <w:rPr/>
      </w:pPr>
      <w:r>
        <w:rPr/>
        <w:t xml:space="preserve">a fase de apresentação de </w:t>
      </w:r>
      <w:r>
        <w:rPr>
          <w:b/>
        </w:rPr>
        <w:t>argumentos</w:t>
      </w:r>
      <w:r>
        <w:rPr/>
        <w:t>, isto é, de elementos que orientam para uma conclusão provável, podendo ser esses elementos apoiados em constatações, exemplos etc;</w:t>
      </w:r>
    </w:p>
    <w:p>
      <w:pPr>
        <w:pStyle w:val="TextBody"/>
        <w:numPr>
          <w:ilvl w:val="0"/>
          <w:numId w:val="2"/>
        </w:numPr>
        <w:ind w:left="709" w:hanging="360"/>
        <w:rPr/>
      </w:pPr>
      <w:r>
        <w:rPr/>
        <w:t xml:space="preserve">a fase de </w:t>
      </w:r>
      <w:r>
        <w:rPr>
          <w:b/>
        </w:rPr>
        <w:t>contra-argumentos</w:t>
      </w:r>
      <w:r>
        <w:rPr/>
        <w:t>, que operam uma restrição em relação à orientação argumentativa e que podem ser refutados por constatações, exemplos etc;</w:t>
      </w:r>
    </w:p>
    <w:p>
      <w:pPr>
        <w:pStyle w:val="TextBody"/>
        <w:numPr>
          <w:ilvl w:val="0"/>
          <w:numId w:val="2"/>
        </w:numPr>
        <w:ind w:left="709" w:hanging="360"/>
        <w:rPr/>
      </w:pPr>
      <w:r>
        <w:rPr/>
        <w:t xml:space="preserve">a fase de </w:t>
      </w:r>
      <w:r>
        <w:rPr>
          <w:b/>
        </w:rPr>
        <w:t>conclusão</w:t>
      </w:r>
      <w:r>
        <w:rPr/>
        <w:t>, que, integrando os efeitos dos argumentos e contra-argumentos, reformula e estabelece a t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Para ilustrar a organização do raciocínio argumentativo exposto no início deste texto, leia o </w:t>
      </w:r>
      <w:r>
        <w:rPr>
          <w:b/>
          <w:sz w:val="22"/>
        </w:rPr>
        <w:t>artigo de opinião</w:t>
      </w:r>
      <w:r>
        <w:rPr>
          <w:sz w:val="22"/>
        </w:rPr>
        <w:t xml:space="preserve"> publicado na revista </w:t>
      </w:r>
      <w:r>
        <w:rPr>
          <w:i/>
          <w:sz w:val="22"/>
        </w:rPr>
        <w:t>Época</w:t>
      </w:r>
      <w:r>
        <w:rPr>
          <w:sz w:val="22"/>
        </w:rPr>
        <w:t>, de novembro de 1999, reproduzid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oz dos pampas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>Fronteiras</w:t>
      </w:r>
      <w:r>
        <w:rPr>
          <w:b/>
          <w:bCs/>
          <w:color w:val="000000"/>
          <w:sz w:val="24"/>
          <w:szCs w:val="24"/>
        </w:rPr>
        <w:t xml:space="preserve"> relata, em tom regionalista, estranhos incidente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um vilarejo entre Uruguai e Brasi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Em tempos de Internet e globalização, ainda há espaço para romances regionais.  </w:t>
      </w:r>
      <w:r>
        <w:rPr>
          <w:i/>
          <w:color w:val="000000"/>
          <w:sz w:val="22"/>
          <w:szCs w:val="22"/>
        </w:rPr>
        <w:t>Fronteiras</w:t>
      </w:r>
      <w:r>
        <w:rPr>
          <w:color w:val="000000"/>
          <w:sz w:val="22"/>
          <w:szCs w:val="22"/>
        </w:rPr>
        <w:t>, de Juremir Machado da Silva, um gaúcho de Santana do Livramento, une duas narrativas carregadas de gírias dos pampas para falar da Vila de Palomas, próxima à divisa com o Uruguai.  Uma delas, conduzida por Janguito, típico pré-adolescente do interior, descreve estranhos acontecimentos que se abatem sobre o povoado, relacionados com o golpe militar de 1964.  A outra aborda a história de Benito Rivera, uma espécie de matador de aluguel que vive um século antes, durante as muitas guerras que sacudiram o Sul.  Janguito é um narrador atípico, dono de uma linguagem extremamente rebuscada para alguém do interior.  O texto segue agradável e colorido, mas soa falso na voz do garoto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A inspiração de </w:t>
      </w:r>
      <w:r>
        <w:rPr>
          <w:i/>
          <w:color w:val="000000"/>
          <w:sz w:val="22"/>
          <w:szCs w:val="22"/>
        </w:rPr>
        <w:t>Fronteiras</w:t>
      </w:r>
      <w:r>
        <w:rPr>
          <w:color w:val="000000"/>
          <w:sz w:val="22"/>
          <w:szCs w:val="22"/>
        </w:rPr>
        <w:t xml:space="preserve"> é óbvia: </w:t>
      </w:r>
      <w:r>
        <w:rPr>
          <w:i/>
          <w:color w:val="000000"/>
          <w:sz w:val="22"/>
          <w:szCs w:val="22"/>
        </w:rPr>
        <w:t>Incidente em Antares</w:t>
      </w:r>
      <w:r>
        <w:rPr>
          <w:color w:val="000000"/>
          <w:sz w:val="22"/>
          <w:szCs w:val="22"/>
        </w:rPr>
        <w:t xml:space="preserve">, de Erico Veríssimo.  Como em </w:t>
      </w:r>
      <w:r>
        <w:rPr>
          <w:i/>
          <w:color w:val="000000"/>
          <w:sz w:val="22"/>
          <w:szCs w:val="22"/>
        </w:rPr>
        <w:t>Incidente</w:t>
      </w:r>
      <w:r>
        <w:rPr>
          <w:color w:val="000000"/>
          <w:sz w:val="22"/>
          <w:szCs w:val="22"/>
        </w:rPr>
        <w:t xml:space="preserve">, o livro </w:t>
      </w:r>
      <w:r>
        <w:rPr>
          <w:i/>
          <w:color w:val="000000"/>
          <w:sz w:val="22"/>
          <w:szCs w:val="22"/>
        </w:rPr>
        <w:t>Fronteiras</w:t>
      </w:r>
      <w:r>
        <w:rPr>
          <w:color w:val="000000"/>
          <w:sz w:val="22"/>
          <w:szCs w:val="22"/>
        </w:rPr>
        <w:t xml:space="preserve"> trata de uma idílica cidade do interior, onde eventos externos – a truculência da polícia e os esquerdistas mal aceitos pela comunidade – perturbam o cotidiano, destroem aparências e hipocrisias.  O toque contemporâneo é dado por um misterioso assassino de ovelh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pesar da prosa artificial de Janguito, o livro é bem construído.  Um dos recursos mais engenhosos é não fazer referência a datas nos primeiros capítulos.  Tudo leva a crer que estamos no começo do século.  Só mais tarde fica claro que a ação transcorre no fim dos anos 60.  Uma forma inteligente de dizer que a cidadezinha não teria mudado com o correr dos anos – muitas vezes parece a mesma do século passado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ndreas Adriano</w:t>
      </w:r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http://epoca.globo.com/edic/19991129/cult4.htm</w:t>
        </w:r>
      </w:hyperlink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Cabe aqui observar que, como nas sequências já estudadas (dialogal, descritiva, narrativa e explicativa), esse modelo pode ser realizado de modo simplificado, mas pode também ser realizado de modo mais complexo: explicitação da tese anterior, entrelaçamento dos argumentos e dos contra-argumentos 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REFERÊN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AM, Jean-Michel. </w:t>
      </w:r>
      <w:r>
        <w:rPr>
          <w:b/>
          <w:sz w:val="22"/>
        </w:rPr>
        <w:t>A linguística textual</w:t>
      </w:r>
      <w:r>
        <w:rPr>
          <w:sz w:val="22"/>
        </w:rPr>
        <w:t>: introdução à análise textual dos discursos. Revisão técnica João Gomes da Silva Neto. 2. ed. revista e aumentada. São Paulo: Cortez, 201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oca.globo.com/edic/19991129/cult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33:00Z</dcterms:created>
  <dc:creator>.</dc:creator>
  <dc:description/>
  <cp:keywords/>
  <dc:language>en-US</dc:language>
  <cp:lastModifiedBy>Florencio</cp:lastModifiedBy>
  <cp:lastPrinted>2012-10-09T21:59:00Z</cp:lastPrinted>
  <dcterms:modified xsi:type="dcterms:W3CDTF">2012-10-10T01:19:00Z</dcterms:modified>
  <cp:revision>13</cp:revision>
  <dc:subject/>
  <dc:title>CENTRO FEDERAL DE EDUCAÇÃO TECNOLÓGICA DO RIO GRANDE DO NORTE</dc:title>
</cp:coreProperties>
</file>