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9525</wp:posOffset>
            </wp:positionV>
            <wp:extent cx="1722120" cy="742950"/>
            <wp:effectExtent l="0" t="0" r="0" b="0"/>
            <wp:wrapTight wrapText="bothSides">
              <wp:wrapPolygon edited="0">
                <wp:start x="-14" y="0"/>
                <wp:lineTo x="-14" y="21567"/>
                <wp:lineTo x="21600" y="21567"/>
                <wp:lineTo x="21600" y="0"/>
                <wp:lineTo x="-14" y="0"/>
              </wp:wrapPolygon>
            </wp:wrapTight>
            <wp:docPr id="1" name="Logo%20IFRN%20-%20Campus%20Joao%20C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FRN%20-%20Campus%20Joao%20Cam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</w:t>
      </w:r>
    </w:p>
    <w:p>
      <w:pPr>
        <w:pStyle w:val="Normal"/>
        <w:spacing w:before="0" w:after="0"/>
        <w:ind w:right="-71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LÍNGUA PORTUGUESA E LITERATURA BRASILEIRA III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A: </w:t>
      </w:r>
      <w:r>
        <w:rPr>
          <w:rFonts w:cs="Times New Roman" w:ascii="Times New Roman" w:hAnsi="Times New Roman"/>
          <w:sz w:val="24"/>
          <w:szCs w:val="24"/>
        </w:rPr>
        <w:t>ADM3AM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Francisco H. Arruda de Olive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LUNO (A) 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TIVIDADE 1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Observe a relação semântica existente entre as orações de cada item seguinte e una-as numa única frase. Utilize as conjunções coordenativas </w:t>
      </w:r>
      <w:r>
        <w:rPr>
          <w:i/>
          <w:color w:val="000000"/>
        </w:rPr>
        <w:t>e, nem, mas, porém, porque, pois, logo</w:t>
      </w:r>
      <w:r>
        <w:rPr>
          <w:color w:val="000000"/>
        </w:rPr>
        <w:t>.</w:t>
        <w:br/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) É um bom funcionário. É um pouco distraído.</w:t>
        <w:br/>
        <w:t>b) Pense bem. Aja moderadamente.</w:t>
        <w:br/>
        <w:t>c) Aquele aluno não estudou de forma correta. Foi reprovado.</w:t>
        <w:br/>
        <w:t>d) Liguei várias vezes para você. Não atendeu.</w:t>
        <w:br/>
        <w:t>e) Não pude ir à escola hoje. Jamais me encontraria lá.</w:t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eia a tira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lv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guir e responda às questões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4D469C"/>
          <w:sz w:val="24"/>
          <w:szCs w:val="24"/>
          <w:lang w:val="en-US" w:eastAsia="en-US"/>
        </w:rPr>
        <w:drawing>
          <wp:inline distT="0" distB="0" distL="0" distR="0">
            <wp:extent cx="5554980" cy="1763395"/>
            <wp:effectExtent l="0" t="0" r="0" b="0"/>
            <wp:docPr id="2" name="Image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bserve que na tira acima temos alguns períodos por coordenação:</w:t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Transcreva da tirinha as formas verbais presentes.</w:t>
        <w:br/>
        <w:t>b) Qual é a oração coordenada explicativa presente no 2º quadrinho?</w:t>
        <w:br/>
        <w:t>c) Qual o valor semântico da conjunção em destaque na oração “ou pra mostrar ação”?</w:t>
        <w:br/>
        <w:t>d) Retire do 3º quadrinho uma oração coordenada aditiva e sublinhe a conjunção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a a tirinha. Após, releia somente o 3º quadrinho.</w:t>
      </w:r>
    </w:p>
    <w:p>
      <w:pPr>
        <w:pStyle w:val="Normal"/>
        <w:shd w:fill="FFFFFF" w:val="clear"/>
        <w:spacing w:lineRule="atLeast" w:line="27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4D469C"/>
          <w:sz w:val="24"/>
          <w:szCs w:val="24"/>
          <w:lang w:val="en-US" w:eastAsia="en-US"/>
        </w:rPr>
        <w:drawing>
          <wp:inline distT="0" distB="0" distL="0" distR="0">
            <wp:extent cx="5798820" cy="1637665"/>
            <wp:effectExtent l="0" t="0" r="0" b="0"/>
            <wp:docPr id="3" name="Imagem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www.tiras.com.br</w:t>
        <w:br/>
      </w:r>
    </w:p>
    <w:p>
      <w:pPr>
        <w:pStyle w:val="NormalWeb"/>
        <w:shd w:fill="FFFFFF" w:val="clear"/>
        <w:spacing w:lineRule="atLeast" w:line="310"/>
        <w:rPr>
          <w:color w:val="000000"/>
        </w:rPr>
      </w:pPr>
      <w:r>
        <w:rPr>
          <w:color w:val="000000"/>
        </w:rPr>
        <w:t>a) Identifique a conjunção presente na frase dita pelo personagem.</w:t>
        <w:br/>
        <w:t>b) Informe o valor semântico da conjunção no contexto em que foi empregada.</w:t>
        <w:br/>
      </w:r>
    </w:p>
    <w:p>
      <w:pPr>
        <w:pStyle w:val="NormalWeb"/>
        <w:shd w:fill="FFFFFF" w:val="clear"/>
        <w:spacing w:lineRule="atLeast" w:line="31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Verifique o código em evidência, empregando-o corretamente de acordo com os casos expressos pelas orações a seguir:</w:t>
      </w:r>
    </w:p>
    <w:p>
      <w:pPr>
        <w:pStyle w:val="NormalWeb"/>
        <w:shd w:fill="FFFFFF" w:val="clear"/>
        <w:spacing w:lineRule="atLeast" w:line="310"/>
        <w:rPr>
          <w:color w:val="000000"/>
        </w:rPr>
      </w:pPr>
      <w:r>
        <w:rPr>
          <w:color w:val="000000"/>
        </w:rPr>
        <w:t>A – coordenada aditiva</w:t>
        <w:br/>
        <w:t>B – coordenada adversativa</w:t>
        <w:br/>
        <w:t>C – coordenada alternativa</w:t>
        <w:br/>
        <w:t>D – coordenada explicativa</w:t>
        <w:br/>
        <w:t>E – coordenada conclusiva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) Não fomos ao aniversário, porém trouxemos o presente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) Ou tentas se qualificar melhor, ou serás demitido.</w:t>
        <w:br/>
        <w:t>c) Conseguimos obter um ótimo resultado, pois nos esforçamos bastante.</w:t>
        <w:br/>
        <w:t>d) A garota não compareceu à aula porque estava doente.</w:t>
        <w:br/>
        <w:t>e) Viajamos muito e chegamos exaustos.</w:t>
        <w:br/>
        <w:t>f) Não vejo importância neste tema, portanto encerraremos a reunião.</w:t>
        <w:br/>
        <w:t xml:space="preserve">g) Não gosto de sua atitude, todavia não lhe trato mal.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h) Os meninos não entenderam o assunto; entretanto disseram que sim.</w:t>
        <w:br/>
        <w:t>i) A menina está se preparando para o concurso do BB há dias; logo, deverá ser aprovada.</w:t>
        <w:br/>
        <w:t xml:space="preserve">j) Procure após o intervalo, pois estarei em casa. </w:t>
        <w:br/>
        <w:t xml:space="preserve">k) Quer queira, quer não queira, os filhos acompanham os pais nas viagens. </w:t>
        <w:br/>
      </w:r>
    </w:p>
    <w:p>
      <w:pPr>
        <w:pStyle w:val="NormalWeb"/>
        <w:shd w:fill="FFFFFF" w:val="clear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4.bp.blogspot.com/-nEWTVykMfCw/TWQkKMhF51I/AAAAAAAAAMw/ReMzj0cJYFE/s400/calvi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.bp.blogspot.com/-WFD8kzPkvWs/TWQkPMk2raI/AAAAAAAAAM0/vk_PO4Je4RU/s400/maluquinho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1:00Z</dcterms:created>
  <dc:creator>Chico</dc:creator>
  <dc:description/>
  <cp:keywords/>
  <dc:language>en-US</dc:language>
  <cp:lastModifiedBy>Francisco Humberlan Arruda de Oliveira</cp:lastModifiedBy>
  <dcterms:modified xsi:type="dcterms:W3CDTF">2015-05-21T17:00:00Z</dcterms:modified>
  <cp:revision>7</cp:revision>
  <dc:subject/>
  <dc:title/>
</cp:coreProperties>
</file>