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85090</wp:posOffset>
            </wp:positionV>
            <wp:extent cx="2030730" cy="10528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  <w:tab w:val="left" w:pos="1985" w:leader="none"/>
          <w:tab w:val="left" w:pos="4678" w:leader="none"/>
        </w:tabs>
        <w:jc w:val="both"/>
        <w:rPr/>
      </w:pPr>
      <w:r>
        <w:rPr>
          <w:color w:val="000000"/>
          <w:sz w:val="22"/>
          <w:szCs w:val="22"/>
        </w:rPr>
        <w:tab/>
        <w:tab/>
        <w:tab/>
        <w:t>PRÓ-REITORIA DE ENSINO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67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DISCIPLINA: LÍNGUA PORTUGUESA E LITERATURA BRASILEIRA III</w:t>
      </w:r>
    </w:p>
    <w:p>
      <w:pPr>
        <w:pStyle w:val="Normal"/>
        <w:tabs>
          <w:tab w:val="clear" w:pos="708"/>
          <w:tab w:val="left" w:pos="495" w:leader="none"/>
          <w:tab w:val="left" w:pos="851" w:leader="none"/>
          <w:tab w:val="left" w:pos="2127" w:leader="none"/>
          <w:tab w:val="left" w:pos="467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TÉCNICO DE NÍVEL MÉDIO INTEGRADO – ANO LETIVO: 2015</w:t>
      </w:r>
    </w:p>
    <w:p>
      <w:pPr>
        <w:pStyle w:val="Heading1"/>
        <w:tabs>
          <w:tab w:val="clear" w:pos="708"/>
          <w:tab w:val="left" w:pos="851" w:leader="none"/>
          <w:tab w:val="left" w:pos="2127" w:leader="none"/>
          <w:tab w:val="left" w:pos="4678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>PROFESSOR: Francisco H. Arruda de Oliveira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LETÂNEA I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574675</wp:posOffset>
                </wp:positionV>
                <wp:extent cx="3004820" cy="354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54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árcere das almas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h! Toda a alma num cárcere anda presa, </w:t>
                              <w:br/>
                              <w:t xml:space="preserve">Soluçando nas trevas, entre as grades </w:t>
                              <w:br/>
                              <w:t xml:space="preserve">Do calabouço olhando imensidades, </w:t>
                              <w:br/>
                              <w:t xml:space="preserve">Mares, estrelas, tardes, natureza. </w:t>
                              <w:br/>
                              <w:br/>
                              <w:t xml:space="preserve">Tudo se veste de uma igual grandeza </w:t>
                              <w:br/>
                              <w:t xml:space="preserve">Quando a alma entre grilhões as liberdades </w:t>
                              <w:br/>
                              <w:t xml:space="preserve">Sonha e, sonhando, as imortalidades </w:t>
                              <w:br/>
                              <w:t xml:space="preserve">Rasga no etéreo o Espaço da Pureza.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Ó almas presas, mudas e fechadas </w:t>
                              <w:br/>
                              <w:t xml:space="preserve">Nas prisões colossais e abandonadas, </w:t>
                              <w:br/>
                              <w:t xml:space="preserve">Da Dor no calabouço, atroz, funéreo! </w:t>
                              <w:br/>
                              <w:br/>
                              <w:t xml:space="preserve">Nesses silêncios solitários, graves, </w:t>
                              <w:br/>
                              <w:t xml:space="preserve">que chaveiro do Céu possui as chaves </w:t>
                              <w:br/>
                              <w:t xml:space="preserve">para abrir-vos as portas do Mistério?!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ruz e Sou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279.5pt;mso-wrap-distance-left:9.05pt;mso-wrap-distance-right:9.05pt;mso-wrap-distance-top:0pt;mso-wrap-distance-bottom:0pt;margin-top:45.2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árcere das almas 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h! Toda a alma num cárcere anda presa, </w:t>
                        <w:br/>
                        <w:t xml:space="preserve">Soluçando nas trevas, entre as grades </w:t>
                        <w:br/>
                        <w:t xml:space="preserve">Do calabouço olhando imensidades, </w:t>
                        <w:br/>
                        <w:t xml:space="preserve">Mares, estrelas, tardes, natureza. </w:t>
                        <w:br/>
                        <w:br/>
                        <w:t xml:space="preserve">Tudo se veste de uma igual grandeza </w:t>
                        <w:br/>
                        <w:t xml:space="preserve">Quando a alma entre grilhões as liberdades </w:t>
                        <w:br/>
                        <w:t xml:space="preserve">Sonha e, sonhando, as imortalidades </w:t>
                        <w:br/>
                        <w:t xml:space="preserve">Rasga no etéreo o Espaço da Pureza. 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Ó almas presas, mudas e fechadas </w:t>
                        <w:br/>
                        <w:t xml:space="preserve">Nas prisões colossais e abandonadas, </w:t>
                        <w:br/>
                        <w:t xml:space="preserve">Da Dor no calabouço, atroz, funéreo! </w:t>
                        <w:br/>
                        <w:br/>
                        <w:t xml:space="preserve">Nesses silêncios solitários, graves, </w:t>
                        <w:br/>
                        <w:t xml:space="preserve">que chaveiro do Céu possui as chaves </w:t>
                        <w:br/>
                        <w:t xml:space="preserve">para abrir-vos as portas do Mistério?! 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ruz e Sous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9030</wp:posOffset>
                </wp:positionH>
                <wp:positionV relativeFrom="paragraph">
                  <wp:posOffset>13970</wp:posOffset>
                </wp:positionV>
                <wp:extent cx="2122170" cy="4694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69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mália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ndo Ismália enlouqueceu,</w:t>
                              <w:br/>
                              <w:t>Pôs-se na torre a sonhar…</w:t>
                              <w:br/>
                              <w:t>Viu uma lua no céu,</w:t>
                              <w:br/>
                              <w:t>Viu outra lua no mar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sonho em que se perdeu,</w:t>
                              <w:br/>
                              <w:t>Banhou-se toda em luar…</w:t>
                              <w:br/>
                              <w:t>Queria subir ao céu,</w:t>
                              <w:br/>
                              <w:t>Queria descer ao mar…</w:t>
                              <w:br/>
                              <w:br/>
                              <w:t>E, no desvario seu,</w:t>
                              <w:br/>
                              <w:t>Na torre pôs-se a cantar…</w:t>
                              <w:br/>
                              <w:t>Estava perto do céu,</w:t>
                              <w:br/>
                              <w:t>Estava longe do mar…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 como um anjo pendeu</w:t>
                              <w:br/>
                              <w:t>As asas para voar…</w:t>
                              <w:br/>
                              <w:t>Queria a lua do céu,</w:t>
                              <w:br/>
                              <w:t>Queria a lua do mar…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 asas que Deus lhe deu</w:t>
                              <w:br/>
                              <w:t>Ruflaram de par em par…</w:t>
                              <w:br/>
                              <w:t>Sua alma subiu ao céu,</w:t>
                              <w:br/>
                              <w:t>Seu corpo desceu ao mar…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(Alphonsus de Guimarãe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69.65pt;mso-wrap-distance-left:9.05pt;mso-wrap-distance-right:9.05pt;mso-wrap-distance-top:0pt;mso-wrap-distance-bottom:0pt;margin-top:1.1pt;mso-position-vertical-relative:text;margin-left:588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smália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ndo Ismália enlouqueceu,</w:t>
                        <w:br/>
                        <w:t>Pôs-se na torre a sonhar…</w:t>
                        <w:br/>
                        <w:t>Viu uma lua no céu,</w:t>
                        <w:br/>
                        <w:t>Viu outra lua no mar.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sonho em que se perdeu,</w:t>
                        <w:br/>
                        <w:t>Banhou-se toda em luar…</w:t>
                        <w:br/>
                        <w:t>Queria subir ao céu,</w:t>
                        <w:br/>
                        <w:t>Queria descer ao mar…</w:t>
                        <w:br/>
                        <w:br/>
                        <w:t>E, no desvario seu,</w:t>
                        <w:br/>
                        <w:t>Na torre pôs-se a cantar…</w:t>
                        <w:br/>
                        <w:t>Estava perto do céu,</w:t>
                        <w:br/>
                        <w:t>Estava longe do mar…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 como um anjo pendeu</w:t>
                        <w:br/>
                        <w:t>As asas para voar…</w:t>
                        <w:br/>
                        <w:t>Queria a lua do céu,</w:t>
                        <w:br/>
                        <w:t>Queria a lua do mar…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 asas que Deus lhe deu</w:t>
                        <w:br/>
                        <w:t>Ruflaram de par em par…</w:t>
                        <w:br/>
                        <w:t>Sua alma subiu ao céu,</w:t>
                        <w:br/>
                        <w:t>Seu corpo desceu ao mar…</w:t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(Alphonsus de Guimarã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377825</wp:posOffset>
                </wp:positionV>
                <wp:extent cx="3183255" cy="3549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54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 morceg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t>Meia noite. Ao meu quarto me recolho.</w:t>
                              <w:br/>
                              <w:t>Meu Deus! E este morcego! E, agora, vêde:</w:t>
                              <w:br/>
                              <w:t>Na bruta ardência orgânica da sede,</w:t>
                              <w:br/>
                              <w:t>Morde-me a goela ígneo e escaldante molho.</w:t>
                              <w:br/>
                              <w:br/>
                              <w:t>"Vou mandar levantar outra parede..."</w:t>
                              <w:br/>
                              <w:t>— Digo. Ergo-me a tremer. Fecho o ferrolho</w:t>
                              <w:br/>
                              <w:t>E olho o tecto. E vejo-o ainda, igual a um olho,</w:t>
                              <w:br/>
                              <w:t>Circularmente sobre a minha rede!</w:t>
                              <w:br/>
                              <w:br/>
                              <w:t>Pego de um pau. Esforços faço. Chego</w:t>
                              <w:br/>
                              <w:t>A tocá-lo. Minh'alma se concentra.</w:t>
                              <w:br/>
                              <w:t>Que ventre produziu tão feio parto?!</w:t>
                              <w:br/>
                              <w:br/>
                              <w:t>A Consciência Humana é este morcego!</w:t>
                              <w:br/>
                              <w:t>Por mais que a gente faça, à noite, ele entra</w:t>
                              <w:br/>
                              <w:t>Imperceptivelmente em nosso quarto!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ugusto dos anj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279.5pt;mso-wrap-distance-left:9.05pt;mso-wrap-distance-right:9.05pt;mso-wrap-distance-top:0pt;mso-wrap-distance-bottom:0pt;margin-top:29.75pt;mso-position-vertical-relative:text;margin-left:45.8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 morcego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t>Meia noite. Ao meu quarto me recolho.</w:t>
                        <w:br/>
                        <w:t>Meu Deus! E este morcego! E, agora, vêde:</w:t>
                        <w:br/>
                        <w:t>Na bruta ardência orgânica da sede,</w:t>
                        <w:br/>
                        <w:t>Morde-me a goela ígneo e escaldante molho.</w:t>
                        <w:br/>
                        <w:br/>
                        <w:t>"Vou mandar levantar outra parede..."</w:t>
                        <w:br/>
                        <w:t>— Digo. Ergo-me a tremer. Fecho o ferrolho</w:t>
                        <w:br/>
                        <w:t>E olho o tecto. E vejo-o ainda, igual a um olho,</w:t>
                        <w:br/>
                        <w:t>Circularmente sobre a minha rede!</w:t>
                        <w:br/>
                        <w:br/>
                        <w:t>Pego de um pau. Esforços faço. Chego</w:t>
                        <w:br/>
                        <w:t>A tocá-lo. Minh'alma se concentra.</w:t>
                        <w:br/>
                        <w:t>Que ventre produziu tão feio parto?!</w:t>
                        <w:br/>
                        <w:br/>
                        <w:t>A Consciência Humana é este morcego!</w:t>
                        <w:br/>
                        <w:t>Por mais que a gente faça, à noite, ele entra</w:t>
                        <w:br/>
                        <w:t>Imperceptivelmente em nosso quarto!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ugusto dos anj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</w:tblGrid>
      <w:tr>
        <w:trPr>
          <w:trHeight w:val="600" w:hRule="atLeast"/>
        </w:trPr>
        <w:tc>
          <w:tcPr>
            <w:tcW w:w="5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130175</wp:posOffset>
                      </wp:positionV>
                      <wp:extent cx="3014980" cy="50698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4980" cy="5069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5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Tituloobra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A cabeça de corv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o Dr. Edmundo Lins </w:t>
                                          <w:br/>
                                          <w:br/>
                                          <w:t xml:space="preserve">Na mesa, quando em meio à noite lenta </w:t>
                                          <w:br/>
                                          <w:t xml:space="preserve">Escrevo antes que o sono me adormeça, </w:t>
                                          <w:br/>
                                          <w:t xml:space="preserve">Tenho o negro tinteiro que a cabeça </w:t>
                                          <w:br/>
                                          <w:t xml:space="preserve">               De um corvo representa. </w:t>
                                          <w:br/>
                                          <w:br/>
                                          <w:t xml:space="preserve">A contemplá-lo mudamente fico </w:t>
                                          <w:br/>
                                          <w:t xml:space="preserve">E numa dor atroz mais me concentro: </w:t>
                                          <w:br/>
                                          <w:t xml:space="preserve">E entreabrindo-lhe o grande e fino bico, </w:t>
                                          <w:br/>
                                          <w:t xml:space="preserve">               Meto-lhe a pena pela goela a dentro. </w:t>
                                          <w:br/>
                                          <w:br/>
                                          <w:t xml:space="preserve">E solitariamente, pouco a pouco, </w:t>
                                          <w:br/>
                                          <w:t xml:space="preserve">Do bojo tiro a pena, rasa em tinta... </w:t>
                                          <w:br/>
                                          <w:t xml:space="preserve">E a minha mão, que treme toda, pinta </w:t>
                                          <w:br/>
                                          <w:t xml:space="preserve">              Versos próprios de um louco. </w:t>
                                          <w:br/>
                                          <w:br/>
                                          <w:t xml:space="preserve">E o aberto olhar vidrado da funesta </w:t>
                                          <w:br/>
                                          <w:t xml:space="preserve">Ave que representa o meu tinteiro, </w:t>
                                          <w:br/>
                                          <w:t xml:space="preserve">Vai-me seguindo a mão, que corre lesta. </w:t>
                                          <w:br/>
                                          <w:t xml:space="preserve">             Toda a tremer pelo papel inteiro. </w:t>
                                          <w:br/>
                                          <w:br/>
                                          <w:t xml:space="preserve">Dizem-me todos que atirar eu devo </w:t>
                                          <w:br/>
                                          <w:t xml:space="preserve">Trevas em fora este agoirento corvo, </w:t>
                                          <w:br/>
                                          <w:t xml:space="preserve">Pois dele sangra o desespero torvo </w:t>
                                          <w:br/>
                                          <w:t xml:space="preserve">             Destes versos que escrevo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(Alphonsus de Guimarãe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Web"/>
                                    <w:spacing w:before="280" w:after="2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4pt;height:399.2pt;mso-wrap-distance-left:9.05pt;mso-wrap-distance-right:9.05pt;mso-wrap-distance-top:0pt;mso-wrap-distance-bottom:0pt;margin-top:-10.25pt;mso-position-vertical-relative:text;margin-left:22.65pt;mso-position-horizontal-relative:text">
                      <v:textbox>
                        <w:txbxContent>
                          <w:tbl>
                            <w:tblPr>
                              <w:tblW w:w="5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ituloobras"/>
                                      <w:b/>
                                      <w:sz w:val="22"/>
                                      <w:szCs w:val="22"/>
                                    </w:rPr>
                                    <w:t xml:space="preserve">A cabeça de cor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o Dr. Edmundo Lins </w:t>
                                    <w:br/>
                                    <w:br/>
                                    <w:t xml:space="preserve">Na mesa, quando em meio à noite lenta </w:t>
                                    <w:br/>
                                    <w:t xml:space="preserve">Escrevo antes que o sono me adormeça, </w:t>
                                    <w:br/>
                                    <w:t xml:space="preserve">Tenho o negro tinteiro que a cabeça </w:t>
                                    <w:br/>
                                    <w:t xml:space="preserve">               De um corvo representa. </w:t>
                                    <w:br/>
                                    <w:br/>
                                    <w:t xml:space="preserve">A contemplá-lo mudamente fico </w:t>
                                    <w:br/>
                                    <w:t xml:space="preserve">E numa dor atroz mais me concentro: </w:t>
                                    <w:br/>
                                    <w:t xml:space="preserve">E entreabrindo-lhe o grande e fino bico, </w:t>
                                    <w:br/>
                                    <w:t xml:space="preserve">               Meto-lhe a pena pela goela a dentro. </w:t>
                                    <w:br/>
                                    <w:br/>
                                    <w:t xml:space="preserve">E solitariamente, pouco a pouco, </w:t>
                                    <w:br/>
                                    <w:t xml:space="preserve">Do bojo tiro a pena, rasa em tinta... </w:t>
                                    <w:br/>
                                    <w:t xml:space="preserve">E a minha mão, que treme toda, pinta </w:t>
                                    <w:br/>
                                    <w:t xml:space="preserve">              Versos próprios de um louco. </w:t>
                                    <w:br/>
                                    <w:br/>
                                    <w:t xml:space="preserve">E o aberto olhar vidrado da funesta </w:t>
                                    <w:br/>
                                    <w:t xml:space="preserve">Ave que representa o meu tinteiro, </w:t>
                                    <w:br/>
                                    <w:t xml:space="preserve">Vai-me seguindo a mão, que corre lesta. </w:t>
                                    <w:br/>
                                    <w:t xml:space="preserve">             Toda a tremer pelo papel inteiro. </w:t>
                                    <w:br/>
                                    <w:br/>
                                    <w:t xml:space="preserve">Dizem-me todos que atirar eu devo </w:t>
                                    <w:br/>
                                    <w:t xml:space="preserve">Trevas em fora este agoirento corvo, </w:t>
                                    <w:br/>
                                    <w:t xml:space="preserve">Pois dele sangra o desespero torvo </w:t>
                                    <w:br/>
                                    <w:t xml:space="preserve">             Destes versos que escrevo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(Alphonsus de Guimarã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pacing w:before="280" w:after="2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635</wp:posOffset>
                      </wp:positionV>
                      <wp:extent cx="6388100" cy="51625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516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XERCÍCIO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pós leitura atenta dos poemas desta coletânea, registre sua análise orientando-se pelo roteiro a segui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Quanto à estrutura, analis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 quantidade de versos e estrofe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 quantidade de sílabas poética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o uso da pontuaçã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 presença de rima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o registro da linguage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Identifique a temática de cada um dos poemas. Em seguida, aponte em que medida eles se assemelham e se diferenciam uns dos outr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 partir da questão anterior, associe a presença das temáticas com os contextos social e cultural do fim do século XIX.</w:t>
                                  </w:r>
                                </w:p>
                                <w:p>
                                  <w:pPr>
                                    <w:pStyle w:val="Pargrafoda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É possível observar que, em cada texto, existe um animal/situação/sentimento que modifica/perturba o eu lírico ou algum personagem dentro do poema. Explique como se dá essa modificação/perturbação.</w:t>
                                  </w:r>
                                </w:p>
                                <w:p>
                                  <w:pPr>
                                    <w:pStyle w:val="Pargrafoda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Tendo em vista que a linguagem poética permite o uso de analogias, metáforas e comparações, identifique como os poemas se constroem, prioritariamente, por meio de metáfor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3pt;height:406.5pt;mso-wrap-distance-left:9.05pt;mso-wrap-distance-right:9.05pt;mso-wrap-distance-top:0pt;mso-wrap-distance-bottom:0pt;margin-top:0.05pt;mso-position-vertical-relative:text;margin-left:28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ERCÍCIO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ós leitura atenta dos poemas desta coletânea, registre sua análise orientando-se pelo roteiro a segui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anto à estrutura, anali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 quantidade de versos e estrof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 quantidade de sílabas poétic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 uso da pontu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 presença de rim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 registro da linguag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dentifique a temática de cada um dos poemas. Em seguida, aponte em que medida eles se assemelham e se diferenciam uns dos outro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partir da questão anterior, associe a presença das temáticas com os contextos social e cultural do fim do século XIX.</w:t>
                            </w:r>
                          </w:p>
                          <w:p>
                            <w:pPr>
                              <w:pStyle w:val="Pargrafoda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É possível observar que, em cada texto, existe um animal/situação/sentimento que modifica/perturba o eu lírico ou algum personagem dentro do poema. Explique como se dá essa modificação/perturbação.</w:t>
                            </w:r>
                          </w:p>
                          <w:p>
                            <w:pPr>
                              <w:pStyle w:val="Pargrafoda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endo em vista que a linguagem poética permite o uso de analogias, metáforas e comparações, identifique como os poemas se constroem, prioritariamente, por meio de metáfo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540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Fontepargpadro">
    <w:name w:val="Fonte parág. padrão"/>
    <w:qFormat/>
    <w:rPr/>
  </w:style>
  <w:style w:type="character" w:styleId="Tituloobras">
    <w:name w:val="tituloobr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firstLine="1080"/>
      <w:jc w:val="both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pt-BR" w:bidi="hi-IN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05:00Z</dcterms:created>
  <dc:creator>Angela Maria Ribeiro de Lima Farias</dc:creator>
  <dc:description/>
  <cp:keywords/>
  <dc:language>en-US</dc:language>
  <cp:lastModifiedBy>Francisco Humberlan Arruda de Oliveira</cp:lastModifiedBy>
  <cp:lastPrinted>2013-06-06T23:22:00Z</cp:lastPrinted>
  <dcterms:modified xsi:type="dcterms:W3CDTF">2015-05-31T12:22:00Z</dcterms:modified>
  <cp:revision>8</cp:revision>
  <dc:subject/>
  <dc:title>INSTITUTO FEDERAL DE EDUCAÇÃO, CIÊNCIA E TECNOLOGIA DO RIO GRANDE DO NORTE</dc:title>
</cp:coreProperties>
</file>