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9525</wp:posOffset>
            </wp:positionV>
            <wp:extent cx="1722120" cy="742950"/>
            <wp:effectExtent l="0" t="0" r="0" b="0"/>
            <wp:wrapTight wrapText="bothSides">
              <wp:wrapPolygon edited="0">
                <wp:start x="-14" y="0"/>
                <wp:lineTo x="-14" y="21567"/>
                <wp:lineTo x="21600" y="21567"/>
                <wp:lineTo x="21600" y="0"/>
                <wp:lineTo x="-14" y="0"/>
              </wp:wrapPolygon>
            </wp:wrapTight>
            <wp:docPr id="1" name="Logo%20IFRN%20-%20Campus%20Joao%20Cam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FRN%20-%20Campus%20Joao%20Cam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STITUTO FEDERAL DE EDUCAÇÃO, CIÊNCIA E TECNOLOGIA</w:t>
      </w:r>
    </w:p>
    <w:p>
      <w:pPr>
        <w:pStyle w:val="Normal"/>
        <w:spacing w:before="0" w:after="0"/>
        <w:ind w:right="-71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LÍNGUA PORTUGUESA E LITERATURA BRASILEIRA III</w:t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RMA: </w:t>
      </w:r>
      <w:r>
        <w:rPr>
          <w:rFonts w:cs="Times New Roman" w:ascii="Times New Roman" w:hAnsi="Times New Roman"/>
          <w:sz w:val="24"/>
          <w:szCs w:val="24"/>
        </w:rPr>
        <w:t>ADM3AM</w:t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: </w:t>
      </w:r>
      <w:r>
        <w:rPr>
          <w:rFonts w:cs="Times New Roman" w:ascii="Times New Roman" w:hAnsi="Times New Roman"/>
          <w:sz w:val="24"/>
          <w:szCs w:val="24"/>
        </w:rPr>
        <w:t>Francisco H. Arruda de Olivei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UNO (A) 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  <w:t>Lista de Português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  <w:t>Texto para as questões 01 e 02</w:t>
      </w:r>
    </w:p>
    <w:p>
      <w:pPr>
        <w:pStyle w:val="Heading1"/>
        <w:spacing w:lineRule="auto" w:line="240" w:before="0" w:after="6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1"/>
          <w:shd w:fill="FFFFFF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1"/>
          <w:shd w:fill="FFFFFF" w:val="clear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1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1"/>
          <w:shd w:fill="FFFFFF" w:val="clear"/>
        </w:rPr>
        <w:t>Capítulo XX </w:t>
        <w:br/>
        <w:t>Bacharelo-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288290</wp:posOffset>
                </wp:positionV>
                <wp:extent cx="3136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1.7pt;mso-wrap-distance-left:9.05pt;mso-wrap-distance-right:9.05pt;mso-wrap-distance-top:0pt;mso-wrap-distance-bottom:0pt;margin-top:22.7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Um grande futuro! Enquanto esta palavra me batia no ouvido, devolvia eu os olhos, ao longe, no horizonte misterioso e vago. Uma ideia expelia outra, a ambição desmontava Marcela. Grande futuro? Talvez naturalista, literato, arqueólogo, banqueiro, político ou até bispo, - bispo que fosse, - uma vez que fosse um cargo, uma preeminência, uma grande reputação, uma posição superior. A ambição, dado que fosse águia, quebrou nessa ocasião o ovo, e desvendou a pupila fulva e penetrante. Adeus, amores! adeus, Marcela! dias de delírio, joias sem preço, vida sem regímen, adeus! Cá me vou às fadigas e à glória; deixo-vos com as calcinhas da primeira idad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675640</wp:posOffset>
                </wp:positionV>
                <wp:extent cx="3136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1.7pt;mso-wrap-distance-left:9.05pt;mso-wrap-distance-right:9.05pt;mso-wrap-distance-top:0pt;mso-wrap-distance-bottom:0pt;margin-top:53.2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E foi assim que desembarquei em Lisboa e segui para Coimbra. A Universidade esperava-me com as suas matérias árduas; estudei-as muito mediocremente, e nem por isso perdi o grau de bacharel; deram-mo com a solenidade do estilo, após os anos da lei; uma bela festa que me encheu de orgulho e de saudades, -- principalmente de saudades. Tinha eu conquistado em Coimbra uma grande nomeada de folião; era um acadêmico estroina, superficial, tumultuário e petulante, dado às aventuras, fazendo romantismo prático e liberalismo teórico, vivendo na pura fé dos olhos pretos e das constituições escritas. No dia em que a Universidade me atestou, em pergaminho, uma ciência que eu estava longe de trazer arraigada no cérebro, confesso que me achei de algum modo logrado, ainda que orgulhoso. Explico-me: o diploma era uma carta de alforria; se me dava a liberdade, dava-me a responsabilidade. Guardei-o, deixei as margens do Mondego, e vim por ali fora assaz desconsolado, mas sentindo já uns ímpetos, uma curiosidade, um desejo de acotovelar os outros, de influir, de gozar, de viver, -- de prolongar a Universidade pela vida adiante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496570</wp:posOffset>
                </wp:positionV>
                <wp:extent cx="37084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1.7pt;mso-wrap-distance-left:9.05pt;mso-wrap-distance-right:9.05pt;mso-wrap-distance-top:0pt;mso-wrap-distance-bottom:0pt;margin-top:39.1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1353820</wp:posOffset>
                </wp:positionV>
                <wp:extent cx="38036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1.7pt;mso-wrap-distance-left:9.05pt;mso-wrap-distance-right:9.05pt;mso-wrap-distance-top:0pt;mso-wrap-distance-bottom:0pt;margin-top:106.6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1"/>
          <w:shd w:fill="FFFFFF" w:val="clear"/>
        </w:rPr>
        <w:t>Memórias póstumas de Brás Cubas, de Machado de Assis. [adaptado/fragmento]</w:t>
      </w:r>
    </w:p>
    <w:p>
      <w:pPr>
        <w:pStyle w:val="Normal"/>
        <w:suppressLineNumbers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1"/>
          <w:shd w:fill="FFFFFF" w:val="clear"/>
        </w:rPr>
        <w:t xml:space="preserve">Fon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1"/>
            <w:shd w:fill="FFFFFF" w:val="clear"/>
          </w:rPr>
          <w:t>http://www.ibiblio.org/ml/libri/a/AssisJMM_MemoriasPostumas/node23.html</w:t>
        </w:r>
      </w:hyperlink>
    </w:p>
    <w:p>
      <w:pPr>
        <w:pStyle w:val="Normal"/>
        <w:suppressLineNumbers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1"/>
          <w:shd w:fill="FFFFFF" w:val="clea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  <w:t xml:space="preserve">01. 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Na segunda linha do texto há as orações coordenadas assindéticas “</w:t>
      </w: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  <w:t>Uma ideia expelia outra, a ambição desmontava Marcela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”. Transforme-as em orações coordenadas sindéticas sem alterar o sentido da fras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  <w:t>02.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 Na linha 10 “Tinha eu 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  <w:shd w:fill="FFFFFF" w:val="clear"/>
        </w:rPr>
        <w:t>conquistado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 em Coimbra uma grande 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  <w:shd w:fill="FFFFFF" w:val="clear"/>
        </w:rPr>
        <w:t>nomeada de folião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”. Indique as unidades a que os termos grifados se subordinam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  <w:t xml:space="preserve">03. 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Leia a fras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bdr w:val="single" w:sz="4" w:space="0" w:color="000000"/>
          <w:shd w:fill="DDD9C3" w:val="clear"/>
        </w:rPr>
        <w:t>Carlos pediu a José para assinar 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a) quais as duas interpretações possíveis da frase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b) reescreva a frase ajustando os termos nas duas interpretações possívei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  <w:t>04.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 Reescreva o período seguinte de duas maneiras, substituindo a ideia de adição pela de alternância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1"/>
          <w:bdr w:val="single" w:sz="4" w:space="0" w:color="000000"/>
          <w:shd w:fill="DDD9C3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bdr w:val="single" w:sz="4" w:space="0" w:color="000000"/>
          <w:shd w:fill="DDD9C3" w:val="clear"/>
        </w:rPr>
        <w:t>A ideia de ir à cartomante desaparecia e reaparecia.</w:t>
      </w:r>
    </w:p>
    <w:p>
      <w:pPr>
        <w:pStyle w:val="Normal"/>
        <w:shd w:fill="FFFFFF" w:val="clear"/>
        <w:spacing w:lineRule="auto" w:line="48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1460</wp:posOffset>
            </wp:positionH>
            <wp:positionV relativeFrom="paragraph">
              <wp:posOffset>596265</wp:posOffset>
            </wp:positionV>
            <wp:extent cx="2457450" cy="1704975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05. </w:t>
      </w:r>
      <w:r>
        <w:rPr>
          <w:rFonts w:cs="Times New Roman" w:ascii="Times New Roman" w:hAnsi="Times New Roman"/>
          <w:sz w:val="24"/>
        </w:rPr>
        <w:t>De acordo com a tirinha ao lado podemos afirmar que: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e eliminarmos o ponto após o advérbio “não” não ocorrerá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dança de sentido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para uma melhor compreensão de que o interlocutor estaria </w:t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orrigindo a pronúncia do seu nome de </w:t>
      </w:r>
      <w:r>
        <w:rPr>
          <w:rFonts w:cs="Times New Roman" w:ascii="Times New Roman" w:hAnsi="Times New Roman"/>
          <w:i/>
          <w:sz w:val="24"/>
        </w:rPr>
        <w:t>Wirso</w:t>
      </w:r>
      <w:r>
        <w:rPr>
          <w:rFonts w:cs="Times New Roman" w:ascii="Times New Roman" w:hAnsi="Times New Roman"/>
          <w:sz w:val="24"/>
        </w:rPr>
        <w:t xml:space="preserve"> para </w:t>
      </w:r>
      <w:r>
        <w:rPr>
          <w:rFonts w:cs="Times New Roman" w:ascii="Times New Roman" w:hAnsi="Times New Roman"/>
          <w:i/>
          <w:sz w:val="24"/>
        </w:rPr>
        <w:t>Wilson</w:t>
      </w:r>
      <w:r>
        <w:rPr>
          <w:rFonts w:cs="Times New Roman" w:ascii="Times New Roman" w:hAnsi="Times New Roman"/>
          <w:sz w:val="24"/>
        </w:rPr>
        <w:t xml:space="preserve"> seria </w:t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ecessário um ponto de interrogação após o advérbio </w:t>
      </w:r>
      <w:r>
        <w:rPr>
          <w:rFonts w:cs="Times New Roman" w:ascii="Times New Roman" w:hAnsi="Times New Roman"/>
          <w:i/>
          <w:sz w:val="24"/>
        </w:rPr>
        <w:t>nã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) o ponto de interrogação após </w:t>
      </w:r>
      <w:r>
        <w:rPr>
          <w:rFonts w:cs="Times New Roman" w:ascii="Times New Roman" w:hAnsi="Times New Roman"/>
          <w:i/>
          <w:color w:val="000000"/>
          <w:sz w:val="24"/>
        </w:rPr>
        <w:t>alô</w:t>
      </w:r>
      <w:r>
        <w:rPr>
          <w:rFonts w:cs="Times New Roman" w:ascii="Times New Roman" w:hAnsi="Times New Roman"/>
          <w:color w:val="000000"/>
          <w:sz w:val="24"/>
        </w:rPr>
        <w:t xml:space="preserve"> significa uma pergunta na intenção de saber se há alguém do outro lado da linha.</w:t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) a frase “</w:t>
      </w:r>
      <w:r>
        <w:rPr>
          <w:rFonts w:cs="Times New Roman" w:ascii="Times New Roman" w:hAnsi="Times New Roman"/>
          <w:i/>
          <w:sz w:val="24"/>
        </w:rPr>
        <w:t>Não. É o Wilson</w:t>
      </w:r>
      <w:r>
        <w:rPr>
          <w:rFonts w:cs="Times New Roman" w:ascii="Times New Roman" w:hAnsi="Times New Roman"/>
          <w:sz w:val="24"/>
        </w:rPr>
        <w:t xml:space="preserve">”, expressa a ideia de conclusão reforçada pelo ponto após </w:t>
      </w:r>
      <w:r>
        <w:rPr>
          <w:rFonts w:cs="Times New Roman" w:ascii="Times New Roman" w:hAnsi="Times New Roman"/>
          <w:i/>
          <w:sz w:val="24"/>
        </w:rPr>
        <w:t>nã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e) não teríamos problema de entendimento se a ideia expressa em “</w:t>
      </w:r>
      <w:r>
        <w:rPr>
          <w:rFonts w:cs="Times New Roman" w:ascii="Times New Roman" w:hAnsi="Times New Roman"/>
          <w:i/>
          <w:sz w:val="24"/>
        </w:rPr>
        <w:t>Não. É o Wilson</w:t>
      </w:r>
      <w:r>
        <w:rPr>
          <w:rFonts w:cs="Times New Roman" w:ascii="Times New Roman" w:hAnsi="Times New Roman"/>
          <w:sz w:val="24"/>
        </w:rPr>
        <w:t>” fosse reforçada por um conectivo de oposição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06. </w:t>
      </w:r>
      <w:r>
        <w:rPr>
          <w:rFonts w:cs="Times New Roman" w:ascii="Times New Roman" w:hAnsi="Times New Roman"/>
          <w:bCs/>
          <w:sz w:val="24"/>
        </w:rPr>
        <w:t xml:space="preserve">Em que período há oração </w:t>
      </w:r>
      <w:r>
        <w:rPr>
          <w:rFonts w:cs="Times New Roman" w:ascii="Times New Roman" w:hAnsi="Times New Roman"/>
          <w:b/>
          <w:bCs/>
          <w:sz w:val="24"/>
        </w:rPr>
        <w:t>subordinada substantiva completiva nominal</w:t>
      </w:r>
      <w:r>
        <w:rPr>
          <w:rFonts w:cs="Times New Roman" w:ascii="Times New Roman" w:hAnsi="Times New Roman"/>
          <w:bCs/>
          <w:sz w:val="24"/>
        </w:rPr>
        <w:t>?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 Era preciso que ninguém desconfiasse do nosso conluio para prendermos o Pedro Barqueiro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 Para encurtar a história, patrãozinho, achamos Pedro no rancho, que só tinha três divisões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Quando chegamos, Pedro estava no terreiro debulhando milho, que havia colhido em sua rocinha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) Pascoal me fez um sinal, eu dei a volta e entrei pela porta do fundo para agarrar o Barqueiro pelas costas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) Tanto eu como Pascoal tínhamos medo de que o patrão topasse Pedro nas ruas da cidade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07. (FCMSCSP)</w:t>
      </w:r>
      <w:r>
        <w:rPr>
          <w:rFonts w:cs="Times New Roman" w:ascii="Times New Roman" w:hAnsi="Times New Roman"/>
          <w:sz w:val="24"/>
        </w:rPr>
        <w:t xml:space="preserve"> A palavra </w:t>
      </w:r>
      <w:r>
        <w:rPr>
          <w:rFonts w:cs="Times New Roman" w:ascii="Times New Roman" w:hAnsi="Times New Roman"/>
          <w:b/>
          <w:bCs/>
          <w:sz w:val="24"/>
        </w:rPr>
        <w:t>se</w:t>
      </w:r>
      <w:r>
        <w:rPr>
          <w:rFonts w:cs="Times New Roman" w:ascii="Times New Roman" w:hAnsi="Times New Roman"/>
          <w:sz w:val="24"/>
        </w:rPr>
        <w:t> é conjunção subordinativa integrante (por introduzir oração subordinada substantiva objetiva direta) em qual das orações seguintes?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le se morria de ciúmes pelo patrão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Federação arroga-se o direito de cancelar o jogo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 aluno fez-se passar por doutor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ecisa-se de pedreiros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ão sei se o vinho está bom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08. </w:t>
      </w:r>
      <w:r>
        <w:rPr>
          <w:rFonts w:cs="Times New Roman" w:ascii="Times New Roman" w:hAnsi="Times New Roman"/>
          <w:color w:val="000000"/>
          <w:sz w:val="24"/>
        </w:rPr>
        <w:t>Relacione a segunda coluna de acordo com a primeira: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A) oração subordinada objetiva direta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B) oração subordinada completiva nominal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C) oração subordinada objetiva indireta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D) oração subordinada subjetiva.</w:t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(E) oração subordinada predicativa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   ) Ninguém desconfiava de que as decisões já estavam tomadas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   ) Chegamos à conclusão de que nosso passeio não acontecerá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   ) O problema é que não confio em você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   ) O barulho constante não permite que os moradores vivam tranquilos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   ) Decidiram-se que as novas mercadorias teriam um novo valor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sequência correta é: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C-A-B-D-E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A-B-D-E-C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C-B-A-E-D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C-B-E-A-D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D-A-E-B-C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09. </w:t>
      </w:r>
      <w:r>
        <w:rPr>
          <w:rFonts w:cs="Times New Roman" w:ascii="Times New Roman" w:hAnsi="Times New Roman"/>
          <w:color w:val="000000"/>
          <w:sz w:val="24"/>
        </w:rPr>
        <w:t>"Os homens sempre se esquecem </w:t>
      </w:r>
      <w:r>
        <w:rPr>
          <w:rFonts w:cs="Times New Roman" w:ascii="Times New Roman" w:hAnsi="Times New Roman"/>
          <w:b/>
          <w:bCs/>
          <w:color w:val="000000"/>
          <w:sz w:val="24"/>
        </w:rPr>
        <w:t>de que somos todos mortais</w:t>
      </w:r>
      <w:r>
        <w:rPr>
          <w:rFonts w:cs="Times New Roman" w:ascii="Times New Roman" w:hAnsi="Times New Roman"/>
          <w:color w:val="000000"/>
          <w:sz w:val="24"/>
        </w:rPr>
        <w:t>." A oração destacada é: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</w:rPr>
        <w:t>Transforme a oração abaixo, reduzida de infinitivo, numa desenvolvida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har para o futuro</w:t>
      </w:r>
      <w:r>
        <w:rPr>
          <w:rFonts w:cs="Times New Roman" w:ascii="Times New Roman" w:hAnsi="Times New Roman"/>
          <w:color w:val="000000"/>
          <w:sz w:val="24"/>
        </w:rPr>
        <w:t xml:space="preserve"> é necessário.</w:t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LineNumbers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LineNumbers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Agir, eis a inteligência verdadeira. Serei o que quiser. Mas tenho que querer o que for. </w:t>
      </w:r>
    </w:p>
    <w:p>
      <w:pPr>
        <w:pStyle w:val="Normal"/>
        <w:suppressLineNumbers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|Bernardo Soares (pseudônimo de Fernando Pessoa) – Livro do Desassossego|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iblio.org/ml/libri/a/AssisJMM_MemoriasPostumas/node23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8:00Z</dcterms:created>
  <dc:creator>Chico</dc:creator>
  <dc:description/>
  <dc:language>en-US</dc:language>
  <cp:lastModifiedBy>Francisco Humberlan Arruda de Oliveira</cp:lastModifiedBy>
  <dcterms:modified xsi:type="dcterms:W3CDTF">2015-06-15T10:51:00Z</dcterms:modified>
  <cp:revision>17</cp:revision>
  <dc:subject/>
  <dc:title/>
</cp:coreProperties>
</file>