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910</wp:posOffset>
            </wp:positionH>
            <wp:positionV relativeFrom="paragraph">
              <wp:posOffset>-159385</wp:posOffset>
            </wp:positionV>
            <wp:extent cx="525780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STITUTO FEDERAL DE EDUCAÇÃO, CIÊNCIA E TECNOLÓGICA DO RN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PUS JOÃO CÂMAR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Arial" w:ascii="Arial" w:hAnsi="Arial"/>
          <w:sz w:val="20"/>
        </w:rPr>
        <w:t>Av. Antônio Severiano da Câmara, BR 406, s/n, Zona Rural – João Câmara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: Eletricidade e Eletrônic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: Gustavo Fernandes de Lim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04 – Funções Senoidais, Números Complexos, Circuitos RC/RL e Potência CA</w:t>
      </w:r>
    </w:p>
    <w:p>
      <w:pPr>
        <w:pStyle w:val="Normal"/>
        <w:ind w:left="360" w:right="-2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0530</wp:posOffset>
            </wp:positionH>
            <wp:positionV relativeFrom="paragraph">
              <wp:posOffset>580390</wp:posOffset>
            </wp:positionV>
            <wp:extent cx="34798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O gráfico abaixo da esquerda mostra a tensão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sz w:val="20"/>
        </w:rPr>
        <w:t xml:space="preserve"> e a corrente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associadas a uma carga. Determinar: (a) a frequência de cada uma das grandezas; (b) valor eficaz de cada uma delas; (b) o ângulo de defasagem da corrente em relação à tensão.</w:t>
      </w:r>
    </w:p>
    <w:p>
      <w:pPr>
        <w:pStyle w:val="Normal"/>
        <w:ind w:right="-21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6365</wp:posOffset>
            </wp:positionH>
            <wp:positionV relativeFrom="paragraph">
              <wp:posOffset>142240</wp:posOffset>
            </wp:positionV>
            <wp:extent cx="2752725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 o gráfico acima direita, pede-se: (a) o valor pico-a-pico e o valor eficaz; (b) o período e a frequência; (c) a expressão matemática para i(t).</w:t>
      </w:r>
    </w:p>
    <w:p>
      <w:pPr>
        <w:pStyle w:val="Normal"/>
        <w:ind w:right="-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Uma tensão senoidal é expressa por </w:t>
      </w:r>
      <w:r>
        <w:rPr>
          <w:rFonts w:cs="Arial" w:ascii="Arial" w:hAnsi="Arial"/>
          <w:i/>
          <w:sz w:val="20"/>
        </w:rPr>
        <w:t>v(t) = 40 sen(2 π t – 30º)</w:t>
      </w:r>
      <w:r>
        <w:rPr>
          <w:rFonts w:cs="Arial" w:ascii="Arial" w:hAnsi="Arial"/>
          <w:sz w:val="20"/>
        </w:rPr>
        <w:t xml:space="preserve"> Volts. Determine: (a) o valor eficaz da tensão; (b) a frequência e o período do sinal; (c) o valor instantâneo da tensão em t = 5 ms;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e a expressão da onda senoidal para a tensão que tem um valor RMS de 120 Volts em 240 Hz.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onda senoidal de corrente alternada apresenta um valor máximo de 50 A. Que valor de corrente contínua produziria o mesmo aquecimento em um circuito resistivo?</w:t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A expressão matemática de uma corrente senoidal é </w:t>
      </w:r>
      <w:r>
        <w:rPr>
          <w:rFonts w:cs="Arial" w:ascii="Arial" w:hAnsi="Arial"/>
          <w:i/>
          <w:sz w:val="20"/>
        </w:rPr>
        <w:t>i(t) = 2,5 sen(500 t – 60º) A</w:t>
      </w:r>
      <w:r>
        <w:rPr>
          <w:rFonts w:cs="Arial" w:ascii="Arial" w:hAnsi="Arial"/>
          <w:sz w:val="20"/>
        </w:rPr>
        <w:t>. Calcule o valor instantâneo em t = 2 ms.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Escreva a equação de cada uma das tensões representadas por fasores, sendo </w:t>
      </w:r>
      <w:r>
        <w:rPr>
          <w:rFonts w:eastAsia="Symbol" w:cs="Symbol" w:ascii="Symbol" w:hAnsi="Symbol"/>
          <w:sz w:val="20"/>
        </w:rPr>
        <w:t></w:t>
      </w:r>
      <w:r>
        <w:rPr>
          <w:rFonts w:cs="Arial" w:ascii="Arial" w:hAnsi="Arial"/>
          <w:sz w:val="20"/>
        </w:rPr>
        <w:t xml:space="preserve"> = 120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 xml:space="preserve"> rad/s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ial" w:ascii="Arial" w:hAnsi="Arial"/>
          <w:sz w:val="20"/>
        </w:rPr>
        <w:t>.</w:t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 circuito série é constituído por R = 20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e XL = 40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alimentados por uma fonte de 20 V e 60 Hz. Calcule: a impedância, a indutância e a defasagem. </w:t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Em que frequência uma bobina de 100 mH tem 150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de reatância?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um circuito RC série, o ângulo de defasagem entre tensão e corrente é de 30º. A tensão de alimentação é de 110 V e 60 Hz e a corrente consumida é de 5 A.</w:t>
      </w:r>
    </w:p>
    <w:p>
      <w:pPr>
        <w:pStyle w:val="Normal"/>
        <w:tabs>
          <w:tab w:val="clear" w:pos="720"/>
          <w:tab w:val="left" w:pos="357" w:leader="none"/>
        </w:tabs>
        <w:ind w:left="360" w:right="-212" w:hanging="0"/>
        <w:jc w:val="both"/>
        <w:rPr/>
      </w:pPr>
      <w:r>
        <w:rPr>
          <w:rFonts w:cs="Arial" w:ascii="Arial" w:hAnsi="Arial"/>
          <w:sz w:val="20"/>
        </w:rPr>
        <w:t>Calcule: a tensão no resistor V</w:t>
      </w:r>
      <w:r>
        <w:rPr>
          <w:rFonts w:cs="Arial" w:ascii="Arial" w:hAnsi="Arial"/>
          <w:sz w:val="20"/>
          <w:vertAlign w:val="subscript"/>
        </w:rPr>
        <w:t>R</w:t>
      </w:r>
      <w:r>
        <w:rPr>
          <w:rFonts w:cs="Arial" w:ascii="Arial" w:hAnsi="Arial"/>
          <w:sz w:val="20"/>
        </w:rPr>
        <w:t>, a tensão no capacitor V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 e a impedância Z do circuito.</w:t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Que capacitor em série com um resistor de 750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limita a corrente em um valor de 0,2 A quando recebe uma tensão de 240 V em 60 Hz?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/>
        <w:t>Converter os números complexos abaixo para a forma polar:</w:t>
      </w:r>
    </w:p>
    <w:tbl>
      <w:tblPr>
        <w:tblW w:w="94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82"/>
        <w:gridCol w:w="2373"/>
      </w:tblGrid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g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h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i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j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</w:tbl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/>
        <w:t>Converter os números complexos a seguir para a forma cartesiana:</w:t>
      </w:r>
    </w:p>
    <w:tbl>
      <w:tblPr>
        <w:tblW w:w="94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82"/>
        <w:gridCol w:w="2373"/>
      </w:tblGrid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f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g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  <w:t xml:space="preserve">h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ontre uma expressão para a onda de tensão senoidal cujo valor máximo é 200 V em</w:t>
        <w:br/>
        <w:t>60 Hz. Sabendo-se que para t = 0 s, o valor da tensão é 141,42 V.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Uma tensão senoidal tem frequência de 100 Hz, valor de pico de 10 V e inicia o ciclo com atraso de 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>/3 rad. Pedem-se: (a) o período e frequência angular; (b) a expressão matemática;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>Uma corrente senoidal atinge o seu primeiro máximo negativo –50 A em t = 7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>/8 ms, tendo um período T=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 xml:space="preserve"> ms. Escreva a equação senoidal da corrente.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ar uma expressão para a corrente senoidal de 400 Hz que tem um pico positivo de 2,3 A no instante t=-0,45 ms.</w:t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object w:dxaOrig="5355" w:dyaOrig="2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4pt;margin-top:19pt;width:256.25pt;height:113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16221489" r:id="rId5"/>
        </w:object>
      </w:r>
      <w:r>
        <w:rPr>
          <w:rFonts w:cs="Arial" w:ascii="Arial" w:hAnsi="Arial"/>
          <w:sz w:val="20"/>
        </w:rPr>
        <w:t>Dado o circuito abaixo (esquerda), determine: (a) a tensão V</w:t>
      </w:r>
      <w:r>
        <w:rPr>
          <w:rFonts w:cs="Arial" w:ascii="Arial" w:hAnsi="Arial"/>
          <w:sz w:val="20"/>
          <w:vertAlign w:val="subscript"/>
        </w:rPr>
        <w:t>L</w:t>
      </w:r>
      <w:r>
        <w:rPr>
          <w:rFonts w:cs="Arial" w:ascii="Arial" w:hAnsi="Arial"/>
          <w:sz w:val="20"/>
        </w:rPr>
        <w:t>; (b) a corrente i; (c) o diagrama fasorial.</w:t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3974" w:dyaOrig="2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.25pt;margin-top:0.5pt;width:157.3pt;height:113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318998970" r:id="rId7"/>
        </w:object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ircuito acima (direita), calcule a tensão aplicada, a impedância, a defasagem e a frequência da fonte de tensão.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um circuito RL paralelo, a defasagem entre tensão e corrente é de 60º. Sabendo-se que a tensão aplicada é 10 V e que a corrente consumida é de 10 mA.</w:t>
      </w:r>
    </w:p>
    <w:p>
      <w:pPr>
        <w:pStyle w:val="Normal"/>
        <w:ind w:right="-212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: a resistência e a indutância na frequência de 1 kHz.</w:t>
      </w:r>
    </w:p>
    <w:p>
      <w:pPr>
        <w:pStyle w:val="Normal"/>
        <w:tabs>
          <w:tab w:val="clear" w:pos="720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>Em um circuito RC paralelo, a corrente consumida é de 4 mA. Se a corrente no capacitor é de 3 mA e a resistência R = 10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357" w:leader="none"/>
        </w:tabs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: a corrente no resistor I</w:t>
      </w:r>
      <w:r>
        <w:rPr>
          <w:rFonts w:cs="Arial" w:ascii="Arial" w:hAnsi="Arial"/>
          <w:sz w:val="20"/>
          <w:vertAlign w:val="subscript"/>
        </w:rPr>
        <w:t>R</w:t>
      </w:r>
      <w:r>
        <w:rPr>
          <w:rFonts w:cs="Arial" w:ascii="Arial" w:hAnsi="Arial"/>
          <w:sz w:val="20"/>
        </w:rPr>
        <w:t>, a tensão total v, a defasagem e o valor do capacitor C para uma frequência de 60 Hz.</w:t>
      </w:r>
    </w:p>
    <w:p>
      <w:pPr>
        <w:pStyle w:val="Normal"/>
        <w:tabs>
          <w:tab w:val="clear" w:pos="720"/>
          <w:tab w:val="left" w:pos="357" w:leader="none"/>
        </w:tabs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5 A circulando no circuito da abaixo (esquerda), qual é: (a) a potência ativa, (b) a potência reativa, (c) a potência aparente e (d) o fator de potência?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8041" w:dyaOrig="72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5.55pt;height:141.8pt" filled="f" o:ole="">
            <v:imagedata r:id="rId10" o:title=""/>
          </v:shape>
          <o:OLEObject Type="Embed" ProgID="" ShapeID="ole_rId9" DrawAspect="Content" ObjectID="_396639125" r:id="rId9"/>
        </w:object>
      </w:r>
      <w:r>
        <w:rPr/>
        <w:t xml:space="preserve">                        </w:t>
      </w:r>
      <w:r>
        <w:rPr/>
        <w:object w:dxaOrig="15508" w:dyaOrig="90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4.15pt;height:137.25pt" filled="f" o:ole="">
            <v:imagedata r:id="rId12" o:title=""/>
          </v:shape>
          <o:OLEObject Type="Embed" ProgID="" ShapeID="ole_rId11" DrawAspect="Content" ObjectID="_1887089212" r:id="rId1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Encontre: (a) a potência total, (b) a potência reativa, (c) a potência aparente e (d) o fator de potência para o sistema retratado pelo diagrama de blocos da figura acima (direita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carga de 800 kVA opera em um fator de potência atrasada de 0,6. É desejável corrigir o fator de potência para a unidade. Quantos kVAr de capacitância paralela são necessários?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eja-se corrigir o fator de potência atrasado de uma planta industrial de 2400 kVA de 0,67 para 0,95. Determine: (a) a capacitância kVAr necessária e (b) o valor kVA da planta após a correção.</w:t>
      </w:r>
    </w:p>
    <w:p>
      <w:pPr>
        <w:pStyle w:val="Normal"/>
        <w:tabs>
          <w:tab w:val="clear" w:pos="720"/>
          <w:tab w:val="left" w:pos="2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3"/>
      <w:type w:val="nextPage"/>
      <w:pgSz w:w="11906" w:h="16838"/>
      <w:pgMar w:left="1134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2:00Z</dcterms:created>
  <dc:creator>Jose Alvaro de Paiva</dc:creator>
  <dc:description/>
  <cp:keywords/>
  <dc:language>en-US</dc:language>
  <cp:lastModifiedBy>Gustavo Fernandes de Lima</cp:lastModifiedBy>
  <cp:lastPrinted>1999-03-19T10:14:00Z</cp:lastPrinted>
  <dcterms:modified xsi:type="dcterms:W3CDTF">2012-10-17T11:43:00Z</dcterms:modified>
  <cp:revision>66</cp:revision>
  <dc:subject/>
  <dc:title>CENTRO FEDERAL DE ENSINO E TECNOLOGIA DO RIO GRANDE DO NORTE</dc:title>
</cp:coreProperties>
</file>