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53"/>
        <w:gridCol w:w="1417"/>
      </w:tblGrid>
      <w:tr>
        <w:trPr>
          <w:trHeight w:val="27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drawing>
                <wp:inline distT="0" distB="0" distL="0" distR="0">
                  <wp:extent cx="6000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INSTITUTO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FEDERAL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DE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EDUCAÇÃO,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CIÊNCIA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E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TECNOLÓGICA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DO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RN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Cs w:val="24"/>
                <w:lang w:val="pt-BR" w:eastAsia="pt-BR"/>
              </w:rPr>
              <w:t>CAMPUS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PARNAMÌRIM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Rua Antônia de Lima Paiva, 155 - Bairro Nova Esperança, Parnamirim - CEP: 59143-45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Disciplina: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Eletricidade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Instrumental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 - Prof. Me.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Gustavo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Fernandes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de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Lima</w:t>
            </w:r>
          </w:p>
          <w:p>
            <w:pPr>
              <w:pStyle w:val="Ttulo1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</w:rPr>
              <w:t>Aluno(a):</w:t>
            </w: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_____________________________________________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OTA</w:t>
            </w:r>
          </w:p>
        </w:tc>
      </w:tr>
      <w:tr>
        <w:trPr>
          <w:trHeight w:val="6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</w:tc>
        <w:tc>
          <w:tcPr>
            <w:tcW w:w="1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ções Sobre Instalações Elétr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bela de Previsão de Cargas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2133"/>
        <w:gridCol w:w="1842"/>
        <w:gridCol w:w="1799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(m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metro (m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uminação (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G (quant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 (quant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ência TU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ência TUE</w:t>
            </w:r>
          </w:p>
        </w:tc>
      </w:tr>
      <w:tr>
        <w:trPr>
          <w:trHeight w:val="9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33970" cy="649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9525" cy="653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73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2:00Z</dcterms:created>
  <dc:creator>Gustavo Fernandes de Lima</dc:creator>
  <dc:description/>
  <cp:keywords/>
  <dc:language>en-US</dc:language>
  <cp:lastModifiedBy>gustavo</cp:lastModifiedBy>
  <cp:lastPrinted>2011-11-30T06:53:00Z</cp:lastPrinted>
  <dcterms:modified xsi:type="dcterms:W3CDTF">2015-03-13T16:41:00Z</dcterms:modified>
  <cp:revision>13</cp:revision>
  <dc:subject/>
  <dc:title>MAGNÍFICO SENHOR REITOR DO INSTITUTO FEDERAL DE EDUCAÇÃO,               CIÊNCIA E TECNOLOGIA DO RIO GRANDE DO NORTE</dc:title>
</cp:coreProperties>
</file>