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. Introdução e 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ocumento tem por objetivo apresentar o plano de endereçamento IP da Instituição CEFET-RN. Especificando a política de segmentação e distribuição desses endere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Endereçamento 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de endereçamento IP da rede interna do CEFET-RN é baseada na utilização de endereços privados de uma classe 10/8 que são alocados às diversas redes seguindo a subdivisão mostrada na figura 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601980</wp:posOffset>
                </wp:positionV>
                <wp:extent cx="4023360" cy="2743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7.4pt;width:316.7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3070</wp:posOffset>
                </wp:positionH>
                <wp:positionV relativeFrom="paragraph">
                  <wp:posOffset>693420</wp:posOffset>
                </wp:positionV>
                <wp:extent cx="0" cy="1828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54.6pt" to="134.1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61.8pt" to="85.65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795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61.8pt" to="100.85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395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1.8pt" to="68.85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1.8pt" to="149.25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61.8pt" to="164.45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3520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1.8pt" to="117.6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226185</wp:posOffset>
                </wp:positionV>
                <wp:extent cx="79375" cy="709295"/>
                <wp:effectExtent l="6985" t="5715" r="6350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09200"/>
                        </a:xfrm>
                        <a:prstGeom prst="downArrow">
                          <a:avLst>
                            <a:gd name="adj1" fmla="val 50000"/>
                            <a:gd name="adj2" fmla="val 2238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89.85pt;margin-top:96.55pt;width:6.2pt;height:55.8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3580</wp:posOffset>
                </wp:positionH>
                <wp:positionV relativeFrom="paragraph">
                  <wp:posOffset>1235710</wp:posOffset>
                </wp:positionV>
                <wp:extent cx="79375" cy="525780"/>
                <wp:effectExtent l="7620" t="5080" r="6985" b="171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25960"/>
                        </a:xfrm>
                        <a:prstGeom prst="downArrow">
                          <a:avLst>
                            <a:gd name="adj1" fmla="val 50000"/>
                            <a:gd name="adj2" fmla="val 166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97.3pt;width:6.2pt;height:41.35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608330</wp:posOffset>
                </wp:positionV>
                <wp:extent cx="0" cy="27432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7.9pt" to="181.65pt,6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61.8pt" to="216.9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720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61.8pt" to="233.6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4440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61.8pt" to="297.2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1.8pt" to="281.7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1245235</wp:posOffset>
                </wp:positionV>
                <wp:extent cx="79375" cy="345440"/>
                <wp:effectExtent l="8255" t="5080" r="7620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45600"/>
                        </a:xfrm>
                        <a:prstGeom prst="downArrow">
                          <a:avLst>
                            <a:gd name="adj1" fmla="val 50000"/>
                            <a:gd name="adj2" fmla="val 1090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98.05pt;width:6.2pt;height:27.15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784860</wp:posOffset>
                </wp:positionV>
                <wp:extent cx="0" cy="9144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1.8pt" to="249.35pt,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7090</wp:posOffset>
                </wp:positionH>
                <wp:positionV relativeFrom="paragraph">
                  <wp:posOffset>685165</wp:posOffset>
                </wp:positionV>
                <wp:extent cx="0" cy="18288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3.95pt" to="266.7pt,6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1207135</wp:posOffset>
                </wp:positionV>
                <wp:extent cx="79375" cy="164465"/>
                <wp:effectExtent l="12065" t="5715" r="11430" b="69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4520"/>
                        </a:xfrm>
                        <a:prstGeom prst="downArrow">
                          <a:avLst>
                            <a:gd name="adj1" fmla="val 50000"/>
                            <a:gd name="adj2" fmla="val 519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95.05pt;width:6.2pt;height:12.9pt;mso-wrap-style:none;v-text-anchor:middle" type="_x0000_t6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452120</wp:posOffset>
                </wp:positionV>
                <wp:extent cx="3810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5.6pt" to="52.15pt,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</wp:posOffset>
                </wp:positionH>
                <wp:positionV relativeFrom="paragraph">
                  <wp:posOffset>452120</wp:posOffset>
                </wp:positionV>
                <wp:extent cx="1647825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5.6pt" to="181.9pt,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452120</wp:posOffset>
                </wp:positionV>
                <wp:extent cx="1685925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5.6pt" to="314.65pt,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215</wp:posOffset>
                </wp:positionH>
                <wp:positionV relativeFrom="paragraph">
                  <wp:posOffset>452120</wp:posOffset>
                </wp:positionV>
                <wp:extent cx="371475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35.6pt" to="344.65pt,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745</wp:posOffset>
                </wp:positionH>
                <wp:positionV relativeFrom="paragraph">
                  <wp:posOffset>210185</wp:posOffset>
                </wp:positionV>
                <wp:extent cx="1495425" cy="170815"/>
                <wp:effectExtent l="0" t="5080" r="635" b="292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6.55pt" to="157.0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9740</wp:posOffset>
                </wp:positionH>
                <wp:positionV relativeFrom="paragraph">
                  <wp:posOffset>314960</wp:posOffset>
                </wp:positionV>
                <wp:extent cx="323850" cy="76200"/>
                <wp:effectExtent l="635" t="5080" r="1270" b="196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4.8pt" to="161.6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7465</wp:posOffset>
                </wp:positionH>
                <wp:positionV relativeFrom="paragraph">
                  <wp:posOffset>305435</wp:posOffset>
                </wp:positionV>
                <wp:extent cx="419100" cy="95250"/>
                <wp:effectExtent l="1270" t="5080" r="0" b="2032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4.05pt" to="235.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6990</wp:posOffset>
                </wp:positionH>
                <wp:positionV relativeFrom="paragraph">
                  <wp:posOffset>191135</wp:posOffset>
                </wp:positionV>
                <wp:extent cx="1600200" cy="190500"/>
                <wp:effectExtent l="635" t="5080" r="0" b="292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5.05pt" to="329.6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598805</wp:posOffset>
                </wp:positionV>
                <wp:extent cx="374650" cy="28321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5pt;height:22.3pt;mso-wrap-distance-left:9.05pt;mso-wrap-distance-right:9.05pt;mso-wrap-distance-top:0pt;mso-wrap-distance-bottom:0pt;margin-top:47.1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1299845</wp:posOffset>
                </wp:positionV>
                <wp:extent cx="2377440" cy="27432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de Setor Operacional (V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102.35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or de Setor Operacional (V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5580</wp:posOffset>
                </wp:positionH>
                <wp:positionV relativeFrom="paragraph">
                  <wp:posOffset>598805</wp:posOffset>
                </wp:positionV>
                <wp:extent cx="374650" cy="28321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5pt;height:22.3pt;mso-wrap-distance-left:9.05pt;mso-wrap-distance-right:9.05pt;mso-wrap-distance-top:0pt;mso-wrap-distance-bottom:0pt;margin-top:47.1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6440</wp:posOffset>
                </wp:positionH>
                <wp:positionV relativeFrom="paragraph">
                  <wp:posOffset>63500</wp:posOffset>
                </wp:positionV>
                <wp:extent cx="647700" cy="26670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e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cte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-182880</wp:posOffset>
                </wp:positionV>
                <wp:extent cx="152400" cy="617220"/>
                <wp:effectExtent l="5080" t="635" r="571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617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.1pt;margin-top:-14.45pt;width:11.95pt;height:48.5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4315</wp:posOffset>
                </wp:positionH>
                <wp:positionV relativeFrom="paragraph">
                  <wp:posOffset>-398780</wp:posOffset>
                </wp:positionV>
                <wp:extent cx="153670" cy="1068705"/>
                <wp:effectExtent l="5715" t="635" r="444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06884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15480 h 605880"/>
                            <a:gd name="textAreaBottom" fmla="*/ 59040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-31.4pt;width:12.05pt;height:84.1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705</wp:posOffset>
                </wp:positionH>
                <wp:positionV relativeFrom="paragraph">
                  <wp:posOffset>-156845</wp:posOffset>
                </wp:positionV>
                <wp:extent cx="144145" cy="590550"/>
                <wp:effectExtent l="5080" t="635" r="571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5904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-12.35pt;width:11.3pt;height:46.4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265</wp:posOffset>
                </wp:positionH>
                <wp:positionV relativeFrom="paragraph">
                  <wp:posOffset>-398145</wp:posOffset>
                </wp:positionV>
                <wp:extent cx="152400" cy="1038225"/>
                <wp:effectExtent l="5715" t="635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038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-31.35pt;width:11.95pt;height:81.7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6820</wp:posOffset>
                </wp:positionH>
                <wp:positionV relativeFrom="paragraph">
                  <wp:posOffset>299085</wp:posOffset>
                </wp:positionV>
                <wp:extent cx="2752090" cy="27432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de Unidade Organizacional (VU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1.6pt;mso-wrap-distance-left:9.05pt;mso-wrap-distance-right:9.05pt;mso-wrap-distance-top:0pt;mso-wrap-distance-bottom:0pt;margin-top:23.5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or de Unidade Organizacional (VU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-893445</wp:posOffset>
                </wp:positionV>
                <wp:extent cx="0" cy="9144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-70.35pt" to="199.65pt,-6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6405</wp:posOffset>
                </wp:positionH>
                <wp:positionV relativeFrom="paragraph">
                  <wp:posOffset>290830</wp:posOffset>
                </wp:positionV>
                <wp:extent cx="2818130" cy="2743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alor de Categorização da Rede (VCR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21.6pt;mso-wrap-distance-left:9.05pt;mso-wrap-distance-right:9.05pt;mso-wrap-distance-top:0pt;mso-wrap-distance-bottom:0pt;margin-top:22.9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alor de Categorização da Rede (VC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880</wp:posOffset>
                </wp:positionH>
                <wp:positionV relativeFrom="paragraph">
                  <wp:posOffset>113030</wp:posOffset>
                </wp:positionV>
                <wp:extent cx="2551430" cy="27432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de Localização Física (VL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1.6pt;mso-wrap-distance-left:9.05pt;mso-wrap-distance-right:9.05pt;mso-wrap-distance-top:0pt;mso-wrap-distance-bottom:0pt;margin-top:8.9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lor de Localização Física (VL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640</wp:posOffset>
                </wp:positionH>
                <wp:positionV relativeFrom="paragraph">
                  <wp:posOffset>34925</wp:posOffset>
                </wp:positionV>
                <wp:extent cx="2400300" cy="31686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gura 1: Alocação de endereços 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95pt;mso-wrap-distance-left:9.05pt;mso-wrap-distance-right:9.05pt;mso-wrap-distance-top:0pt;mso-wrap-distance-bottom:0pt;margin-top:2.7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gura 1: Alocação de endereços 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 octeto do endereço possui sempre valor 10. Os dois octetos seguintes são utilizados para identificar: Localização física; Categoria da rede; Unidade organizacional e setor operacional ao qual uma máquina pertence. O último octeto será sempre utilizado para identificar máquinas dentro de uma red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bela 1 mostra os valores de localização física (VLF’s) para as unidades do CEFET-RN.</w: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57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caliz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LF (em bi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LF (decimal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tor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Se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Mossor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Currais Nov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Ipanguaç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Zona Nor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João Câma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Pau dos Ferr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Mac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Caic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Santa Cru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Ap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Nova Cru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s Extern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61595</wp:posOffset>
                </wp:positionV>
                <wp:extent cx="2628265" cy="2279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: Valores de Localização Fís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95pt;mso-wrap-distance-left:9.05pt;mso-wrap-distance-right:9.05pt;mso-wrap-distance-top:0pt;mso-wrap-distance-bottom:0pt;margin-top:4.8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: Valores de Localização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bela 2 mostra as categorias da rede possív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30" w:type="dxa"/>
        <w:jc w:val="left"/>
        <w:tblInd w:w="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1425"/>
        <w:gridCol w:w="1561"/>
      </w:tblGrid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a da Re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CR (em bit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CR (decimal)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ks Externo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adêmic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porativ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reless Corporativ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reless Aber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IP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dore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64770</wp:posOffset>
                </wp:positionV>
                <wp:extent cx="2856865" cy="2279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2: Categorias de re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7.95pt;mso-wrap-distance-left:9.05pt;mso-wrap-distance-right:9.05pt;mso-wrap-distance-top:0pt;mso-wrap-distance-bottom:0pt;margin-top:5.1pt;mso-position-vertical-relative:text;margin-left:1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2: Categorias de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abelas 3 até 14 mostram os valores de unidade organizacionais (VUO’s) para cada valor de órgão administrativo (VLF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30" w:type="dxa"/>
        <w:jc w:val="left"/>
        <w:tblInd w:w="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425"/>
        <w:gridCol w:w="1591"/>
      </w:tblGrid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s da Sed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de Gestão da Tecnologia da Informaçã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toria de Ensino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77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Construção Civi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nologia Industri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nologia da Informaçã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Gestão Comércio e Serviç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Formação de Professore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Recursos Naturai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de Recursos Humano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toria de Pesquis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toria de Rel. Empresariais e Comun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toria de Assuntos Estudanti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74295</wp:posOffset>
                </wp:positionV>
                <wp:extent cx="2856865" cy="2279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3: VUO’s SE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7.95pt;mso-wrap-distance-left:9.05pt;mso-wrap-distance-right:9.05pt;mso-wrap-distance-top:0pt;mso-wrap-distance-bottom:0pt;margin-top:5.85pt;mso-position-vertical-relative:text;margin-left:1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3: VUO’s 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/>
      </w:pPr>
      <w:r>
        <w:rPr/>
      </w:r>
    </w:p>
    <w:tbl>
      <w:tblPr>
        <w:tblW w:w="7200" w:type="dxa"/>
        <w:jc w:val="left"/>
        <w:tblInd w:w="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455"/>
        <w:gridCol w:w="1561"/>
      </w:tblGrid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 Mossor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Construção Civil e Gestã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Indústria e Meio Ambient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820</wp:posOffset>
                </wp:positionH>
                <wp:positionV relativeFrom="paragraph">
                  <wp:posOffset>65405</wp:posOffset>
                </wp:positionV>
                <wp:extent cx="2304415" cy="2279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5: VUO’s Unidade Moss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7.95pt;mso-wrap-distance-left:9.05pt;mso-wrap-distance-right:9.05pt;mso-wrap-distance-top:0pt;mso-wrap-distance-bottom:0pt;margin-top:5.15pt;mso-position-vertical-relative:text;margin-left:1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5: VUO’s Unidade Mossor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485"/>
        <w:gridCol w:w="1531"/>
      </w:tblGrid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 Currais Nov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Gestão de Informátic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de Gestão de Alimen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color w:val="000000"/>
          <w:sz w:val="20"/>
          <w:lang w:val="zxx"/>
        </w:rPr>
      </w:pPr>
      <w:r>
        <w:rPr>
          <w:rFonts w:cs="Arial" w:ascii="Arial" w:hAnsi="Arial"/>
          <w:color w:val="000000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62230</wp:posOffset>
                </wp:positionV>
                <wp:extent cx="2449830" cy="2279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6: VUO’s Unidade Currais No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7.95pt;mso-wrap-distance-left:9.05pt;mso-wrap-distance-right:9.05pt;mso-wrap-distance-top:0pt;mso-wrap-distance-bottom:0pt;margin-top:4.9pt;mso-position-vertical-relative:text;margin-left:1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6: VUO’s Unidade Currais No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color w:val="000000"/>
          <w:sz w:val="20"/>
          <w:lang w:val="zxx"/>
        </w:rPr>
      </w:pPr>
      <w:r>
        <w:rPr>
          <w:rFonts w:cs="Arial" w:ascii="Arial" w:hAnsi="Arial"/>
          <w:color w:val="000000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/>
      </w:pPr>
      <w:r>
        <w:rPr/>
      </w:r>
    </w:p>
    <w:tbl>
      <w:tblPr>
        <w:tblW w:w="7740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1485"/>
        <w:gridCol w:w="1516"/>
      </w:tblGrid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de Gestão de e Infra-Estrutur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Agroecologia e Informátic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63500</wp:posOffset>
                </wp:positionV>
                <wp:extent cx="2718435" cy="2279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7: VUO’s Unidade Ipanguaç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7.95pt;mso-wrap-distance-left:9.05pt;mso-wrap-distance-right:9.05pt;mso-wrap-distance-top:0pt;mso-wrap-distance-bottom:0pt;margin-top:5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7: VUO’s Unidade Ipangua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1440"/>
        <w:gridCol w:w="1546"/>
      </w:tblGrid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 Zona 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54610</wp:posOffset>
                </wp:positionV>
                <wp:extent cx="2398395" cy="2279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8: VUO’s Unidade Zona No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.95pt;mso-wrap-distance-left:9.05pt;mso-wrap-distance-right:9.05pt;mso-wrap-distance-top:0pt;mso-wrap-distance-bottom:0pt;margin-top:4.3pt;mso-position-vertical-relative:text;margin-left:1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8: VUO’s Unidade Zona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440"/>
        <w:gridCol w:w="1516"/>
      </w:tblGrid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 João Câ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58420</wp:posOffset>
                </wp:positionV>
                <wp:extent cx="2411730" cy="22796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9: VUO’s Unidade João Câm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7.95pt;mso-wrap-distance-left:9.05pt;mso-wrap-distance-right:9.05pt;mso-wrap-distance-top:0pt;mso-wrap-distance-bottom:0pt;margin-top:4.6pt;mso-position-vertical-relative:text;margin-left:15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9: VUO’s Unidade João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25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1440"/>
        <w:gridCol w:w="1516"/>
      </w:tblGrid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 Pau dos Fe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25400</wp:posOffset>
                </wp:positionV>
                <wp:extent cx="2700020" cy="2279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0: VUO’s Unidade Pau dos Fer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7.95pt;mso-wrap-distance-left:9.05pt;mso-wrap-distance-right:9.05pt;mso-wrap-distance-top:0pt;mso-wrap-distance-bottom:0pt;margin-top:2pt;mso-position-vertical-relative:text;margin-left:1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0: VUO’s Unidade Pau dos Fe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410"/>
        <w:gridCol w:w="1546"/>
      </w:tblGrid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 Maca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71120</wp:posOffset>
                </wp:positionV>
                <wp:extent cx="2381250" cy="2279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1: VUO’s Unidade Mac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.95pt;mso-wrap-distance-left:9.05pt;mso-wrap-distance-right:9.05pt;mso-wrap-distance-top:0pt;mso-wrap-distance-bottom:0pt;margin-top:5.6pt;mso-position-vertical-relative:text;margin-left:1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1: VUO’s Unidade Mac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0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395"/>
        <w:gridCol w:w="1576"/>
      </w:tblGrid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s Caic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985</wp:posOffset>
                </wp:positionH>
                <wp:positionV relativeFrom="paragraph">
                  <wp:posOffset>71755</wp:posOffset>
                </wp:positionV>
                <wp:extent cx="2428875" cy="2279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2: VUO’s Unidade Caic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95pt;mso-wrap-distance-left:9.05pt;mso-wrap-distance-right:9.05pt;mso-wrap-distance-top:0pt;mso-wrap-distance-bottom:0pt;margin-top:5.65pt;mso-position-vertical-relative:text;margin-left:1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2: VUO’s Unidade Caic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0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395"/>
        <w:gridCol w:w="1576"/>
      </w:tblGrid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s Santa Cru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4985</wp:posOffset>
                </wp:positionH>
                <wp:positionV relativeFrom="paragraph">
                  <wp:posOffset>71755</wp:posOffset>
                </wp:positionV>
                <wp:extent cx="2428875" cy="2279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2: VUO’s Unidade 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95pt;mso-wrap-distance-left:9.05pt;mso-wrap-distance-right:9.05pt;mso-wrap-distance-top:0pt;mso-wrap-distance-bottom:0pt;margin-top:5.65pt;mso-position-vertical-relative:text;margin-left:1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2: VUO’s Unidade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7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395"/>
        <w:gridCol w:w="1606"/>
      </w:tblGrid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s Apod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da Inform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xtensão e Pesquis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Ensino e Assuntos Estudanti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ão de Administr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. Acad. de Tec. da Informação e Indústr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Recursos Humano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xxx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4985</wp:posOffset>
                </wp:positionH>
                <wp:positionV relativeFrom="paragraph">
                  <wp:posOffset>71755</wp:posOffset>
                </wp:positionV>
                <wp:extent cx="2428875" cy="2279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2: VUO’s Unidade Apo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95pt;mso-wrap-distance-left:9.05pt;mso-wrap-distance-right:9.05pt;mso-wrap-distance-top:0pt;mso-wrap-distance-bottom:0pt;margin-top:5.65pt;mso-position-vertical-relative:text;margin-left:1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2: VUO’s Unidade Ap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5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1395"/>
        <w:gridCol w:w="1591"/>
      </w:tblGrid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ades extern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úcleo de Incubação Tecnológica - NIT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ociação dos Servidores do CEFET-R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dicat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RAN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piadora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staurant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IE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1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00xx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</w:tbl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44450</wp:posOffset>
                </wp:positionV>
                <wp:extent cx="1821815" cy="22796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3: VUO’s exter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7.95pt;mso-wrap-distance-left:9.05pt;mso-wrap-distance-right:9.05pt;mso-wrap-distance-top:0pt;mso-wrap-distance-bottom:0pt;margin-top:3.5pt;mso-position-vertical-relative:text;margin-left:1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3: VUO’s ex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 Setor Operacional segmenta em setores as Unidades Organizacionais.</w:t>
      </w:r>
    </w:p>
    <w:p>
      <w:pPr>
        <w:pStyle w:val="TextBodyIndent"/>
        <w:spacing w:lineRule="exact" w:line="280"/>
        <w:ind w:left="360" w:right="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1395"/>
        <w:gridCol w:w="1561"/>
      </w:tblGrid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S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em bit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UO (decimal)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f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/ Administraçã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ordenação de Laboratório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quis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1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57150</wp:posOffset>
                </wp:positionV>
                <wp:extent cx="1689735" cy="2279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a 14: VU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7.95pt;mso-wrap-distance-left:9.05pt;mso-wrap-distance-right:9.05pt;mso-wrap-distance-top:0pt;mso-wrap-distance-bottom:0pt;margin-top:4.5pt;mso-position-vertical-relative:text;margin-left:1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abela 14: V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1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6"/>
      <w:gridCol w:w="7752"/>
    </w:tblGrid>
    <w:tr>
      <w:trPr/>
      <w:tc>
        <w:tcPr>
          <w:tcW w:w="12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entro Federal de Educação Tecnológica do Rio Grande do Nor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epartamento de Gestão de Tecnologia da Inform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right="0" w:firstLine="425"/>
    </w:pPr>
    <w:rPr>
      <w:sz w:val="22"/>
      <w:szCs w:val="22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9:00Z</dcterms:created>
  <dc:creator>SI</dc:creator>
  <dc:description/>
  <cp:keywords/>
  <dc:language>en-US</dc:language>
  <cp:lastModifiedBy>igor carvalho alves</cp:lastModifiedBy>
  <dcterms:modified xsi:type="dcterms:W3CDTF">2015-09-08T13:59:00Z</dcterms:modified>
  <cp:revision>2</cp:revision>
  <dc:subject/>
  <dc:title>Introdução e objetivos</dc:title>
</cp:coreProperties>
</file>