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24155</wp:posOffset>
            </wp:positionV>
            <wp:extent cx="2122805" cy="7150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DIAC – DISCIPLINA ARTE</w:t>
      </w:r>
    </w:p>
    <w:p>
      <w:pPr>
        <w:pStyle w:val="Normal"/>
        <w:ind w:left="340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TO ARTES CÊNICAS – PROF.ªMarinalva Moura e Elane Simõ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LEMENTOS BÁSICOS DA COMPOSIÇÃO TEATRAL: </w:t>
      </w:r>
      <w:r>
        <w:rPr>
          <w:rFonts w:cs="Arial" w:ascii="Arial Narrow" w:hAnsi="Arial Narrow"/>
          <w:sz w:val="22"/>
          <w:szCs w:val="22"/>
        </w:rPr>
        <w:t xml:space="preserve">dramaturgia, interpretação, cenário, figurino, encenação,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direção cênica, sonoplastia, ilumin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LUMINAÇÃO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985</wp:posOffset>
            </wp:positionH>
            <wp:positionV relativeFrom="margin">
              <wp:posOffset>1289685</wp:posOffset>
            </wp:positionV>
            <wp:extent cx="659765" cy="155067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O termo </w:t>
      </w:r>
      <w:r>
        <w:rPr>
          <w:rFonts w:cs="Arial Narrow" w:ascii="Arial Narrow" w:hAnsi="Arial Narrow"/>
          <w:i/>
          <w:sz w:val="22"/>
          <w:szCs w:val="22"/>
        </w:rPr>
        <w:t>iluminação</w:t>
      </w:r>
      <w:r>
        <w:rPr>
          <w:rFonts w:cs="Arial Narrow" w:ascii="Arial Narrow" w:hAnsi="Arial Narrow"/>
          <w:sz w:val="22"/>
          <w:szCs w:val="22"/>
        </w:rPr>
        <w:t xml:space="preserve"> vem sendo substituído, cada vez mais, na prática atual, pelo termo luz, provavelmente para indicar que o trabalho da iluminação não é iluminar um espaço escuro, mas, sim, criar a partir da luz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luz intervém no espetáculo; ela não é simplesmente decorativa, mas participa da produção de sentido do espetáculo. Suas funções dramatúrgicas ou semiológicas são infinitas: iluminar ou comentar uma ação, isolar um ator ou um elemento da cena, criar uma atmosfera, dar ritmo à representação, fazer com que a encenação seja lida, principalmente a evolução dos argumentos e dos sentimentos etc. Situada na articulação do espaço e do tempo, a luz é um dos principais enunciadores da encenação; pois comenta toda a representação e até mesmo a constitui, marcando o seu percurso. Material milagroso de inigualáveis fluidez e flexibilidade, a luz dá o tom de uma cena, modaliza a ação cênica, controla o ritmo do espetáculo, assegura a transiçãode diferentes momentos, coordena os outros ritmos cênicos colocando-os em relação ou isolando-os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ês modos básicos para Iluminar um objeto ou um ator ou objeto: ataque, compensação, contraluz</w:t>
      </w:r>
      <w:r>
        <w:rPr>
          <w:rFonts w:cs="Arial Narrow" w:ascii="Arial Narrow" w:hAnsi="Arial Narrow"/>
          <w:bCs/>
          <w:sz w:val="22"/>
          <w:szCs w:val="22"/>
        </w:rPr>
        <w:t>(luz que vem de trás em relação a luz de ataqu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03505</wp:posOffset>
            </wp:positionH>
            <wp:positionV relativeFrom="margin">
              <wp:posOffset>3472180</wp:posOffset>
            </wp:positionV>
            <wp:extent cx="962025" cy="100139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85385</wp:posOffset>
            </wp:positionH>
            <wp:positionV relativeFrom="margin">
              <wp:posOffset>3559175</wp:posOffset>
            </wp:positionV>
            <wp:extent cx="1160780" cy="95377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Ataque ou Key-light: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Trata-se da luz que irá dar maior ênfase ao assunto principal da cena, que na maioria dos casos coincide com a luz mais forte, embora isso não seja uma regra. A luz principal tem como característica o fato de ser a partir dela que as demais são criadas, se houver necessidade (muitas vezes uma única fonte de luz já é suficiente).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É a luz de maior potência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4935</wp:posOffset>
            </wp:positionH>
            <wp:positionV relativeFrom="margin">
              <wp:posOffset>4653915</wp:posOffset>
            </wp:positionV>
            <wp:extent cx="963930" cy="100965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943475</wp:posOffset>
            </wp:positionH>
            <wp:positionV relativeFrom="margin">
              <wp:posOffset>4656455</wp:posOffset>
            </wp:positionV>
            <wp:extent cx="1208405" cy="106489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32080</wp:posOffset>
            </wp:positionH>
            <wp:positionV relativeFrom="margin">
              <wp:posOffset>5860415</wp:posOffset>
            </wp:positionV>
            <wp:extent cx="988060" cy="101727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24425</wp:posOffset>
            </wp:positionH>
            <wp:positionV relativeFrom="margin">
              <wp:posOffset>5854065</wp:posOffset>
            </wp:positionV>
            <wp:extent cx="1216025" cy="113665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Compensação ou preenchimento:</w:t>
      </w:r>
      <w:r>
        <w:rPr>
          <w:rFonts w:cs="Arial Narrow" w:ascii="Arial Narrow" w:hAnsi="Arial Narrow"/>
          <w:bCs/>
          <w:iCs/>
          <w:sz w:val="22"/>
          <w:szCs w:val="22"/>
        </w:rPr>
        <w:t>É uma luz geral que permeia todo o ambiente, ou parte dele, mas que apenas mantém a estabilidade dos contrastes nos assuntos enquadrados, ou seja, preenche espaços escuros e ameniza as sombras. Por vezes a luz Principal e a Luz de enchimento, se bastante difusa, são suficientes para ambientes mais neutros e sem contrastes excessivos.</w:t>
      </w:r>
      <w:r>
        <w:rPr>
          <w:rFonts w:cs="Arial Narrow" w:ascii="Arial Narrow" w:hAnsi="Arial Narrow"/>
          <w:bCs/>
          <w:sz w:val="22"/>
          <w:szCs w:val="22"/>
        </w:rPr>
        <w:t xml:space="preserve"> Menor potência que a luz de ataqu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tra luz: </w:t>
      </w:r>
      <w:r>
        <w:rPr>
          <w:rFonts w:cs="Arial Narrow" w:ascii="Arial Narrow" w:hAnsi="Arial Narrow"/>
          <w:bCs/>
          <w:iCs/>
          <w:sz w:val="22"/>
          <w:szCs w:val="22"/>
        </w:rPr>
        <w:t>Luz colocada em oposição a luz de ataque. No caso dessa imagem vem de trás do personagem, enfatizando os contornos e criando uma "aura" em volta do assunto.</w:t>
      </w:r>
      <w:r>
        <w:rPr>
          <w:rFonts w:cs="Arial Narrow" w:ascii="Arial Narrow" w:hAnsi="Arial Narrow"/>
          <w:bCs/>
          <w:sz w:val="22"/>
          <w:szCs w:val="22"/>
        </w:rPr>
        <w:t xml:space="preserve"> Menor potência que a luz de ataqu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DIMMER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2860</wp:posOffset>
            </wp:positionH>
            <wp:positionV relativeFrom="margin">
              <wp:posOffset>7222490</wp:posOffset>
            </wp:positionV>
            <wp:extent cx="1664970" cy="89027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2"/>
          <w:szCs w:val="22"/>
        </w:rPr>
        <w:t>Os dimmers têm a função de controlar a intensidade de corrente dos equipamentos de iluminaçã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s cabos ligados aos refletores são ligados aos dimmers e desses saem outros cabos para a mesa de control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da dimmer possui 24 tomadas, dispostas em grupos de 04, de modo que cada grupo de 04 tomadas corresponde a um canal na mesa de controle.Os dimmers precisam estar bem regulados para que as variações de corrente produzidas na mesa possam corresponder ao efeito desejado. Por exemplo: se queremos que um refletor fique apenas com 50% de sua intensidade, então, deslizamos o controle do canal até a metade. Mas se o dimmer onde este refletor está ligado estiver desregulado, esta intensidade pode variar muito, para mais ou para menos, interferindo no efeito luminoso que se pretende dar à cen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mbém devemos ter cuidado para distribuir a carga de refletores entre todos dimmers, evitando sobrecarregar um único dimme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-635</wp:posOffset>
            </wp:positionV>
            <wp:extent cx="2774950" cy="2080895"/>
            <wp:effectExtent l="0" t="0" r="0" b="0"/>
            <wp:wrapNone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24765</wp:posOffset>
            </wp:positionV>
            <wp:extent cx="2655570" cy="1991995"/>
            <wp:effectExtent l="0" t="0" r="0" b="0"/>
            <wp:wrapNone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IPOS DE REFLETORES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620</wp:posOffset>
            </wp:positionH>
            <wp:positionV relativeFrom="margin">
              <wp:posOffset>2599055</wp:posOffset>
            </wp:positionV>
            <wp:extent cx="1732915" cy="1299845"/>
            <wp:effectExtent l="0" t="0" r="0" b="0"/>
            <wp:wrapSquare wrapText="bothSides"/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iCs/>
          <w:sz w:val="22"/>
          <w:szCs w:val="22"/>
        </w:rPr>
        <w:t>Um dos mais antigos tipos de refletor ainda em uso, o Fresnel (cujo nome vem de seu inventor, o físico francês Augustin Fresnel) é caracterizado por uma lente na frente da lâmpada de filamento (tungstênio). Com essa lente, é possível ao iluminador escolher um "foco" de luz, mais aberto ou mais fechado. A lâmpada é móvel dentro do Fresnel, esta, ao ser aproximado da lente, o foco abrange uma área maior do que se for afastada da lente. O Fresnel direciona o foco de luz e sua utilidade no cinema é de relevância ímpar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102870</wp:posOffset>
            </wp:positionV>
            <wp:extent cx="1791335" cy="1343660"/>
            <wp:effectExtent l="0" t="0" r="0" b="0"/>
            <wp:wrapNone/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9490</wp:posOffset>
            </wp:positionH>
            <wp:positionV relativeFrom="paragraph">
              <wp:posOffset>112395</wp:posOffset>
            </wp:positionV>
            <wp:extent cx="1717040" cy="1287780"/>
            <wp:effectExtent l="0" t="0" r="0" b="0"/>
            <wp:wrapNone/>
            <wp:docPr id="1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16100</wp:posOffset>
            </wp:positionH>
            <wp:positionV relativeFrom="paragraph">
              <wp:posOffset>88265</wp:posOffset>
            </wp:positionV>
            <wp:extent cx="1770380" cy="1327785"/>
            <wp:effectExtent l="0" t="0" r="0" b="0"/>
            <wp:wrapNone/>
            <wp:docPr id="1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7070</wp:posOffset>
            </wp:positionH>
            <wp:positionV relativeFrom="paragraph">
              <wp:posOffset>55880</wp:posOffset>
            </wp:positionV>
            <wp:extent cx="1778635" cy="1333500"/>
            <wp:effectExtent l="0" t="0" r="0" b="0"/>
            <wp:wrapNone/>
            <wp:docPr id="1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9855</wp:posOffset>
            </wp:positionH>
            <wp:positionV relativeFrom="paragraph">
              <wp:posOffset>46355</wp:posOffset>
            </wp:positionV>
            <wp:extent cx="1802765" cy="1351280"/>
            <wp:effectExtent l="0" t="0" r="0" b="0"/>
            <wp:wrapNone/>
            <wp:docPr id="1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1764665" cy="1323340"/>
            <wp:effectExtent l="0" t="0" r="0" b="0"/>
            <wp:wrapNone/>
            <wp:docPr id="1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48"/>
          <w:szCs w:val="48"/>
          <w:lang w:eastAsia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66895</wp:posOffset>
            </wp:positionH>
            <wp:positionV relativeFrom="margin">
              <wp:posOffset>6901815</wp:posOffset>
            </wp:positionV>
            <wp:extent cx="1454785" cy="1090930"/>
            <wp:effectExtent l="0" t="0" r="0" b="0"/>
            <wp:wrapSquare wrapText="bothSides"/>
            <wp:docPr id="1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 xml:space="preserve">FILTROS DE COR (Gelatinas): </w:t>
      </w:r>
      <w:r>
        <w:rPr>
          <w:rFonts w:cs="Arial Narrow" w:ascii="Arial Narrow" w:hAnsi="Arial Narrow"/>
          <w:bCs/>
          <w:sz w:val="22"/>
          <w:szCs w:val="22"/>
        </w:rPr>
        <w:t>lâmina de material transparente colorido, que se coloca diante de um foco de luz branca a fim de torná-la colorida. Pode ser de vidro, cristal, gelatina, etc.</w:t>
      </w:r>
    </w:p>
    <w:p>
      <w:pPr>
        <w:pStyle w:val="Normal"/>
        <w:jc w:val="both"/>
        <w:rPr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</w:rPr>
        <w:t>Filtros de cor para luz, difusores ou corretivos de temperatura de cor, fabricados atualmente em policarbonato (com alta resistência ao calor) ou poliéster. O nome gelatina advém da antiga técnica que empregava gelatina animal, tingida para colorir a lu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359275</wp:posOffset>
            </wp:positionH>
            <wp:positionV relativeFrom="margin">
              <wp:posOffset>8091170</wp:posOffset>
            </wp:positionV>
            <wp:extent cx="1438910" cy="1078865"/>
            <wp:effectExtent l="0" t="0" r="0" b="0"/>
            <wp:wrapSquare wrapText="bothSides"/>
            <wp:docPr id="2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GOBOS:</w:t>
      </w:r>
      <w:r>
        <w:rPr>
          <w:rFonts w:cs="Arial Narrow" w:ascii="Arial Narrow" w:hAnsi="Arial Narrow"/>
          <w:bCs/>
          <w:sz w:val="22"/>
          <w:szCs w:val="22"/>
        </w:rPr>
        <w:t>Discos fabricados em finas chapas de aço, vidro ou espelhos dicróicos, que colocados em um refletor elipsoidal, em frente ao facho luminoso desde imagens geométricas até imagens cenográficas e efeitos de sombra e luz os mais vari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748665</wp:posOffset>
                </wp:positionV>
                <wp:extent cx="3671570" cy="3403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erial extraído de: ARAÚJO, J. Sávio. O. . CD Cenografia.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26.8pt;mso-wrap-distance-left:9.05pt;mso-wrap-distance-right:9.05pt;mso-wrap-distance-top:0pt;mso-wrap-distance-bottom:0pt;margin-top:58.9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terial extraído de: ARAÚJO, J. Sávio. O. . CD Cenografia.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50:00Z</dcterms:created>
  <dc:creator>Marinalva Nicacio de Moura</dc:creator>
  <dc:description/>
  <dc:language>en-US</dc:language>
  <cp:lastModifiedBy>Isabel</cp:lastModifiedBy>
  <dcterms:modified xsi:type="dcterms:W3CDTF">2014-10-11T20:50:00Z</dcterms:modified>
  <cp:revision>2</cp:revision>
  <dc:subject/>
  <dc:title/>
</cp:coreProperties>
</file>