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STITUTO FEDERAL DE EDUCAÇÃO, CIÊNCIA E TECNOLOGIA DO RIO GRANDE DO NORT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MPUS NATAL CENTRAL – DIAC - DISCIPLINA DE ARTE III</w:t>
      </w:r>
    </w:p>
    <w:p>
      <w:pPr>
        <w:pStyle w:val="Heading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urso Técnico de Nível Médio em Informática para Internet - Turma 2.01111.1</w:t>
      </w:r>
      <w:r>
        <w:rPr>
          <w:rFonts w:cs="Arial Narrow" w:ascii="Arial Narrow" w:hAnsi="Arial Narrow"/>
          <w:b/>
          <w:sz w:val="22"/>
          <w:szCs w:val="22"/>
          <w:shd w:fill="FFFFFF" w:val="clear"/>
        </w:rPr>
        <w:t>V</w:t>
      </w:r>
    </w:p>
    <w:p>
      <w:pPr>
        <w:pStyle w:val="Heading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fessora: Isabel Dantas - Período: 2014.2</w:t>
      </w:r>
    </w:p>
    <w:p>
      <w:pPr>
        <w:pStyle w:val="Head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RONOGRAMA DE ATIVIDADES – 2º Semestre</w:t>
      </w:r>
    </w:p>
    <w:tbl>
      <w:tblPr>
        <w:tblW w:w="1120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12"/>
        <w:gridCol w:w="9772"/>
        <w:gridCol w:w="12"/>
      </w:tblGrid>
      <w:tr>
        <w:trPr>
          <w:trHeight w:val="3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</w:t>
            </w:r>
          </w:p>
        </w:tc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/DINÂMICA/LEITURA DE REFERÊNCIA</w:t>
            </w:r>
          </w:p>
        </w:tc>
      </w:tr>
      <w:tr>
        <w:trPr>
          <w:trHeight w:val="48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/10/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(1º bimestre)</w:t>
            </w:r>
          </w:p>
        </w:tc>
        <w:tc>
          <w:tcPr>
            <w:tcW w:w="9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ma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s Artes Cênica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resentação do cronograma de atividades e sistemática de trabalh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licação da proposta de elaboração de um Projeto Artístico – Produção e Encenação de texto teatral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xto de apoio: ARAÚJO, Sávio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 que são as artes cênica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mimeo). Disponível em: www.virtualcult.com.b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la expositiva dialogada</w:t>
            </w:r>
          </w:p>
        </w:tc>
      </w:tr>
      <w:tr>
        <w:trPr>
          <w:trHeight w:val="48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/10/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ma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atro como objeto de conheciment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extos de apoio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ARLINI, Álvaro et al. Representar, é só começar?. ______I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RT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rojeto Escola e Cidadania para Todos. São Paulo: Editora do Brasil, 2005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ARLINI, Álvaro et al. Das cavernas a festa da uva. ______I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RT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rojeto Escola e Cidadania para Todos. São Paulo: Editora do Brasil, 2005.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la expositiva dialogada com uso de recursos audiovisuais.</w:t>
            </w:r>
          </w:p>
        </w:tc>
      </w:tr>
      <w:tr>
        <w:trPr>
          <w:trHeight w:val="4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/10/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ma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atro como objeto de conheciment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extos de apoio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ARLINI, Álvaro et al. Representar, é só começar?. ______I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RT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rojeto Escola e Cidadania para Todos. São Paulo: Editora do Brasil, 2005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ARLINI, Álvaro et al. Das cavernas a festa da uva. ______I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RT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rojeto Escola e Cidadania para Todos. São Paulo: Editora do Brasil, 2005.</w:t>
            </w:r>
          </w:p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la expositiva dialogada com uso de recursos audiovisuais.</w:t>
            </w:r>
          </w:p>
          <w:p>
            <w:pPr>
              <w:pStyle w:val="PargrafodaLista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ATENÇÃO:</w:t>
            </w:r>
          </w:p>
          <w:p>
            <w:pPr>
              <w:pStyle w:val="PargrafodaLista"/>
              <w:snapToGrid w:val="false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PRAZO FINAL PARA ESCOLHA DO TEXTO TEATRAL</w:t>
            </w:r>
          </w:p>
        </w:tc>
      </w:tr>
      <w:tr>
        <w:trPr>
          <w:trHeight w:val="48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6/11/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ma: Elementos básicos da composição teatral -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RAMATURGIA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exto de apoio: PALLOTINI, Renata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Afinal o que é dramaturgi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In: O que é dramaturgia. São Paulo: Editora Brasiliense, 2006 (Coleção Primeiros Passos; 316);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AVIS, Patrice.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icionário de teatr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 São Paulo: Perspectiva, 1999.</w:t>
            </w:r>
          </w:p>
          <w:p>
            <w:pPr>
              <w:pStyle w:val="PargrafodaLista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la expositiva dialogada / orientação para leitura de peça teatral.</w:t>
            </w:r>
          </w:p>
          <w:p>
            <w:pPr>
              <w:pStyle w:val="PargrafodaLista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AVALIAÇÃO:</w:t>
            </w:r>
          </w:p>
          <w:p>
            <w:pPr>
              <w:pStyle w:val="PargrafodaLista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PRAZO FINAL PARA CRIAÇÃO DO BLOG DO GRUPO</w:t>
            </w:r>
          </w:p>
        </w:tc>
      </w:tr>
      <w:tr>
        <w:trPr>
          <w:trHeight w:val="48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/11/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ema: Elementos básicos da composição teatral -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TUAÇÃO E DIREÇÃO</w:t>
            </w:r>
          </w:p>
          <w:p>
            <w:pPr>
              <w:pStyle w:val="Heading4"/>
              <w:tabs>
                <w:tab w:val="left" w:pos="708" w:leader="none"/>
              </w:tabs>
              <w:spacing w:before="0" w:after="0"/>
              <w:ind w:left="708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Texto de apoio: Iniciação ao teatro – O Ator. In: SABATO, Magaldi. </w:t>
            </w:r>
            <w:r>
              <w:rPr>
                <w:rFonts w:cs="Arial" w:ascii="Arial Narrow" w:hAnsi="Arial Narrow"/>
                <w:sz w:val="22"/>
                <w:szCs w:val="22"/>
              </w:rPr>
              <w:t>Iniciação ao teatro.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 São Paulo: Editora Ática, 2004; PAVIS, Patrice. Dicionário de teatro. São Paulo: Perspectiva, 1999.</w:t>
            </w:r>
          </w:p>
        </w:tc>
      </w:tr>
      <w:tr>
        <w:trPr>
          <w:trHeight w:val="4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/11/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ma: Elementos básicos da composição teatral –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ENÁRIO E FIGURINO</w:t>
            </w:r>
          </w:p>
          <w:p>
            <w:pPr>
              <w:pStyle w:val="Normal"/>
              <w:ind w:left="709" w:hanging="1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xto de apoio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 lugar teatral. A cenografi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In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ATOVANI, Ana.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Cenografia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. São Paulo: Editora Ática, 1989. PAVIS, Patrice.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icionário de teatr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 São Paulo: Perspectiva, 1999.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la expositiva dialogada com uso de recursos audiovisuai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AVALIAÇÃ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PRAZO FINAL PARA ENTREGA DE ESTUDO DIRIGIDO – ANÁLISE DE TEXTO TEATRAL.</w:t>
            </w:r>
          </w:p>
        </w:tc>
      </w:tr>
      <w:tr>
        <w:trPr>
          <w:trHeight w:val="69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7/11/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ma: Elementos básicos da composição teatral -–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ILUMINAÇÃO E SONOPLASTI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exto: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AVIS, Patrice.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icionário de teatr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 São Paulo: Perspectiva, 1999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ula expositiva dialogada / atividade prática em sala – Sala de projeçõ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068" w:hanging="713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to de cena: escolha do projeto a ser apresentado na próxima aula.</w:t>
            </w:r>
          </w:p>
        </w:tc>
      </w:tr>
      <w:tr>
        <w:trPr>
          <w:trHeight w:val="281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4/12/14</w:t>
            </w:r>
          </w:p>
        </w:tc>
        <w:tc>
          <w:tcPr>
            <w:tcW w:w="9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Tema: </w:t>
            </w:r>
            <w:r>
              <w:rPr>
                <w:rFonts w:cs="Arial Narrow" w:ascii="Arial Narrow" w:hAnsi="Arial Narrow"/>
                <w:sz w:val="22"/>
                <w:szCs w:val="22"/>
              </w:rPr>
              <w:t>Produção e encenação de peças teatrais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AVALIAÇÃO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TRABALHO EM GRUPO (5 PESSOA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): Apresentação de cena com fundamentos nos elementos básicos da composição teatral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ividade prática avaliativa - Sala da banda</w:t>
            </w:r>
          </w:p>
        </w:tc>
      </w:tr>
      <w:tr>
        <w:trPr>
          <w:trHeight w:val="281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/12/14</w:t>
            </w:r>
          </w:p>
        </w:tc>
        <w:tc>
          <w:tcPr>
            <w:tcW w:w="9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napToGrid w:val="false"/>
              <w:ind w:left="796" w:hanging="441"/>
              <w:jc w:val="both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AVALIAÇÃO ESCRITA</w:t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/12/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emas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Estéticas teatrais e funções no teatro - </w:t>
            </w:r>
            <w:r>
              <w:rPr>
                <w:rFonts w:cs="Arial" w:ascii="Arial Narrow" w:hAnsi="Arial Narrow"/>
                <w:sz w:val="22"/>
                <w:szCs w:val="22"/>
              </w:rPr>
              <w:t>(atuação, direção, dramaturgo, iluminação, sonoplasta, figurinista, cenógrafo, sonoplasta, produtor entre outras)</w:t>
            </w:r>
          </w:p>
          <w:p>
            <w:pPr>
              <w:pStyle w:val="Normal"/>
              <w:snapToGrid w:val="false"/>
              <w:ind w:left="643" w:hanging="4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trega do texto teatral a ser encenado no 2º Bimestre (com as funções técnicas e de criação já definidas).</w:t>
            </w:r>
          </w:p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la expositiva dialogada / atividade prática em sala de aula – Sala de aula</w:t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8/01/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(2º bimestr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9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ma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 jogo teatral e a estrutura dramática</w:t>
            </w:r>
            <w:r>
              <w:rPr>
                <w:rFonts w:cs="Arial Narrow" w:ascii="Arial Narrow" w:hAnsi="Arial Narrow"/>
                <w:sz w:val="22"/>
                <w:szCs w:val="22"/>
              </w:rPr>
              <w:t>: o quê, quem e onde.</w:t>
            </w:r>
          </w:p>
          <w:p>
            <w:pPr>
              <w:pStyle w:val="Normal"/>
              <w:snapToGrid w:val="false"/>
              <w:ind w:left="643" w:hanging="4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ientações para o blog e o espetáculo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: Produção e encenações de peças teatrais</w:t>
            </w:r>
          </w:p>
          <w:p>
            <w:pPr>
              <w:pStyle w:val="PargrafodaLista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saio Avaliativo – Auditório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 xml:space="preserve">Avaliação: Entrega de estudo dirigido – Análise de espetáculo </w:t>
            </w:r>
          </w:p>
        </w:tc>
      </w:tr>
      <w:tr>
        <w:trPr>
          <w:trHeight w:val="36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/01/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9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: Produção e encenações de peças teatrais</w:t>
            </w:r>
          </w:p>
          <w:p>
            <w:pPr>
              <w:pStyle w:val="PargrafodaLista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saio Avaliativo – Auditório</w:t>
            </w:r>
          </w:p>
        </w:tc>
      </w:tr>
      <w:tr>
        <w:trPr>
          <w:trHeight w:val="39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/01/15</w:t>
            </w:r>
          </w:p>
        </w:tc>
        <w:tc>
          <w:tcPr>
            <w:tcW w:w="9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: Produção e encenações de peças teatrais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saio Avaliativo – Auditório</w:t>
            </w:r>
          </w:p>
        </w:tc>
      </w:tr>
      <w:tr>
        <w:trPr>
          <w:trHeight w:val="41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/01/15</w:t>
            </w:r>
          </w:p>
        </w:tc>
        <w:tc>
          <w:tcPr>
            <w:tcW w:w="9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ma: Produção e encenações de peças teatrais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saio Avaliativo – Auditório</w:t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5/02/15</w:t>
            </w:r>
          </w:p>
        </w:tc>
        <w:tc>
          <w:tcPr>
            <w:tcW w:w="9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: Produção e encenações de peças teatrais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saio Avaliativo – Auditório</w:t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/02/15</w:t>
            </w:r>
          </w:p>
        </w:tc>
        <w:tc>
          <w:tcPr>
            <w:tcW w:w="9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: Produção e encenações de peças teatrai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saio Avaliativo – Auditório</w:t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/02/15</w:t>
            </w:r>
          </w:p>
        </w:tc>
        <w:tc>
          <w:tcPr>
            <w:tcW w:w="9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: Produção e encenações de peças teatrai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saio Avaliativo – Auditório</w:t>
            </w:r>
          </w:p>
        </w:tc>
      </w:tr>
      <w:tr>
        <w:trPr>
          <w:trHeight w:val="41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 à 27/01/2015</w:t>
            </w:r>
          </w:p>
        </w:tc>
        <w:tc>
          <w:tcPr>
            <w:tcW w:w="9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: Produção e encenações de peças teatrais</w:t>
            </w:r>
          </w:p>
          <w:p>
            <w:pPr>
              <w:pStyle w:val="TextBodyIndent"/>
              <w:rPr>
                <w:rFonts w:ascii="Arial Narrow" w:hAnsi="Arial Narrow" w:cs="Arial Narrow"/>
                <w:color w:val="FF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color w:val="FF0000"/>
                <w:szCs w:val="22"/>
                <w:lang w:val="pt-BR"/>
              </w:rPr>
              <w:t>♣</w:t>
            </w:r>
            <w:r>
              <w:rPr>
                <w:rFonts w:eastAsia="Arial Narrow" w:cs="Arial Narrow" w:ascii="Arial Narrow" w:hAnsi="Arial Narrow"/>
                <w:b/>
                <w:color w:val="FF0000"/>
                <w:szCs w:val="2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Cs w:val="22"/>
                <w:lang w:val="pt-BR"/>
              </w:rPr>
              <w:t>ENSAIO GERAL AVALIATIVO</w:t>
            </w:r>
            <w:r>
              <w:rPr>
                <w:rFonts w:cs="Arial Narrow" w:ascii="Arial Narrow" w:hAnsi="Arial Narrow"/>
                <w:color w:val="FF0000"/>
                <w:szCs w:val="22"/>
                <w:lang w:val="pt-BR"/>
              </w:rPr>
              <w:t xml:space="preserve"> -  Auditório</w:t>
            </w:r>
          </w:p>
        </w:tc>
      </w:tr>
      <w:tr>
        <w:trPr>
          <w:trHeight w:val="2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2 à 06/03/15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firstLine="780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MOSTRA DE TEATRO 2014.2</w:t>
            </w:r>
          </w:p>
        </w:tc>
      </w:tr>
      <w:tr>
        <w:trPr>
          <w:trHeight w:val="2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/03/15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0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ENTREGA DE RESULTADOS EM SALA DE AULA</w:t>
            </w:r>
          </w:p>
        </w:tc>
      </w:tr>
      <w:tr>
        <w:trPr>
          <w:trHeight w:val="2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/03/15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0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PROVA FINA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0:47:00Z</dcterms:created>
  <dc:creator>Cliente</dc:creator>
  <dc:description/>
  <cp:keywords/>
  <dc:language>en-US</dc:language>
  <cp:lastModifiedBy>Isabel</cp:lastModifiedBy>
  <cp:lastPrinted>2014-06-25T09:07:00Z</cp:lastPrinted>
  <dcterms:modified xsi:type="dcterms:W3CDTF">2014-10-21T16:24:00Z</dcterms:modified>
  <cp:revision>6</cp:revision>
  <dc:subject/>
  <dc:title>INSTITUTO FEDERAL DE EDUCAÇÃO, CIÊNCIA E TECNOLOGIA DO RIO GRANDE DO NORTE</dc:title>
</cp:coreProperties>
</file>