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09575</wp:posOffset>
            </wp:positionV>
            <wp:extent cx="1720215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rFonts w:cs="Arial" w:ascii="Arial Narrow" w:hAnsi="Arial Narrow"/>
          <w:sz w:val="20"/>
        </w:rPr>
        <w:t>DI</w:t>
      </w:r>
      <w:r>
        <w:rPr>
          <w:rFonts w:cs="Arial" w:ascii="Arial Narrow" w:hAnsi="Arial Narrow"/>
          <w:sz w:val="20"/>
          <w:lang w:val="pt-BR"/>
        </w:rPr>
        <w:t>A</w:t>
      </w:r>
      <w:r>
        <w:rPr>
          <w:rFonts w:cs="Arial" w:ascii="Arial Narrow" w:hAnsi="Arial Narrow"/>
          <w:sz w:val="20"/>
        </w:rPr>
        <w:t>C – DISCIPLINA DE ARTE – PROJETO ARTES CÊNICAS</w:t>
      </w:r>
    </w:p>
    <w:p>
      <w:pPr>
        <w:pStyle w:val="Normal"/>
        <w:rPr/>
      </w:pPr>
      <w:r>
        <w:rPr>
          <w:rFonts w:cs="Arial" w:ascii="Arial Narrow" w:hAnsi="Arial Narrow"/>
        </w:rPr>
        <w:t>DISCIPLINA: ARTE III – ARTES CÊNICAS – Profª Maria Isabel Danta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t-BR"/>
        </w:rPr>
      </w:pPr>
      <w:r>
        <w:rPr>
          <w:rFonts w:eastAsia="Times New Roman" w:cs="Arial" w:ascii="Arial Narrow" w:hAnsi="Arial Narrow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pt-BR"/>
        </w:rPr>
        <w:t>O Índice do blog deverá conte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HOME - </w:t>
      </w:r>
      <w:r>
        <w:rPr/>
        <w:t xml:space="preserve"> nome do grupo, explicar como o grupo se formou, com que intenção e o tema que o grupo vai trabalhar (comédia ou tragédia); fazer link de acesso às redes sociais (</w:t>
      </w:r>
      <w:r>
        <w:rPr>
          <w:i/>
        </w:rPr>
        <w:t>face, twitter, instagram</w:t>
      </w:r>
      <w:r>
        <w:rPr/>
        <w:t>...) e com outros grupos de teatr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lang w:eastAsia="pt-BR"/>
        </w:rPr>
        <w:t>QUEM SOMOS: apresentar os integrantes do grupo de acordo com a ficha técnica (caso já tenha definido) com foto, nome, função no espetáculo. Caso queiram, coloquem outras coisas que fazem assim como o acesso a outros links pessoais (blogs, páginas em redes sociais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BRA E AUTOR – cada integrante deve falar sobre o texto escolhido e o autor que escolheu para fazer a atividade “Análise de texto teatral”. Vocês podem colocar links de acesso ao texto original e os sites que falam sobre o autor e o texto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color w:val="FF0000"/>
          <w:lang w:eastAsia="pt-BR"/>
        </w:rPr>
      </w:pPr>
      <w:r>
        <w:rPr>
          <w:rFonts w:eastAsia="Times New Roman"/>
          <w:lang w:eastAsia="pt-BR"/>
        </w:rPr>
        <w:t>PROCESSO DE CRIAÇÃO: </w:t>
      </w:r>
      <w:r>
        <w:rPr>
          <w:rFonts w:eastAsia="Times New Roman"/>
          <w:color w:val="FF0000"/>
          <w:lang w:eastAsia="pt-BR"/>
        </w:rPr>
        <w:t>(esses tópicos serão mais explorados no segundo bimestre, mas já deve está no blog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TUAÇÃO - colocar uma pequena definição do que é essa função e colocar o nome em construçã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ENOGRAFIA - colocar uma pequena definição do que é essa função e colocar o nome em construçã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IGURINO - colocar uma pequena definição do que é essa função e colocar o nome em construçã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LUMINAÇÃO - colocar uma pequena definição do que é essa função e colocar o nome em construçã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SONOPLASTA -  colocar uma pequena definição do que é essa função e colocar o nome em construçã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PRODUÇÃO CULTURAL - colocar uma pequena definição do que é essa função e colocar o nome em construçã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ahoma"/>
          <w:lang w:eastAsia="pt-BR"/>
        </w:rPr>
        <w:t>GALERIA DE FOTO E VÍDEOS - colocar fotos e vídeos dos encontros do grupo para organização de cenas e trabalhos, podem colocar vídeos sobre o tema (tragédia ou comédia) de trabalho do grupo, e vídeos de espetáculos de outros - criem links entre a página do face, o blog e o instagram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ahoma"/>
          <w:lang w:eastAsia="pt-BR"/>
        </w:rPr>
        <w:t>AGENDA DE ENCONTROS - colocar os dias de encontro do grupo para organização dos trabalhos da disciplin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ahoma"/>
          <w:lang w:eastAsia="pt-BR"/>
        </w:rPr>
        <w:t>NOTÍCIAS – postar uma notícia por semana sobre o tema (comédia ou tragédia) trabalhado pelo grup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ahoma"/>
          <w:lang w:eastAsia="pt-BR"/>
        </w:rPr>
        <w:t>DIVULGAÇÃO – fazer divulgação de espetáculos que estão acontecendo na cidade, por seman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 w:cs="Tahoma"/>
          <w:lang w:eastAsia="pt-BR"/>
        </w:rPr>
      </w:pPr>
      <w:r>
        <w:rPr>
          <w:rFonts w:eastAsia="Times New Roman" w:cs="Tahoma"/>
          <w:lang w:eastAsia="pt-BR"/>
        </w:rPr>
        <w:t>EXTRAS - projetos de cenas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sses são os índices obrigatórios, o grupo poderá criar outros e os nomes são sugestões podem ser trocados por ou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1:05:00Z</dcterms:created>
  <dc:creator>Marinalva</dc:creator>
  <dc:description/>
  <cp:keywords/>
  <dc:language>en-US</dc:language>
  <cp:lastModifiedBy>Isabel</cp:lastModifiedBy>
  <dcterms:modified xsi:type="dcterms:W3CDTF">2014-10-22T23:03:00Z</dcterms:modified>
  <cp:revision>4</cp:revision>
  <dc:subject/>
  <dc:title/>
</cp:coreProperties>
</file>