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Redescobrimentos: a importância da cultura visual na educaçã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ofa. Dra. Maria Cristina Castilho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2000, entre muitos eventos de comemoração dos 500 anos da chegada dos portugueses ao Brasil, foi realizada uma grandiosa exposição na OCA, no Parque do Ibirapuera, em São Paulo: Brasil + 500 – Mostra do Redescobrimento, que pretendia fazer um amplo levantamento da arte brasileira desde o início da colonização. Entre as milhares de obras, uma despertou especial atenção do público e da mídia – um manto xamânico feito de fibras e penas pelos índios tupinambás, ainda no período colonial. Esse manto, levado para a Europa por Maurício de Nassau no início do século XVII, pertence hoje ao Museu da Dinamarca que o emprestou para o ev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inauguração, entretanto, descendentes do grupo indígena, convidados para abrilhantar a exposição, reivindicaram a posse do manto feito por seus ancestrais. A imprensa estimulou o debate e, durante certo tempo, discutiu-se a quem ele pertencia – aos tupinambás, que o haviam produzido; aos dinamarqueses, que o receberam e preservaram por séculos; ou aos brasileiros, responsáveis pela mostra e pelos grupos indígenas remanescentes, entre eles os tupinambás. O debate nem esquentou e o manto voltou para a Dinamar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, para nós, estudiosos da arte e da cultura, o qüiproquó provocado pela reivindicação dos descendentes dos Tupinambás é de especial interesse por aludir a um aspecto importante do conceito contemporâneo de cultura – a sua imaterialidade. O manto era um só, mas três culturas reivindicavam o direito à sua posse. A diferença entre elas não estava na materialidade da peça, mas nos significados que cada uma das culturas atribuía a ele. No interior de cada contexto simbólico (imaterial, portanto), o manto não era o mesmo. E mais, ser dinamarquês, tupinambá ou brasileiro se traduzia por entender aquele manto e apropriar-se simbolicamente dele a partir desses diferentes signific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m situações peculiares como essa, podemos confirmar que a cultura é mesmo esse patrimônio de significados compartilhados a que se refere Clifford Geertz quando diz: O conceito de cultura que eu defendo (...) é essencialmente semiótico. Acreditando como Max Weber que o homem é um animal amarrado a teias de significados que ele mesmo teceu, assumo a cultura como sendo essas teias e a sua análise Assumindo essa definição, colocamo-nos à distância dos tempos em que se entendia a cultura como um conjunto de objetos produzidos por um grupo em dado momento histórico. A partir da segunda metade do século XX, cultura passou a ser muito mais do que isso – um rico conjunto de valores, saberes e tradições que cada objeto ou situação envolve para determinado grupo, fazendo com que nela se insiram mobilizando sentimentos, atitudes e comporta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isso, cada sociedade institui meios seguros de legar seus significados para as futuras gerações, fazendo com que elas deles se apropriem, ressignificando-os. Muitos são os meios com esse fim – a família, a mitologia, a comunicação e a escola. Esta última é, sem dúvida, um dos mecanismos mais eficientes e eficazes de se transmitir tais significados, permitindo que os estudantes se tornem aptos a entenderem o manto xamânico quer como brasileiros, dinamarqueses ou tupinambá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hecendo, portanto, na escola, um dos espaços mais importantes para a legitimação da cultura e sua transmissão às novas gerações e, ainda, assumindo que a cultura não pode ser confundida com erudição, nem com nenhum tipo de materialidade ou aparência, é nosso objetivo reafirmar a importância das interpretações visuais no processo de inserção do aluno na sociedade e no meio que o cer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mportante relação existente entre mente e imagem, visão e conhecimento, tem sido estudada por muitos pesquisadores, entre os quais o psicanalista Jacques Lacan. Tendo por base o fato de que uma criança com idade aproximada de seis meses é capaz de distinguir sua própria imagem refletida em um espelho, ele concebe o que chamou de estádio do espelho – período em que se manifesta a percepção situacional intelectiva própria do ser humano, pela qual ele se assume enquanto imagem. Nesse momento, segundo o autor, manifesta-se a matriz simbólica em que o eu se precipita , muito antes de qualquer possibilidade de articulação verbal da palavra “eu”. Portanto, podemos entender que é em contato com uma imagem que o processo de identificação se manifesta no homem, despertando-lhe a consciência de si mesmo como ser, consciência essa que o acompanhará durante a vida, gérmen de sua subjetivid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Oliver Saks, um dos grandes neurologistas da atualidade, nos dá importantes elementos para avaliar o papel da imagem na construção do humano. Acompanhando pacientes com diferentes distúrbios neurológicos, comprova que nossas experiências visuais nada têm de naturais ou instintivas - enxergar o mundo é um complicado processo que exige a acomodação de nossa visão aos princípios interpretativos da cultura. Um desses pacientes, cego desde a infância, teve a visão resgatada em idade adulta por uma cirurgia. Saks constata a dificuldade vivida por ele ao ser obrigado a substituir a cultura táctil desenvolvida durante a cegueira pela cultura visual em que estão imersos os que enxergam – segundo o autor, até mesmo as fotografias e a televisão eram ininteligíveis para ele. Aos estudos da linguagem visual humana, Saks contribui com a verificação de que é preciso aprender a ver, assim como a ler e ouvir, para estarmos aptos a interagir com o mundo e com os ou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do do campo de estudo da psicologia e entrando mais especificamente no campo da arte e da percepção estética, E.H.Gombrich sustenta que, mesmo o figurativismo, aparente correspondência objetiva entre o referente e sua imagem pictórica, é resultado da cultura que molda nossa percepção e nosso gosto. A imagem não imita o objeto, mas sugere e cria no observador um horizonte de expectativas a seu respeito, que ele busca satisfazer na contemplação da obra. Esse processo, segundo o autor, é constituído por nossas experiências, nossa subjetividade e toda a herança de informação e conhecimento que recebemos do meio social e que organizam nossos contextos ment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utros autores, como o historiador Peter Burke , a relação entre imagem e desenvolvimento da subjetividade e da identidade pessoal parece evidente, assim como a importância da visualidade na compreensão da cultura. Levando em consideração que a cultura contemporânea está marcadamente registrada em imagens fotográficas, Burke defende o uso desses documentos pelo historiad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 é do escritor Alberto Manguel esse trecho sugestivo: As imagens que formam nosso mundo são símbolos, sinais, mensagens e alegorias. Ou talvez sejam apenas presenças vazias que completamos com o nosso desejo, experiência, questionamento e remorso. Qualquer que seja o caso, as imagens, assim como as palavras, são a matéria de que somos fei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 seja ampla a pesquisa teórica sobre a importância das linguagens visuais, a educação demorou a se preocupar com essas questões – o modelo de escola que se espalhou pelo ocidente tinha na linguagem verbal, um de seus focos e na defesa e popularização do idioma pátrio um de seus principais objetivos. Assim, as crianças foram sempre sistematicamente desestimuladas a utilizarem a linguagem visual tão cedo mostrassem capacidade para a alfabetização. Preocupações ligadas ao uso da imagem eram relegadas a atividades nem sempre planejadas ou valorizadas. Data de cerca de trinta anos, dependendo da região e da escola, a defesa do uso das imagens nas atividades pedagógicas das mais diversas disciplinas. É a partir de então que os professores foram instados a levar a sério a compreensão e interpretação das linguagens visu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amente contribuiu para isso a proliferação e o desenvolvimento dos meios de comunicação. Fotografia, cinema e televisão passaram cada vez mais a disputar espaço com os livros e a imprensa escrita. Pesquisas que relacionam a comunicação à educação mostram que os próprios professores fazem alto consumo dos meios de comunicação e que parte das informações com as quais constroem seu conhecimento vem da mídia. Os alunos, por sua vez, estão cada vez mais familiarizados e dependentes das novas tecnologias da comunicação. Não há mais como retroceder. Uma quantidade inimaginável de imagens circula pelos meios de comunicação e já não é possível, por dogma ou preconceito, impedir que elas entrem nas demais esferas que compõem nossa vida cotidia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qual é a linguagem predominante nessa cultura midiática? São as linguagens audiovisuais, que desafiam nossa competência e discernimento e nos observam como esfinges pedindo para serem decifradas, sob pena de nos devorarem. Nosso imaginário se povoa de imagens que ameaçam confundir até a presteza da criança de seis meses diante do espelho. É em face dessa cultura híbrida, indisciplinada e globalizada que a escola deve repensar seus objetivos e funções. Não se trata apenas de adotar os pressupostos que norteiam a História da Arte, nem tampouco de integrar a produção artística à condição de conhecimento objetivo, como a ciência, ou especulativo, como a filosofia. Trata-se de reconhecermos que a cultura contemporânea foi invadida pelas linguagens audiovisuais e que, se não conseguirmos nos posicionar frente a elas de forma investigativa e crítica, nada poderemos contra seu poder sedutor e simulad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orçamos, assim, a importância de estudarmos as linguagens visuais na formação de nossas identidades. Néstor García Canclini, estudioso da arte e cultura mexicanas, afirma ser impossível negar a importância que os meios de comunicação têm hoje na constituição da cultura – ao lado da tradição e da vizinhança, eles conferem identidade às diversas populações do mundo. Diz ele que há mais elementos em comum entre pessoas que ouvem um mesmo tipo de música ou assistem a uma mesma telenovela do que entre aquelas que moram num mesmo bairro e preenchem seu imaginário com diferentes fontes de significados. Com que imagens nossos bebês podem se identificar no mundo contemporâneo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sa intenção não é prescrever receitas, nem criticar a educação, nem fazê-la abandonar a poesia dos textos escritos, mas alertar para o fato de que a difusão da cultura na atualidade não pode prescindir de um planejamento consistente e atualizado que insira o estudo das linguagens visuais. E quais linguagens? A pintura e o desenho, a escultura e a gravura? Certamente, mas também a fotografia, a televisão e o cinema, responsáveis, hoje, por boa parte da cultura que nossos alunos trazem para a sala de aula, fonte não só de informação, mas de emoção e de modelos de comportamento. Abandonando o preconceito contra o tecnológico, contra o popular, contra o que se reveste de interesse comercial, a escola pode preparar os alunos para desenvolverem, diante desse mundo mágico da imagem-técnica, uma postura mais interpretativa e consistente, mais crítica e segura em relação ao seu papel nessa sociedade espetacul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s do que nunca, a auto-imagem de uma criança no início de sua vida, a maneira como um cego reage e se adapta ao mundo vidente ou a idéia que fazemos sobre o direito que uma população tem à guarda de um manto produzido por seus antepassados, dependem de se levar em consideração, de se analisar e discutir as linguagens visuais e, dentre elas, as imagens produzidas e divulgadas pela mídia. Só assim, a escola estará preparada para a difícil e complexa tarefa de inserir seus alunos, de forma consciente e crítica, no imaginário da cultura que os rodeia. Nesse mundo contemporâneo plural e híbrido a imagem se afirma, cada vez mais, para além dos simulacros e das aparênci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fa. Dra. Maria Cristina Castilho Costa</w:t>
      </w:r>
      <w:r>
        <w:rPr>
          <w:rFonts w:cs="Arial" w:ascii="Arial" w:hAnsi="Arial"/>
          <w:i/>
          <w:iCs/>
          <w:sz w:val="22"/>
          <w:szCs w:val="22"/>
        </w:rPr>
        <w:t xml:space="preserve">, é Livre-Docente em Ciências da Comunicação pela Escola de Comunicações e Artes da Universidade de São Paulo (ECA/USP); secretária da Sociedade Científica de Estudos da Arte; Coordenadora do Curso de Especialização lato sensu Gestão da Comunicação da ECA/USP e editora da Revista Comunicação &amp; Educação. Possui graduação em Bacharelado e Licenciatura Em Ciências Sociais pela Pontifícia Universidade Católica de São Paulo (1973), mestrado em Ciência Social (Antropologia Social) pela Universidade de São Paulo (1985) e doutorado em Ciência Social (Antropologia Social) pela Universidade de São Paulo (1990).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KE, Peter – Testemunha Ocular – Bauru (SP): EDUSC,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LINI, Néstor Garcia – Consumidores e cidadãos – Rio de Janeiro: Ed. UFRJ, 199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A, Maria Cristina Castilho – A cultura midiática dos professores paulistas – pesquisa realizada no Projeto EDUCOM.TV da ECA/USP e publicada no endereço: http://www.eca.usp.br/gestcom/pdf/costa_MC.pd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RTZ, Clifford – A Interpretação das culturas – Rio de Janeiro: Livros Técnicos e Científicos Ed, 198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MBRICH. E. H. – Arte e Ilusão – São Paulo: Martins Fontes, 198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AN, Jacques – O estádio do espelho como formador da função do eu – in: ZIZEC, Slavoj – Um mapa da ideologia – Rio de Janeiro: Contraponto, 199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GUEL, Alberto – Lendo Imagens – São Paulo: Cia das Letras, 200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KS, Oliver – Ver e não ver – in: Um antropólogo em Marte – São Paulo: Cia das Letras, 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sponível em: http://www.artenaescola.org.br/pesquise_artigos_texto.php/id_m=71</w:t>
      </w:r>
    </w:p>
    <w:sectPr>
      <w:type w:val="nextPage"/>
      <w:pgSz w:w="11906" w:h="16838"/>
      <w:pgMar w:left="964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25:00Z</dcterms:created>
  <dc:creator>Cliente</dc:creator>
  <dc:description/>
  <cp:keywords/>
  <dc:language>en-US</dc:language>
  <cp:lastModifiedBy>Isabel</cp:lastModifiedBy>
  <dcterms:modified xsi:type="dcterms:W3CDTF">2014-10-20T11:57:00Z</dcterms:modified>
  <cp:revision>3</cp:revision>
  <dc:subject/>
  <dc:title>Redescobrimentos - a importância da cultura visual na educação</dc:title>
</cp:coreProperties>
</file>