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Corpodetexto2"/>
        <w:rPr/>
      </w:pPr>
      <w:r>
        <w:rPr>
          <w:rFonts w:cs="Arial Narrow" w:ascii="Arial Narrow" w:hAnsi="Arial Narrow"/>
          <w:sz w:val="22"/>
          <w:szCs w:val="22"/>
        </w:rPr>
        <w:t>DOMINGUES, Diana. “A Humanização das Tecnologias pela Arte”. In: DOMINGUES, Diana (Org.). A Arte no Século XXI: a humanização das tecnologias. São Paulo: Editora UNESP, 2003.</w:t>
      </w:r>
    </w:p>
    <w:p>
      <w:pPr>
        <w:pStyle w:val="Normal"/>
        <w:pBdr>
          <w:bottom w:val="single" w:sz="12" w:space="1" w:color="000000"/>
        </w:pBdr>
        <w:rPr>
          <w:rFonts w:ascii="Arial Narrow" w:hAnsi="Arial Narrow" w:cs="Arial Narrow"/>
          <w:color w:val="000000"/>
          <w:sz w:val="16"/>
          <w:szCs w:val="16"/>
        </w:rPr>
      </w:pPr>
      <w:r>
        <w:rPr>
          <w:rFonts w:cs="Arial Narrow" w:ascii="Arial Narrow" w:hAnsi="Arial Narrow"/>
          <w:color w:val="000000"/>
          <w:sz w:val="16"/>
          <w:szCs w:val="16"/>
        </w:rPr>
      </w:r>
    </w:p>
    <w:p>
      <w:pPr>
        <w:pStyle w:val="Heading"/>
        <w:jc w:val="both"/>
        <w:rPr>
          <w:rFonts w:ascii="Arial Narrow" w:hAnsi="Arial Narrow" w:cs="Arial Narrow"/>
          <w:color w:val="000000"/>
          <w:sz w:val="30"/>
          <w:szCs w:val="16"/>
        </w:rPr>
      </w:pPr>
      <w:r>
        <w:rPr>
          <w:rFonts w:cs="Arial Narrow" w:ascii="Arial Narrow" w:hAnsi="Arial Narrow"/>
          <w:color w:val="000000"/>
          <w:sz w:val="30"/>
          <w:szCs w:val="16"/>
        </w:rPr>
      </w:r>
    </w:p>
    <w:p>
      <w:pPr>
        <w:pStyle w:val="Heading4"/>
        <w:rPr>
          <w:rFonts w:ascii="Arial Narrow" w:hAnsi="Arial Narrow" w:cs="Arial Narrow"/>
          <w:sz w:val="24"/>
          <w:szCs w:val="24"/>
        </w:rPr>
      </w:pPr>
      <w:r>
        <w:rPr>
          <w:rFonts w:cs="Arial Narrow" w:ascii="Arial Narrow" w:hAnsi="Arial Narrow"/>
          <w:sz w:val="24"/>
          <w:szCs w:val="24"/>
        </w:rPr>
        <w:t>A Humanização das Tecnologias pela Arte</w:t>
      </w:r>
    </w:p>
    <w:p>
      <w:pPr>
        <w:pStyle w:val="Heading2"/>
        <w:rPr>
          <w:rFonts w:ascii="Arial Narrow" w:hAnsi="Arial Narrow" w:cs="Arial Narrow"/>
          <w:sz w:val="22"/>
          <w:szCs w:val="22"/>
          <w:lang w:val="pt-BR"/>
        </w:rPr>
      </w:pPr>
      <w:r>
        <w:rPr>
          <w:rFonts w:cs="Arial Narrow" w:ascii="Arial Narrow" w:hAnsi="Arial Narrow"/>
          <w:sz w:val="22"/>
          <w:szCs w:val="22"/>
          <w:lang w:val="pt-BR"/>
        </w:rPr>
        <w:t>Diana Domingues</w:t>
      </w:r>
    </w:p>
    <w:p>
      <w:pPr>
        <w:pStyle w:val="Normal"/>
        <w:spacing w:before="60" w:after="0"/>
        <w:jc w:val="both"/>
        <w:rPr/>
      </w:pPr>
      <w:r>
        <w:rPr>
          <w:rFonts w:cs="Arial Narrow" w:ascii="Arial Narrow" w:hAnsi="Arial Narrow"/>
          <w:sz w:val="22"/>
          <w:szCs w:val="22"/>
        </w:rPr>
        <w:t xml:space="preserve">Que a arte nos revele aspectos humanos das tecnologias talvez seja uma estranha e idealista abordagem para alguns. Ou, para os apocalípticos, um dado contestável em sua visão negativa das tecnologias para a humanidade. Há pessoas tão resistentes que não admitem nem mesmo um convívio necessário com as tecnologias como o uso de terminais públicos ou quiosques de feiras. Tal resistência a interagir com as máquinas está trazendo limitações para as tarefas cotidianas do homem deste final do século. </w:t>
      </w:r>
    </w:p>
    <w:p>
      <w:pPr>
        <w:pStyle w:val="Normal"/>
        <w:spacing w:before="60" w:after="0"/>
        <w:jc w:val="both"/>
        <w:rPr/>
      </w:pPr>
      <w:r>
        <w:rPr>
          <w:rFonts w:cs="Arial Narrow" w:ascii="Arial Narrow" w:hAnsi="Arial Narrow"/>
          <w:sz w:val="22"/>
          <w:szCs w:val="22"/>
        </w:rPr>
        <w:t xml:space="preserve">É preciso acreditar que o homem constrói seu presente e projeta um futuro cada vez melhor. Sem impedir o fluxo da história e dispender energia inútil, precisamos entender a presença das tecnologias e seus efeitos na vida mediada. Assim, longe de idealismos infundados, encontro uma série de conceitos em artistas e teóricos cujas reflexões dão conta da humanização das tecnologias. A história mostra que as civilizações nunca voltaram para trás, que as descobertas e inventos são acumulados e servem de </w:t>
      </w:r>
      <w:r>
        <w:rPr>
          <w:rFonts w:cs="Arial Narrow" w:ascii="Arial Narrow" w:hAnsi="Arial Narrow"/>
          <w:i/>
          <w:sz w:val="22"/>
          <w:szCs w:val="22"/>
        </w:rPr>
        <w:t>background</w:t>
      </w:r>
      <w:r>
        <w:rPr>
          <w:rFonts w:cs="Arial Narrow" w:ascii="Arial Narrow" w:hAnsi="Arial Narrow"/>
          <w:sz w:val="22"/>
          <w:szCs w:val="22"/>
        </w:rPr>
        <w:t xml:space="preserve"> para outros inventos. E como decorrência, a vida vem se transformando, com uma série de tecnologias que amplificam nossos sentidos e nossa capacidade de processar informações. E a mente humana, uma vez que teve suas dimensões ampliadas, não volta mais a seu tamanho original. </w:t>
      </w:r>
    </w:p>
    <w:p>
      <w:pPr>
        <w:pStyle w:val="Corpodetexto2"/>
        <w:spacing w:before="60" w:after="0"/>
        <w:rPr>
          <w:rFonts w:ascii="Arial Narrow" w:hAnsi="Arial Narrow" w:cs="Arial Narrow"/>
          <w:sz w:val="22"/>
          <w:szCs w:val="22"/>
        </w:rPr>
      </w:pPr>
      <w:r>
        <w:rPr>
          <w:rFonts w:cs="Arial Narrow" w:ascii="Arial Narrow" w:hAnsi="Arial Narrow"/>
          <w:sz w:val="22"/>
          <w:szCs w:val="22"/>
        </w:rPr>
        <w:t xml:space="preserve">A Arte no Século XXI: A Humanização das Tecnologias coloca uma questão atual: a produção artística sintonizada com os avanços tecnológicos, revelando os aspectos humanos das tecnologias. As considerações têm a arte como ponto de convergência e são pensados os efeitos das tecnologias na vida contemporânea, determinando traços da cultura deste final de século. </w:t>
      </w:r>
    </w:p>
    <w:p>
      <w:pPr>
        <w:pStyle w:val="Normal"/>
        <w:spacing w:before="60" w:after="0"/>
        <w:jc w:val="both"/>
        <w:rPr>
          <w:rFonts w:ascii="Arial Narrow" w:hAnsi="Arial Narrow" w:cs="Arial Narrow"/>
          <w:sz w:val="22"/>
          <w:szCs w:val="22"/>
        </w:rPr>
      </w:pPr>
      <w:r>
        <w:rPr>
          <w:rFonts w:cs="Arial Narrow" w:ascii="Arial Narrow" w:hAnsi="Arial Narrow"/>
          <w:sz w:val="22"/>
          <w:szCs w:val="22"/>
        </w:rPr>
        <w:t>O quase vazio editorial de publicações sobre cultura tecnológica no Brasil nos fez levantar nomes expressivos no cenário mundial e propor reflexões que estão reunidas em torno de algumas questões que podem dar conta do fenômeno cultural na era tecnológica. Os autores espalhados em torno de temas como: O Cenário Homem/Máquina, Revolução Numérica, Interatividade, Arte e Tecnologia: A História de Uma Ampla Transformação Cultural e Comunicação Planetária revelam um posicionamento crítico que afasta qualquer julgamento de mero idealismo. Penetram no âmago das ciências humanas como território convergente para se pensar descobertas científicas decorrentes das tecnologias integradas ao cotidiano. Há textos de extensões diversas, testemunhos de artistas, textos mais técnicos de matemáticos e engenheiros, textos poeticamente carregados, textos de alto coeficiente científico, conteúdos que demandam bagagem filosófica milenar, bem como textos de irônica leitura do cotidiano invadido pelas máquinas. Esta apresentação oferece um panorama com a intenção de lincar conceitualmente os vários textos.</w:t>
      </w:r>
    </w:p>
    <w:p>
      <w:pPr>
        <w:pStyle w:val="Normal"/>
        <w:spacing w:before="60" w:after="0"/>
        <w:jc w:val="both"/>
        <w:rPr>
          <w:rFonts w:ascii="Arial Narrow" w:hAnsi="Arial Narrow" w:cs="Arial Narrow"/>
          <w:sz w:val="22"/>
          <w:szCs w:val="22"/>
        </w:rPr>
      </w:pPr>
      <w:r>
        <w:rPr>
          <w:rFonts w:cs="Arial Narrow" w:ascii="Arial Narrow" w:hAnsi="Arial Narrow"/>
          <w:sz w:val="22"/>
          <w:szCs w:val="22"/>
        </w:rPr>
        <w:t>Preferi um livro múltiplo, não linear, fragmentário, coerente com a cultura hibridizada pelas teorias científicas contemporâneas que revelam matrizes do pensamento do homem deste final de século. Não foram incluídas imagens como habitualmente nos livros de arte. Entre uma das razões está a própria natureza dos trabalhos comentados cujas características multimídia e interativa, na condição de eventos comunicacionais, não se presta a registros com imagens estáticas, as quais impossibilitam experienciar o processo que lhes é inerente. A imagem fotográfica congela e torna único aquilo que tem na sua origem a troca, o vir-a-ser. A fotografia, produto da era industrial, que captura um dado instante, imortalizando-o, não seria fiel ao processo, base primeira da arte interativa, que não privilegia mais a pura representação ou objetos únicos e acabados. É importante ressaltar que nas interações com as máquinas, mesmo na mera geração de imagens por computador, as formas estão em constante devir. As experiências interativas são resultantes de atos de um indivíduo a partir de determinados comportamentos. As manifestações artísticas com tecnologias são na sua maioria efêmeras, variáveis, mutantes, um campo de possibilidades que se altera conforme as escolhas ou programas dos dispositivos e as variáveis dos sistemas.</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revolução digital, as tecnologias comunicacionais que entrelaçam o planeta, a interatividade com ações em tempo real, a manipulação de informações em bancos de dados, a parceria com memórias eletrônicas são algumas das marcas que determinam esta publicação.</w:t>
      </w:r>
    </w:p>
    <w:p>
      <w:pPr>
        <w:pStyle w:val="PargrafodaLista"/>
        <w:numPr>
          <w:ilvl w:val="0"/>
          <w:numId w:val="2"/>
        </w:numPr>
        <w:spacing w:before="60" w:after="0"/>
        <w:contextualSpacing/>
        <w:jc w:val="both"/>
        <w:rPr>
          <w:rFonts w:ascii="Arial Narrow" w:hAnsi="Arial Narrow" w:cs="Arial Narrow"/>
          <w:i/>
          <w:i/>
          <w:sz w:val="22"/>
          <w:szCs w:val="22"/>
        </w:rPr>
      </w:pPr>
      <w:r>
        <w:rPr>
          <w:rFonts w:cs="Arial Narrow" w:ascii="Arial Narrow" w:hAnsi="Arial Narrow"/>
          <w:i/>
          <w:sz w:val="22"/>
          <w:szCs w:val="22"/>
        </w:rPr>
        <w:t>Arte e tecnologia: a história de uma transformação cultural</w:t>
      </w:r>
    </w:p>
    <w:p>
      <w:pPr>
        <w:pStyle w:val="Normal"/>
        <w:spacing w:before="60" w:after="0"/>
        <w:jc w:val="both"/>
        <w:rPr/>
      </w:pPr>
      <w:r>
        <w:rPr>
          <w:rFonts w:cs="Arial Narrow" w:ascii="Arial Narrow" w:hAnsi="Arial Narrow"/>
          <w:sz w:val="22"/>
          <w:szCs w:val="22"/>
        </w:rPr>
        <w:t>Sabe-se que a revolução da eletrônica invade todos os campos da atividade humana. Os inventos da era industrial, como o cinema, o impresso, o rádio, mesmo tendo incidência sobre os processos internos de produção e pela aculturação de alguns setores dominantes, não eram responsáveis pelas mudanças tão violentas como as que a eletrônica vem assumindo no momento atual. As informações através de imagens impressas e faladas circulavam em alguns segmentos da sociedade, mas os setores produtivos podiam funcionar sem elas. Hoje, tudo passa pelas tecnologias: a religião, a indústria, a ciência, a educação entre outros campos da atividade humana estão utilizando intensamente as redes de comunicação, a informação computadorizada, e a humanidade está marcada pelos desafios políticos, econômicos e sociais decorrentes das tecnologias. A arte tecnológica também assume essa relação direta com a vida, gerando produções que levam o homem a repensar a sua própria condição humana.</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Os artistas oferecem situações sensíveis com tecnologias, pois percebem que as relações do homem com o mundo não são mais as mesmas depois que a revolução da informática e das comunicações nos coloca diante do numérico, da inteligência artificial, da realidade virtual, da robótica e de outros inventos que vêm irrompendo no cenário das últimas décadas do século XX. Computadores, softwares, câmeras, sensores, mixers, CD-ROMS, rede Internet, sintetizadores, utilizados por artistas, determinam a ida para as prateleiras de museus de pincéis, tesouras, lápis, pastel, telas, filmes como recursos da criação artística. O próprio museu vai para o museu, torna-se museu dele próprio, sobretudo se pensarmos na arte das redes. Estranho metadestino para as coisas da arte... As mudanças decorrentes do abandono de técnicas tradicionais como a pintura, o desenho, a escultura, o afastamento da idéia de arte como mercadoria, a reavaliação dos conceitos artísticos fundados na representação de formas, no belo, na subjetividade, na individualidade e na artistificação dos meios, deixam seu lugar para novas formas de produção de arte. O conjunto de reflexões deixa evidente que a arte contemporânea há cerca de trinta anos abraçou uma série de práticas artísticas assentadas na revolução da eletrônica e nas tecnologias numéricas e que, nestes últimos anos do século, artistas espalhados pelo mundo adquirem uma consciência cada vez mais forte de seu papel como agentes de transformação na sociedade. Não interessa mais produzir voltados para um mercado oficial. Os artistas ligados a centros avançados de pesquisa ou isoladamente assumem a ruptura com a arte do passado num cenário dominado pela arte da participação, da interação, da comunicação planetária, colocando-se em novos circuitos não mais limitados à arte como objeto ou valor de culto, mas enfatizando, sobretudo, seu poder de comunicação. Fala-se no fim da arte da representação em favor de uma arte interativa que é basicamente comportamental e que não pode se encerrar em objetos acabados como numa escultura, pintura, fotografia ou outro suporte material, nem mesmo no cinema ou no vídeo em seus formatos habituais que impedem o diálogo transformador. </w:t>
      </w:r>
    </w:p>
    <w:p>
      <w:pPr>
        <w:pStyle w:val="Normal"/>
        <w:spacing w:before="60" w:after="0"/>
        <w:jc w:val="both"/>
        <w:rPr/>
      </w:pPr>
      <w:r>
        <w:rPr>
          <w:rFonts w:cs="Arial Narrow" w:ascii="Arial Narrow" w:hAnsi="Arial Narrow"/>
          <w:sz w:val="22"/>
          <w:szCs w:val="22"/>
        </w:rPr>
        <w:t xml:space="preserve">Numa passagem da cultura material para a cultura imaterial, própria da arte tecnológica, os artistas substituem artefatos e ferramentas por dispositivos em múltiplas conexões de sistemas que envolvem modens, telefones, computadores, satélites, redes e outros inventos que auxiliam na produção e na comunicação. A circulação e recepção desta arte colocam até mesmo em xeque figuras e estruturas de poder como o papel do artista e sua genialidade, a figura de curadores e </w:t>
      </w:r>
      <w:r>
        <w:rPr>
          <w:rFonts w:cs="Arial Narrow" w:ascii="Arial Narrow" w:hAnsi="Arial Narrow"/>
          <w:i/>
          <w:sz w:val="22"/>
          <w:szCs w:val="22"/>
        </w:rPr>
        <w:t>marchands</w:t>
      </w:r>
      <w:r>
        <w:rPr>
          <w:rFonts w:cs="Arial Narrow" w:ascii="Arial Narrow" w:hAnsi="Arial Narrow"/>
          <w:sz w:val="22"/>
          <w:szCs w:val="22"/>
        </w:rPr>
        <w:t>, o espaço sagrado de galerias e museus, a mídia como instância que homologa uma arte dita qualificada. Esta arte partilhada com as máquinas entra nas próprias casas, chega por satélites, telefones, oferecendo-se para ser recebida, modificada e devolvida. Em CD-ROMS, websites, altamente distribuíveis, catálogos e revistas eletrônicos, trocas via rede, é o artista que assume a curadoria de seu próprio trabalho. Comunidades virtuais on line reúnem indivíduos por afinidade, onde a arte também afirma sua liberdade.</w:t>
      </w:r>
    </w:p>
    <w:p>
      <w:pPr>
        <w:pStyle w:val="Normal"/>
        <w:spacing w:before="60" w:after="0"/>
        <w:jc w:val="both"/>
        <w:rPr/>
      </w:pPr>
      <w:r>
        <w:rPr>
          <w:rFonts w:cs="Arial Narrow" w:ascii="Arial Narrow" w:hAnsi="Arial Narrow"/>
          <w:sz w:val="22"/>
          <w:szCs w:val="22"/>
        </w:rPr>
        <w:t xml:space="preserve">Que arte é esta da cibercultura? O ciberespaço e a arte interativa são invenções das tecnologias digitais do século XX. O espaço é mais do que o bidimensional, o tridimensional ou o arquitetônico, é o ciberespaço, o espaço de computadores, o espaço planetário, o espaço de ambientes digitais. O papel, o fotograma sobre a celulóide, os muros da cidade deixam seu lugar para palhetas e menus eletrônicos, para a corrida dos pontos luminosos, para o pixel que não se fixa na tela, para o som, para o fluxo de ondas. A arte circula em satélites que conversam no céu, em </w:t>
      </w:r>
      <w:r>
        <w:rPr>
          <w:rFonts w:cs="Arial Narrow" w:ascii="Arial Narrow" w:hAnsi="Arial Narrow"/>
          <w:i/>
          <w:sz w:val="22"/>
          <w:szCs w:val="22"/>
        </w:rPr>
        <w:t>modens</w:t>
      </w:r>
      <w:r>
        <w:rPr>
          <w:rFonts w:cs="Arial Narrow" w:ascii="Arial Narrow" w:hAnsi="Arial Narrow"/>
          <w:sz w:val="22"/>
          <w:szCs w:val="22"/>
        </w:rPr>
        <w:t xml:space="preserve"> que traduzem sinais sonoros em gráficos, instala-se em próteses eletrônicas para o corpo, em transdutores e sensores, em </w:t>
      </w:r>
      <w:r>
        <w:rPr>
          <w:rFonts w:cs="Arial Narrow" w:ascii="Arial Narrow" w:hAnsi="Arial Narrow"/>
          <w:i/>
          <w:sz w:val="22"/>
          <w:szCs w:val="22"/>
        </w:rPr>
        <w:t>robots</w:t>
      </w:r>
      <w:r>
        <w:rPr>
          <w:rFonts w:cs="Arial Narrow" w:ascii="Arial Narrow" w:hAnsi="Arial Narrow"/>
          <w:sz w:val="22"/>
          <w:szCs w:val="22"/>
        </w:rPr>
        <w:t xml:space="preserve"> que nos substituem, em sofisticados circuitos e sistemas computadorizados e das telecomunicações. </w:t>
      </w:r>
    </w:p>
    <w:p>
      <w:pPr>
        <w:pStyle w:val="PargrafodaLista"/>
        <w:numPr>
          <w:ilvl w:val="0"/>
          <w:numId w:val="2"/>
        </w:numPr>
        <w:spacing w:before="60" w:after="0"/>
        <w:contextualSpacing/>
        <w:jc w:val="both"/>
        <w:rPr>
          <w:rFonts w:ascii="Arial Narrow" w:hAnsi="Arial Narrow" w:cs="Arial Narrow"/>
          <w:i/>
          <w:i/>
          <w:sz w:val="22"/>
          <w:szCs w:val="22"/>
        </w:rPr>
      </w:pPr>
      <w:r>
        <w:rPr>
          <w:rFonts w:cs="Arial Narrow" w:ascii="Arial Narrow" w:hAnsi="Arial Narrow"/>
          <w:i/>
          <w:sz w:val="22"/>
          <w:szCs w:val="22"/>
        </w:rPr>
        <w:t>Arte e Vida</w:t>
      </w:r>
    </w:p>
    <w:p>
      <w:pPr>
        <w:pStyle w:val="Normal"/>
        <w:spacing w:before="60" w:after="0"/>
        <w:jc w:val="both"/>
        <w:rPr/>
      </w:pPr>
      <w:r>
        <w:rPr>
          <w:rFonts w:cs="Arial Narrow" w:ascii="Arial Narrow" w:hAnsi="Arial Narrow"/>
          <w:sz w:val="22"/>
          <w:szCs w:val="22"/>
        </w:rPr>
        <w:t xml:space="preserve">"A arte nunca esteve tão próxima da vida", poderia dizer Marcel Duchamp, jogando tranqüilamente seu xadrês via Internet num </w:t>
      </w:r>
      <w:r>
        <w:rPr>
          <w:rFonts w:cs="Arial Narrow" w:ascii="Arial Narrow" w:hAnsi="Arial Narrow"/>
          <w:i/>
          <w:sz w:val="22"/>
          <w:szCs w:val="22"/>
        </w:rPr>
        <w:t>chat</w:t>
      </w:r>
      <w:r>
        <w:rPr>
          <w:rFonts w:cs="Arial Narrow" w:ascii="Arial Narrow" w:hAnsi="Arial Narrow"/>
          <w:sz w:val="22"/>
          <w:szCs w:val="22"/>
        </w:rPr>
        <w:t xml:space="preserve"> com seu colecionador Arensberg. Leonardo e Turner veriam as forças invisíveis serem captadas e transformadas por circuitos lógicos-digitais. Seurat ficaria recriando formas com suas unidades matemáticas em milhares infinitas de variáveis. Mondrian percorreria ambientes com tramas ortogonais de microestruturas binárias. Klein derramaria seu azul luminoso sobre o planeta. Dali nos convidaria a entortar seus relógios em efeitos </w:t>
      </w:r>
      <w:r>
        <w:rPr>
          <w:rFonts w:cs="Arial Narrow" w:ascii="Arial Narrow" w:hAnsi="Arial Narrow"/>
          <w:i/>
          <w:sz w:val="22"/>
          <w:szCs w:val="22"/>
        </w:rPr>
        <w:t>morph</w:t>
      </w:r>
      <w:r>
        <w:rPr>
          <w:rFonts w:cs="Arial Narrow" w:ascii="Arial Narrow" w:hAnsi="Arial Narrow"/>
          <w:sz w:val="22"/>
          <w:szCs w:val="22"/>
        </w:rPr>
        <w:t xml:space="preserve">. Bosch nos enlouqueceria percorrendo mundos avessos de colagens eletrônicas. Escher nos ofereceria armadilhas em espaços ambíguos de variáveis computacionais. Bacon entraria nas mais recônditas vísceras. Cezanne construiria espaços mutantes e nos convidaria a imergir em suas paisagens RV. Picasso e Braque imaginariam a simultaneidade dos múltiplos pontos de vista em processos de animação, a velocidade futurista se fragmentaria no ciberespaço. As escritas inconscientes de Tobey permutariam no imaginário da máquina. A energia do corpo de Pollock estaria conectada por interfaces oferecendo-se para trocas com o corpo do outro. </w:t>
      </w:r>
    </w:p>
    <w:p>
      <w:pPr>
        <w:pStyle w:val="Normal"/>
        <w:spacing w:before="60" w:after="0"/>
        <w:jc w:val="both"/>
        <w:rPr/>
      </w:pPr>
      <w:r>
        <w:rPr>
          <w:rFonts w:cs="Arial Narrow" w:ascii="Arial Narrow" w:hAnsi="Arial Narrow"/>
          <w:sz w:val="22"/>
          <w:szCs w:val="22"/>
        </w:rPr>
        <w:t xml:space="preserve">Happenings e performances na arte de agora estão sendo vividos por corpos tecnologizados, amplificados na sua totalidade física e psicológica, comandam e/ou são comandados por dispositivos de interação. O que cada vez menos está sendo discutido é a matéria, as formas em estados permanentes, o lugar como um espaço imutável. Geografias se fundem e são transplantadas, corpos se tocam no planeta, o mundo é um grande organismo vivo que circula nos vasos comunicantes das redes. </w:t>
      </w:r>
    </w:p>
    <w:p>
      <w:pPr>
        <w:pStyle w:val="Corpodetexto2"/>
        <w:spacing w:before="60" w:after="0"/>
        <w:rPr>
          <w:rFonts w:ascii="Arial Narrow" w:hAnsi="Arial Narrow" w:cs="Arial Narrow"/>
          <w:sz w:val="22"/>
          <w:szCs w:val="22"/>
        </w:rPr>
      </w:pPr>
      <w:r>
        <w:rPr>
          <w:rFonts w:cs="Arial Narrow" w:ascii="Arial Narrow" w:hAnsi="Arial Narrow"/>
          <w:sz w:val="22"/>
          <w:szCs w:val="22"/>
        </w:rPr>
        <w:t>Parece-nos bastante evidente que nestes últimos anos houve mais descobertas do que em toda a história da humanidade. Os artistas estão se dando conta de uma outra cosmovisão que converge com as teorias científicas contemporâneas, que pensam o mundo em sua complexidade, não linearidade, em relações caóticas de nascimento de novas ordens pelos fenômenos que interagem no universo. Como elaborar um dado pensamento sobre o mundo de forma fixa e imutável sobre um determinado material? E encerrá-lo para sempre sobre a superfície de um suporte sem a possibilidade de adquirir outros estados? Entretanto, ignorando estas modificações impostas pela revolução eletrônica e das telecomunicações, a maior parte da arte que ainda vem se fazendo hoje e que circula como arte estabelecida continua compactuando com a era pré-industrial por uma arte à base da manualidade ou apenas incorporando os inventos técnicos da revolução industrial, em discussões de problemas como peso, vazio, resistência, fragilidade, escala, reações, qualidades de formas, mas sempre uma arte que se faz com materiais. E sobretudo é uma arte que trata da permanência, que fixa uma idéia sobre um suporte. Ao contrário, distante das verdades estabelecidas, a arte que se faz com tecnologias interativas tem como pressupostos básicos a mutabilidade, a conectividade, a não-linearidade, a efemeridade, a colaboração. A arte tecnológica interativa pressupõe a parceria, o fim das verdades acabadas, do imutável, do linear.</w:t>
      </w:r>
    </w:p>
    <w:p>
      <w:pPr>
        <w:pStyle w:val="Normal"/>
        <w:spacing w:before="60" w:after="0"/>
        <w:jc w:val="both"/>
        <w:rPr/>
      </w:pPr>
      <w:r>
        <w:rPr>
          <w:rFonts w:cs="Arial Narrow" w:ascii="Arial Narrow" w:hAnsi="Arial Narrow"/>
          <w:sz w:val="22"/>
          <w:szCs w:val="22"/>
        </w:rPr>
        <w:t xml:space="preserve">A técnica hoje é ampliada pelas relações </w:t>
      </w:r>
      <w:r>
        <w:rPr>
          <w:rFonts w:cs="Arial Narrow" w:ascii="Arial Narrow" w:hAnsi="Arial Narrow"/>
          <w:i/>
          <w:sz w:val="22"/>
          <w:szCs w:val="22"/>
        </w:rPr>
        <w:t>techné-logos</w:t>
      </w:r>
      <w:r>
        <w:rPr>
          <w:rFonts w:cs="Arial Narrow" w:ascii="Arial Narrow" w:hAnsi="Arial Narrow"/>
          <w:sz w:val="22"/>
          <w:szCs w:val="22"/>
        </w:rPr>
        <w:t>. Hardwares e softwares, resultantes das conquistas da eletrônica e da informática, enriquecem os inventos da era industrial, disponibilizando tecnologias de alta sofisticação. O surgimento de sistemas que concentram informações em memórias está convidando muitos artistas a trabalharem impregnados de uma outra cosmovisão. Neste livro, a arte trama uma floresta densa de relações entre as ciências humanas, as ciências exatas e as ciências da vida, tratando a arte em sua convergência e complexidade, pela interpenetração de problemas da matemática, informática, robótica, comunicação, filosofia, estética, ética, semiótica, física, biologia, antropologia, cibernética, astronomia e outros campos do saber humano. Automação industrial, robótica, vida artificial, genética, engenharia biológica entre outras áreas de produção usam informações de bancos de dados eletrônicos e ampliam as relações do homem com as máquinas.</w:t>
      </w:r>
    </w:p>
    <w:p>
      <w:pPr>
        <w:pStyle w:val="Normal"/>
        <w:spacing w:before="60" w:after="0"/>
        <w:jc w:val="both"/>
        <w:rPr/>
      </w:pPr>
      <w:r>
        <w:rPr>
          <w:rFonts w:cs="Arial Narrow" w:ascii="Arial Narrow" w:hAnsi="Arial Narrow"/>
          <w:sz w:val="22"/>
          <w:szCs w:val="22"/>
        </w:rPr>
        <w:t xml:space="preserve">Nas criações gráficas computadorizadas, surge a síntese numérica, e o tratamento eletrônico digital. As imagens de síntese não são mais resultantes do olhar, ou geradas por um olho mecânico de câmeras que o prolonga, mas imagens que se escrevem através de cálculos matemáticos e dialogam com o cérebro eletrônico dos computadores. Na numerização das imagens, através das tecnologias digitais, imagens analógicas são compatibilizadas através de escaneamento e se tornam um tecido de pontos organizados para que possam ser manipuladas infinitamente. Após a digitalização, as imagens são processadas por variados recursos oferecidos pelos menus dos softwares. O gesto próprio e pessoal do artista é substituído por escolhas num diálogo de seu pensamento com a máquina. No caso das imagens sintéticas, geradas por pura linguagem e cálculo, como produtos de linguagem matemática, figuras nascem no interior dos circuitos sem qualquer influência da luz como grafia luminosa sobre suportes sensíveis. Estas imagens ucrônicas e utópicas não estão fixas em nenhum lugar, mas num estado de permanente existir. Podemos agir sobre elas com </w:t>
      </w:r>
      <w:r>
        <w:rPr>
          <w:rFonts w:cs="Arial Narrow" w:ascii="Arial Narrow" w:hAnsi="Arial Narrow"/>
          <w:i/>
          <w:sz w:val="22"/>
          <w:szCs w:val="22"/>
        </w:rPr>
        <w:t>mouses</w:t>
      </w:r>
      <w:r>
        <w:rPr>
          <w:rFonts w:cs="Arial Narrow" w:ascii="Arial Narrow" w:hAnsi="Arial Narrow"/>
          <w:sz w:val="22"/>
          <w:szCs w:val="22"/>
        </w:rPr>
        <w:t>, teclados ou outro dispositivo de acesso. Imagens, sons, textos entram para os espaços dos bancos de dados e são estruturas permutáveis em permanente contaminação. A autoria destas imagens não é unicamente a do artista, mas a de informáticos, engenheiros, matemáticos, técnicos, e também a das máquinas.</w:t>
      </w:r>
    </w:p>
    <w:p>
      <w:pPr>
        <w:pStyle w:val="Normal"/>
        <w:spacing w:before="60" w:after="0"/>
        <w:jc w:val="both"/>
        <w:rPr>
          <w:rFonts w:ascii="Arial Narrow" w:hAnsi="Arial Narrow" w:cs="Arial Narrow"/>
          <w:sz w:val="22"/>
          <w:szCs w:val="22"/>
        </w:rPr>
      </w:pPr>
      <w:r>
        <w:rPr>
          <w:rFonts w:cs="Arial Narrow" w:ascii="Arial Narrow" w:hAnsi="Arial Narrow"/>
          <w:sz w:val="22"/>
          <w:szCs w:val="22"/>
        </w:rPr>
        <w:t>No processo de produção da arte tecnológica, os artistas estreitam seus laços com cientistas e técnicos trabalhando numa fértil colaboração. O artista não é mais o autor solitário de suas peças, produzindo artefatos com ferramentas, mas utiliza circuitos eletrônicos, dialoga com memórias e discute as variáveis de comportamento dos sistemas, pensa a construção de interfaces. Novas espécies de imagens, de sons, de formas geradas por tecnologias eletrônicas interativas e seus dispositivos de acesso permitem um contato direto com a obra, modificando as maneiras de fruir imagens e sons. As interfaces possibilitam a circulação das informações que podem ser trocadas, negociadas, fazendo com que a arte deixe de ser um produto da mera expressão do artista para se constituir num evento comunicacional.</w:t>
      </w:r>
    </w:p>
    <w:p>
      <w:pPr>
        <w:pStyle w:val="PargrafodaLista"/>
        <w:numPr>
          <w:ilvl w:val="0"/>
          <w:numId w:val="2"/>
        </w:numPr>
        <w:spacing w:before="60" w:after="0"/>
        <w:contextualSpacing/>
        <w:jc w:val="both"/>
        <w:rPr>
          <w:rFonts w:ascii="Arial Narrow" w:hAnsi="Arial Narrow" w:cs="Arial Narrow"/>
          <w:i/>
          <w:i/>
          <w:sz w:val="22"/>
          <w:szCs w:val="22"/>
        </w:rPr>
      </w:pPr>
      <w:r>
        <w:rPr>
          <w:rFonts w:cs="Arial Narrow" w:ascii="Arial Narrow" w:hAnsi="Arial Narrow"/>
          <w:i/>
          <w:sz w:val="22"/>
          <w:szCs w:val="22"/>
        </w:rPr>
        <w:t>As redes de comunicação</w:t>
      </w:r>
    </w:p>
    <w:p>
      <w:pPr>
        <w:pStyle w:val="Corpodetexto2"/>
        <w:spacing w:before="60" w:after="0"/>
        <w:rPr>
          <w:rFonts w:ascii="Arial Narrow" w:hAnsi="Arial Narrow" w:cs="Arial Narrow"/>
          <w:sz w:val="22"/>
          <w:szCs w:val="22"/>
        </w:rPr>
      </w:pPr>
      <w:r>
        <w:rPr>
          <w:rFonts w:cs="Arial Narrow" w:ascii="Arial Narrow" w:hAnsi="Arial Narrow"/>
          <w:sz w:val="22"/>
          <w:szCs w:val="22"/>
        </w:rPr>
        <w:t>A forma mais conhecida de circulação da arte na rede está sendo permitida pela Internet que faz proliferar os web sites artísticos, muitos deles com possibilidades de interação. Nessa perspectiva se colocam os netmuseus, as netgalerias, os netmagazines que disseminam informações sobre arte. As propostas artísticas na Internet são uma possibilidade para que obras de arte, acervos possam ser consultados por não importa quem no planeta. Por outro lado, Web sites que utilizam os suportes multimídia interativos são veiculados na Net, o que configura a rede como um espaço sociocultural aberto, sem vínculo com as estruturas institucionais ou particulares e abolindo o caráter hierárquico que lhes é próprio.</w:t>
      </w:r>
    </w:p>
    <w:p>
      <w:pPr>
        <w:pStyle w:val="Normal"/>
        <w:spacing w:before="60" w:after="0"/>
        <w:jc w:val="both"/>
        <w:rPr/>
      </w:pPr>
      <w:r>
        <w:rPr>
          <w:rFonts w:cs="Arial Narrow" w:ascii="Arial Narrow" w:hAnsi="Arial Narrow"/>
          <w:sz w:val="22"/>
          <w:szCs w:val="22"/>
        </w:rPr>
        <w:t xml:space="preserve">No espaço das redes, a arte está sendo pensada pelos artistas que utilizam neotecnologias comunicacionais para gerar eventos que possibilitam um diálogo multidimensional com trocas de informação à distância.. Conscientes das possibilidades expressivas das novas tecnologias, os "artistas da comunicação" utilizam satélites, circuitos de televisão "in live", fax, </w:t>
      </w:r>
      <w:r>
        <w:rPr>
          <w:rFonts w:cs="Arial Narrow" w:ascii="Arial Narrow" w:hAnsi="Arial Narrow"/>
          <w:i/>
          <w:sz w:val="22"/>
          <w:szCs w:val="22"/>
        </w:rPr>
        <w:t>slowscan</w:t>
      </w:r>
      <w:r>
        <w:rPr>
          <w:rFonts w:cs="Arial Narrow" w:ascii="Arial Narrow" w:hAnsi="Arial Narrow"/>
          <w:sz w:val="22"/>
          <w:szCs w:val="22"/>
        </w:rPr>
        <w:t>, redes telemáticas para transmissões onde pensamentos, conceitos vão sendo acumulados e trocados por outros conceitos, não interessando mais a noção de objeto ou de representação, mas a idéia de fluxo. Imagens, sons, textos são acumulados, transformados, devolvidos nas ondas do fluxo eletrônico. São promovidos encontros e interações à distância, determinando o surgimento de comunidades virtuais, em grupos que se formam e se estimulam por conexões de idéias. As comunicações que se fazem na Net demandam um pensamento associativo, não linear, explorando estruturas manipuláveis, através de links, que permitem abrir e fechar janelas no ciberespaço. Ásia, Europa, África se instalam imediatamente em nossas casas, indivíduos estão coligados, geografias são transplantadas, autores desaparecem nas trocas com outros autores através de bancos de dados e terminais. O corpo assume a capacidade de circular no planeta, entrando em zonas privadas de intimidade de casas, se conecta numa rede mundial.</w:t>
      </w:r>
    </w:p>
    <w:p>
      <w:pPr>
        <w:pStyle w:val="Normal"/>
        <w:spacing w:before="60" w:after="0"/>
        <w:jc w:val="both"/>
        <w:rPr/>
      </w:pPr>
      <w:r>
        <w:rPr>
          <w:rFonts w:cs="Arial Narrow" w:ascii="Arial Narrow" w:hAnsi="Arial Narrow"/>
          <w:sz w:val="22"/>
          <w:szCs w:val="22"/>
        </w:rPr>
        <w:t xml:space="preserve">Na cultura das redes, fica evidente que as tecnologias a serviço da arte, entre outras alterações no circuito artístico-cultural, desencadeiam processos de diálogo pelos dispositivos de comunicação que permitem a interação dinâmica da experiência artística, propondo a participação, o diálogo, à colaboração entre parceiros. Pelas redes, numa trama, se verificam trocas imediatas, a arte circula no planeta e os computadores e as telecomunicações ganham dimensões artísticas. O artista se coloca a favor de uma criação distribuída. Não é mais o autor único de uma "obra" e sua proposta assume intensamente uma função comunicacional em fronteiras compartilhadas pelo autor e pelos participantes. </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Todas estas situações reafirmam que a história da arte é substancialmente uma história de meios e linguagens e que as tecnologias eletrônicas deste final de século XX acrescentam outras qualidades e circunstâncias para o pensamento artístico. Num sentido social, a posição que a arte assume no contexto cultural é de natureza política. A arte não está mais a serviço de camadas dominantes, nem fica legitimada somente por uma elite social ou econômica, não está limitada a hierarquias. Da mesma forma que nas sociedades primitivas, a arte se reconcilia com a sociedade numa relação direta arte/vida. </w:t>
      </w:r>
    </w:p>
    <w:p>
      <w:pPr>
        <w:pStyle w:val="PargrafodaLista"/>
        <w:numPr>
          <w:ilvl w:val="0"/>
          <w:numId w:val="2"/>
        </w:numPr>
        <w:spacing w:before="60" w:after="0"/>
        <w:contextualSpacing/>
        <w:jc w:val="both"/>
        <w:rPr>
          <w:rFonts w:ascii="Arial Narrow" w:hAnsi="Arial Narrow" w:cs="Arial Narrow"/>
          <w:i/>
          <w:i/>
          <w:sz w:val="22"/>
          <w:szCs w:val="22"/>
        </w:rPr>
      </w:pPr>
      <w:r>
        <w:rPr>
          <w:rFonts w:cs="Arial Narrow" w:ascii="Arial Narrow" w:hAnsi="Arial Narrow"/>
          <w:i/>
          <w:sz w:val="22"/>
          <w:szCs w:val="22"/>
        </w:rPr>
        <w:t>O Espetáculo Terminou</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Como pensar hoje espaços proibidos, limitados, onde os avisos de não tocar, fazer silêncio, não pisar, não entrar colocam a impossibilidade de partilhar fisicamente a obra do artista? A palavra-chave para o próximo milênio é interatividade. </w:t>
      </w:r>
    </w:p>
    <w:p>
      <w:pPr>
        <w:pStyle w:val="Normal"/>
        <w:spacing w:before="60" w:after="0"/>
        <w:jc w:val="both"/>
        <w:rPr>
          <w:rFonts w:ascii="Arial Narrow" w:hAnsi="Arial Narrow" w:cs="Arial Narrow"/>
          <w:sz w:val="22"/>
          <w:szCs w:val="22"/>
        </w:rPr>
      </w:pPr>
      <w:r>
        <w:rPr>
          <w:rFonts w:cs="Arial Narrow" w:ascii="Arial Narrow" w:hAnsi="Arial Narrow"/>
          <w:sz w:val="22"/>
          <w:szCs w:val="22"/>
        </w:rPr>
        <w:t>A revolução numérica introduz a interatividade e põe fim à noção de espetáculo onde a arte é assistida e interpretada como um ato puramente mental. Nas últimas décadas, está sendo proposto que em arte a preocupação não é somente gerar imagens, sons, textos contemplá-los passivamente, construir o sentido por interpretações sem qualquer poder de modificá-los. A arte interativa é totalmente avessa ao princípio de inércia. Surge um novo "espectador" mais participativo que através de interfaces tem acesso à obra proposta. São as interfaces amigáveis que permitem as trocas do espectador com as fontes de informação. A contemplação é substituída pela relação. A base desta participação na história das artes é a passagem das tecnologias analógicas, como a fotografia, o cinema e o vídeo, para os processos numéricos de geração de imagens e sons. A imagem calculada por pontos é uma imagem quantificada e por sua natureza de matriz numérica permite o acesso ao seu tecido em pequenas microunidades que aceitam modificações. Com essa entrada no espaço da representação, o contemplador de um quadro diante dos limites da moldura, o espectador de cinema, que como numa caverna povoada de sombras assiste a histórias, o zapper que pode saltar por entre vários canais, todos podem agora experimentar sensações provocadas através de dispositivos ao navegar em sistemas não lineares de menus de computador e de textos hipermídia. A obra interativa pede a participação, a colaboração e só tem existência quando é ativada e modificada em tempo real dando respostas instantâneas para quem as experimenta. Com as tecnologias digitais e as telecomunicações, um grande número de artistas nas últimas décadas está propondo que a arte é acima de tudo comunicação.</w:t>
      </w:r>
    </w:p>
    <w:p>
      <w:pPr>
        <w:pStyle w:val="Corpodetexto2"/>
        <w:spacing w:before="60" w:after="0"/>
        <w:rPr/>
      </w:pPr>
      <w:r>
        <w:rPr>
          <w:rFonts w:cs="Arial Narrow" w:ascii="Arial Narrow" w:hAnsi="Arial Narrow"/>
          <w:sz w:val="22"/>
          <w:szCs w:val="22"/>
        </w:rPr>
        <w:t>Não é por acaso que hoje se fala da "estética da comunicação", dos "artistas da comunicação", usa-se a terminologia "arte interativa", situações estas que nos colocam sempre diante da arte como uma criação coletiva que demanda a co-autoria do antigo público que se torna agora um interagente. O espectador não está mais diante da "janela", limitado pelas bordas de uma moldura, com pontos de vista fixos. Ou seja, não é mais alguém que está fora e que observa uma "obra aberta" para interpretações. Com a interatividade própria das tecnologias digitais e comunicacionais surge a metáfora da "porta aberta". Pode-se se entrar nas informações que não são mais fechadas ou simples fachadas. Esta arte não mais centrada na aparência, nos permite viver eventos, ou acontecimentos em uma arte da aparição. Podemos pensar nas sucessivas epifanias pelos acontecimentos que são gerados em tempo real a partir de dados estocados e em estado de disponibilidade, de potencialidade no interior dos sistemas os quais ao serem acionados fazem surgir mundos virtuais. Virtual é aqui, portanto, pensado como disponibilidade de gerar outros estados através de uma ação que se dará no momento em que os dados são atualizados por escolhas e percursos que possibilitam outros modos de existir. Assim o conceito de "obra aberta" ganha o seu sentido pleno. Com a interatividade própria das tecnologias, a "obra" se abre para mudanças de natureza física. Interatividade se torna, portanto, um conceito operacional. E virtualidade na arte interativa é disponibilidade, atualização, estado de "emergência".</w:t>
      </w:r>
    </w:p>
    <w:p>
      <w:pPr>
        <w:pStyle w:val="Normal"/>
        <w:spacing w:before="60" w:after="0"/>
        <w:jc w:val="both"/>
        <w:rPr/>
      </w:pPr>
      <w:r>
        <w:rPr>
          <w:rFonts w:cs="Arial Narrow" w:ascii="Arial Narrow" w:hAnsi="Arial Narrow"/>
          <w:sz w:val="22"/>
          <w:szCs w:val="22"/>
        </w:rPr>
        <w:t xml:space="preserve">A situação de troca com o objeto artístico possibilitada ao público se insere remotamente no princípio de incrustação ou inclusão, próprio das poéticas participacionistas dos anos 60, cuja fonte principal são as teorias de origem duchampiana, retomadas intensamente por John Cage, pelo grupo Fluxus, pelos happenings e outras manifestações da época. Esta arte da participação foi anunciada fortemente no Brasil nas figuras exponenciais de Lygia Clark e Helio Oiticica que introduzem a ação do espectador participante em tempo real, sintonizados com a superação da arte como objeto e indo em direção à idéia de processo a ser vivido. Eles já nos convidavam a vestir roupas, tocar em objetos, respirar, entre ouras participações. Propunham a recepção como processos participativos por ações neuromusculares que envolvem o corpo, não se resumindo à fruição da arte em processos de natureza intersubjetiva a partir de atos interpretativos que se dão na mente. Na mesma direção, hoje para o artista tecnológico interessa uma ação com respostas, mas estas respostas de dão a partir de máquinas. Logo, o universo participativo de Hélio Oiticica e Lygia Clark se enriquece a partir das tecnologias eletrônicas e principalmente pelo digital que oferece a interatividade num sentido </w:t>
      </w:r>
      <w:r>
        <w:rPr>
          <w:rFonts w:cs="Arial Narrow" w:ascii="Arial Narrow" w:hAnsi="Arial Narrow"/>
          <w:i/>
          <w:sz w:val="22"/>
          <w:szCs w:val="22"/>
        </w:rPr>
        <w:t>stricto</w:t>
      </w:r>
      <w:r>
        <w:rPr>
          <w:rFonts w:cs="Arial Narrow" w:ascii="Arial Narrow" w:hAnsi="Arial Narrow"/>
          <w:sz w:val="22"/>
          <w:szCs w:val="22"/>
        </w:rPr>
        <w:t xml:space="preserve"> em que podemos penetrar nas informações dos sistemas. Passa-se da participação à interação. As máquinas recebem nossas informações, traduzem nossos comportamentos e nos devolvem numa real interatividade. </w:t>
      </w:r>
    </w:p>
    <w:p>
      <w:pPr>
        <w:pStyle w:val="Normal"/>
        <w:spacing w:before="60" w:after="0"/>
        <w:jc w:val="both"/>
        <w:rPr/>
      </w:pPr>
      <w:r>
        <w:rPr>
          <w:rFonts w:cs="Arial Narrow" w:ascii="Arial Narrow" w:hAnsi="Arial Narrow"/>
          <w:sz w:val="22"/>
          <w:szCs w:val="22"/>
        </w:rPr>
        <w:t xml:space="preserve">Na AI, Arte Interativa, o participante da experiência é captado por sensores, comanda </w:t>
      </w:r>
      <w:r>
        <w:rPr>
          <w:rFonts w:cs="Arial Narrow" w:ascii="Arial Narrow" w:hAnsi="Arial Narrow"/>
          <w:i/>
          <w:sz w:val="22"/>
          <w:szCs w:val="22"/>
        </w:rPr>
        <w:t>robots</w:t>
      </w:r>
      <w:r>
        <w:rPr>
          <w:rFonts w:cs="Arial Narrow" w:ascii="Arial Narrow" w:hAnsi="Arial Narrow"/>
          <w:sz w:val="22"/>
          <w:szCs w:val="22"/>
        </w:rPr>
        <w:t xml:space="preserve">, veste macacões, capacetes, luvas, usa óculos especiais, manipula </w:t>
      </w:r>
      <w:r>
        <w:rPr>
          <w:rFonts w:cs="Arial Narrow" w:ascii="Arial Narrow" w:hAnsi="Arial Narrow"/>
          <w:i/>
          <w:sz w:val="22"/>
          <w:szCs w:val="22"/>
        </w:rPr>
        <w:t>mouses</w:t>
      </w:r>
      <w:r>
        <w:rPr>
          <w:rFonts w:cs="Arial Narrow" w:ascii="Arial Narrow" w:hAnsi="Arial Narrow"/>
          <w:sz w:val="22"/>
          <w:szCs w:val="22"/>
        </w:rPr>
        <w:t xml:space="preserve">, aciona teclados. Circulando num CD-ROM, manipulando hipertextos, penetrando em ambientes digitais de instalações ou imergindo em realidade virtual com suas visões estereoscópicas que eliminam o quadrado da tela e abrem o espaço de ambientes digitais, conectados em </w:t>
      </w:r>
      <w:r>
        <w:rPr>
          <w:rFonts w:cs="Arial Narrow" w:ascii="Arial Narrow" w:hAnsi="Arial Narrow"/>
          <w:i/>
          <w:sz w:val="22"/>
          <w:szCs w:val="22"/>
        </w:rPr>
        <w:t>websites</w:t>
      </w:r>
      <w:r>
        <w:rPr>
          <w:rFonts w:cs="Arial Narrow" w:ascii="Arial Narrow" w:hAnsi="Arial Narrow"/>
          <w:sz w:val="22"/>
          <w:szCs w:val="22"/>
        </w:rPr>
        <w:t xml:space="preserve">, jogando em computadores, gerando formas de vida artificial, sempre estamos interagindo por resultado de </w:t>
      </w:r>
      <w:r>
        <w:rPr>
          <w:rFonts w:cs="Arial Narrow" w:ascii="Arial Narrow" w:hAnsi="Arial Narrow"/>
          <w:i/>
          <w:sz w:val="22"/>
          <w:szCs w:val="22"/>
        </w:rPr>
        <w:t>inputs</w:t>
      </w:r>
      <w:r>
        <w:rPr>
          <w:rFonts w:cs="Arial Narrow" w:ascii="Arial Narrow" w:hAnsi="Arial Narrow"/>
          <w:sz w:val="22"/>
          <w:szCs w:val="22"/>
        </w:rPr>
        <w:t xml:space="preserve"> e </w:t>
      </w:r>
      <w:r>
        <w:rPr>
          <w:rFonts w:cs="Arial Narrow" w:ascii="Arial Narrow" w:hAnsi="Arial Narrow"/>
          <w:i/>
          <w:sz w:val="22"/>
          <w:szCs w:val="22"/>
        </w:rPr>
        <w:t>outputs</w:t>
      </w:r>
      <w:r>
        <w:rPr>
          <w:rFonts w:cs="Arial Narrow" w:ascii="Arial Narrow" w:hAnsi="Arial Narrow"/>
          <w:sz w:val="22"/>
          <w:szCs w:val="22"/>
        </w:rPr>
        <w:t>, ou em entradas e saídas, com respostas devolvidas a partir de máquinas. Esculturas, objetos e instalações não somente exploram o espaço real, mas transformam-se, estão em constante mutação. Tocando, assoprando, pedalando, dançando, caminhando, respirando, vivemos em mundos antes não experimentados e inacessíveis. O que significa que os artistas estão explorando o poder dialógico das máquinas, a sua capacidade de entender e traduzir sinais emitidos num processo de aquisição e comunicação de dados que gera trabalhos "vivos". São "objetos vivos".</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Não importa em qual intimidade estejamos com o tecido digital, a interatividade gera sempre uma informação resultante da colaboração mútua do homem com as máquinas. Mas quando falamos de interatividade, devemos considerar os graus de interação e a maneira de participar. Existe um grau de reconhecimento das intenções que às vezes também pode se dar em sistemas preparados para entrar em processos randômicos nos quais as respostas não podem mais ser controladas pelo homem. As seqüências de ações são decididas pelo computador e não mais pelo interagente, pois a máquina desenvolve uma série de operações imprevisíveis para o participante da experiência. O que é uma constante, entretanto, em todas as tecnologias interativas, é o tempo real. Ou seja, as transformações que se dão no momento mesmo em que o participante determina uma ordem para o sistema que a entende e a devolve transformada. </w:t>
      </w:r>
    </w:p>
    <w:p>
      <w:pPr>
        <w:pStyle w:val="Normal"/>
        <w:spacing w:before="60" w:after="0"/>
        <w:jc w:val="both"/>
        <w:rPr/>
      </w:pPr>
      <w:r>
        <w:rPr>
          <w:rFonts w:cs="Arial Narrow" w:ascii="Arial Narrow" w:hAnsi="Arial Narrow"/>
          <w:sz w:val="22"/>
          <w:szCs w:val="22"/>
        </w:rPr>
        <w:t xml:space="preserve">Na interatividade, a base da criação artística é a metamorfose. Entretanto, para que estas trocas físicas sejam possíveis pelo diálogo do homem com as máquinas, ou em alguns casos da robótica, de máquinas com máquinas, são necessários dispositivos de acesso ou interfaces. Estes dispositivos são responsáveis por registrar, traduzir e transmitir o comportamento do homem com a máquina e da máquina com o homem ou de uma máquina para a outra. O conceito de interface é diverso do </w:t>
      </w:r>
      <w:r>
        <w:rPr>
          <w:rFonts w:cs="Arial Narrow" w:ascii="Arial Narrow" w:hAnsi="Arial Narrow"/>
          <w:i/>
          <w:sz w:val="22"/>
          <w:szCs w:val="22"/>
        </w:rPr>
        <w:t>sur-face</w:t>
      </w:r>
      <w:r>
        <w:rPr>
          <w:rFonts w:cs="Arial Narrow" w:ascii="Arial Narrow" w:hAnsi="Arial Narrow"/>
          <w:sz w:val="22"/>
          <w:szCs w:val="22"/>
        </w:rPr>
        <w:t xml:space="preserve"> (francês e inglês = surface ou superfície) ou sobre a face. Quando falamos em interface temos que pensar em contatos de superfícies diferentes que se conectam de alguma forma fazendo com que corpos diferentes partilhem de uma mesma decisão. As interações são inter-relações ou interdecisões tomadas por corpos diferentes. No caso das tecnologias interativas, estão conectados o corpo biológico e o corpo sintético das máquinas. A mente do homem e a mente de silício do computador. O sistema nervoso biológico e as redes nervosas da máquina. E nestas relações, temos </w:t>
      </w:r>
      <w:r>
        <w:rPr>
          <w:rFonts w:cs="Arial Narrow" w:ascii="Arial Narrow" w:hAnsi="Arial Narrow"/>
          <w:i/>
          <w:sz w:val="22"/>
          <w:szCs w:val="22"/>
        </w:rPr>
        <w:t>feedbacks</w:t>
      </w:r>
      <w:r>
        <w:rPr>
          <w:rFonts w:cs="Arial Narrow" w:ascii="Arial Narrow" w:hAnsi="Arial Narrow"/>
          <w:sz w:val="22"/>
          <w:szCs w:val="22"/>
        </w:rPr>
        <w:t xml:space="preserve"> que não seriam possíveis sem as máquinas.</w:t>
      </w:r>
    </w:p>
    <w:p>
      <w:pPr>
        <w:pStyle w:val="PargrafodaLista"/>
        <w:numPr>
          <w:ilvl w:val="0"/>
          <w:numId w:val="2"/>
        </w:numPr>
        <w:spacing w:before="60" w:after="0"/>
        <w:contextualSpacing/>
        <w:jc w:val="both"/>
        <w:rPr/>
      </w:pPr>
      <w:r>
        <w:rPr>
          <w:rFonts w:cs="Arial Narrow" w:ascii="Arial Narrow" w:hAnsi="Arial Narrow"/>
          <w:i/>
          <w:sz w:val="22"/>
          <w:szCs w:val="22"/>
        </w:rPr>
        <w:t xml:space="preserve">As interfaces, a robótica e o pós-humano. </w:t>
      </w:r>
    </w:p>
    <w:p>
      <w:pPr>
        <w:pStyle w:val="Normal"/>
        <w:spacing w:before="60" w:after="0"/>
        <w:jc w:val="both"/>
        <w:rPr/>
      </w:pPr>
      <w:r>
        <w:rPr>
          <w:rFonts w:cs="Arial Narrow" w:ascii="Arial Narrow" w:hAnsi="Arial Narrow"/>
          <w:sz w:val="22"/>
          <w:szCs w:val="22"/>
        </w:rPr>
        <w:t xml:space="preserve">Para se pensar as relações homem-máquina, temos que entender que as máquinas são programadas para assumirem determinadas funções interativas. Os artistas, cientistas e técnicos determinam o comportamento dos sistemas em variáveis que são vividas nos diálogos com as possibilidades do circuito. As máquinas assumem, portanto, uma forte dimensão comportamental que está além do costumeiro uso que se faz dos computadores nas criações gráficas vistas nos </w:t>
      </w:r>
      <w:r>
        <w:rPr>
          <w:rFonts w:cs="Arial Narrow" w:ascii="Arial Narrow" w:hAnsi="Arial Narrow"/>
          <w:i/>
          <w:sz w:val="22"/>
          <w:szCs w:val="22"/>
        </w:rPr>
        <w:t>displays</w:t>
      </w:r>
      <w:r>
        <w:rPr>
          <w:rFonts w:cs="Arial Narrow" w:ascii="Arial Narrow" w:hAnsi="Arial Narrow"/>
          <w:sz w:val="22"/>
          <w:szCs w:val="22"/>
        </w:rPr>
        <w:t xml:space="preserve"> luminosos através de </w:t>
      </w:r>
      <w:r>
        <w:rPr>
          <w:rFonts w:cs="Arial Narrow" w:ascii="Arial Narrow" w:hAnsi="Arial Narrow"/>
          <w:i/>
          <w:sz w:val="22"/>
          <w:szCs w:val="22"/>
        </w:rPr>
        <w:t>softcopies</w:t>
      </w:r>
      <w:r>
        <w:rPr>
          <w:rFonts w:cs="Arial Narrow" w:ascii="Arial Narrow" w:hAnsi="Arial Narrow"/>
          <w:sz w:val="22"/>
          <w:szCs w:val="22"/>
        </w:rPr>
        <w:t xml:space="preserve"> ou retornando ao suporte em </w:t>
      </w:r>
      <w:r>
        <w:rPr>
          <w:rFonts w:cs="Arial Narrow" w:ascii="Arial Narrow" w:hAnsi="Arial Narrow"/>
          <w:i/>
          <w:sz w:val="22"/>
          <w:szCs w:val="22"/>
        </w:rPr>
        <w:t>hardcopies</w:t>
      </w:r>
      <w:r>
        <w:rPr>
          <w:rFonts w:cs="Arial Narrow" w:ascii="Arial Narrow" w:hAnsi="Arial Narrow"/>
          <w:sz w:val="22"/>
          <w:szCs w:val="22"/>
        </w:rPr>
        <w:t xml:space="preserve">. </w:t>
      </w:r>
    </w:p>
    <w:p>
      <w:pPr>
        <w:pStyle w:val="Normal"/>
        <w:spacing w:before="60" w:after="0"/>
        <w:jc w:val="both"/>
        <w:rPr/>
      </w:pPr>
      <w:r>
        <w:rPr>
          <w:rFonts w:cs="Arial Narrow" w:ascii="Arial Narrow" w:hAnsi="Arial Narrow"/>
          <w:sz w:val="22"/>
          <w:szCs w:val="22"/>
        </w:rPr>
        <w:t>A dimensão comportamental das tecnologias interativas nos coloca diante do pós-biológico. O participante da experiência está diretamente confrontado com dispositivos virtuais que, como corpos sintéticos, aceitam e transformam e respondem ações do corpo biológico. Estas interfaces movimentam estruturas cerebrais e manipulam dados biológicos como calor, movimento, sopro, sons. No momento das interações, o corpo como aparato sensorial entra num curto-circuito plurissensorial onde sua modalidade analógica se funde a modalidades digitais. Os sentidos capturados por dispositivos de acesso são digitalizados pela numerização, e a percepção e compreensão funcionam de forma integrada numa mescla da vida orgânica e inorgânica. Experimentamos navegações, conversações, imersões, conexões nas trocas com sistemas. Na arte interativa, na robótica, na realidade virtual, o "trompe l’oeil", em suas operações visuais e retinianas, é ampliado pelo "trompe les sens", por apelos sinestésicos do corpo que se refaz em múltiplas conexões dos sentidos com as possibilidades dos sistemas.</w:t>
      </w:r>
    </w:p>
    <w:p>
      <w:pPr>
        <w:pStyle w:val="Normal"/>
        <w:spacing w:before="60" w:after="0"/>
        <w:jc w:val="both"/>
        <w:rPr/>
      </w:pPr>
      <w:r>
        <w:rPr>
          <w:rFonts w:cs="Arial Narrow" w:ascii="Arial Narrow" w:hAnsi="Arial Narrow"/>
          <w:sz w:val="22"/>
          <w:szCs w:val="22"/>
        </w:rPr>
        <w:t xml:space="preserve">Neste panorama da arte tecnológica interativa, devemos pensar os limites da arte e de um corpo tecnologizado demarcados pelas novas fronteiras dos territórios digitais. Já falamos anteriormente que a presença do corpo em ação é uma das questões da arte contemporânea. Neste século, encontramos não somente representações que falam do corpo como na história da arte, mas ações, comportamentos que envolvem o corpo na sua capacidade física de produzir trabalho, ou seja, o corpo imerso no conceito de energia. Na direção de uma arte interessada nos sinais do corpo, encontramos entre outras as manifestações da arte gestual, da "action painting" e do "gestualismo" da pintura de Pollock, de Kooning, as investidas com o corpo de Klein que se joga e escreve suas marcas sobre o suporte, a body-art, os </w:t>
      </w:r>
      <w:r>
        <w:rPr>
          <w:rFonts w:cs="Arial Narrow" w:ascii="Arial Narrow" w:hAnsi="Arial Narrow"/>
          <w:i/>
          <w:sz w:val="22"/>
          <w:szCs w:val="22"/>
        </w:rPr>
        <w:t>happenings</w:t>
      </w:r>
      <w:r>
        <w:rPr>
          <w:rFonts w:cs="Arial Narrow" w:ascii="Arial Narrow" w:hAnsi="Arial Narrow"/>
          <w:sz w:val="22"/>
          <w:szCs w:val="22"/>
        </w:rPr>
        <w:t xml:space="preserve"> e performances que revelam o corpo em suas capacidades físicas de ordem neuromuscular. Todas estas ações, entretanto, estão hoje ampliadas pela possibilidade dos softwares em estabelecer uma simbiose da mente humana com as mentes de silício. Estas capacidades de processar dados mentais, nos colocam diante da afirmação que o ser humano tem alterado significativamente seu poder de processar informações a partir de máquina. Com as tecnologias, o corpo não mudou em sua configuração biológica. O que se altera é a capacidade da mente de processar informações. A Arte Tecnológica reorganiza camadas de sensibilidade, ampliando o campo de percepção em trocas e modos de circulação através de redes e circuitos de informação e se coloca de forma diversa de outras modalidades de arte. Com isto, está se gerando uma mentalidade própria da era digital em que a utilização de dispositivos tecnológicos são mais do que prolongamentos sensoriais como afirmou McLuhan ao falar das extensões do corpo, entre elas, por exemplo, o binóculo, as câmeras e outras máquinas de olhar. O corpo humano pelo diálogo com softwares se conecta com cérebros eletrônicos que nos levam a processos cognitivos e mentais em parceria com os sistemas.</w:t>
      </w:r>
    </w:p>
    <w:p>
      <w:pPr>
        <w:pStyle w:val="Normal"/>
        <w:spacing w:before="60" w:after="0"/>
        <w:jc w:val="both"/>
        <w:rPr/>
      </w:pPr>
      <w:r>
        <w:rPr>
          <w:rFonts w:cs="Arial Narrow" w:ascii="Arial Narrow" w:hAnsi="Arial Narrow"/>
          <w:sz w:val="22"/>
          <w:szCs w:val="22"/>
        </w:rPr>
        <w:t xml:space="preserve">A arte tecnológica está explorando uma outra natureza onde o corpo humano e os sistemas artificiais estão numa estreita simbiose do tecnológico/artificial/natural interfaceado ao físico/real e virtual/digital. A eletrônica está ampliando a inteligência e a percepção traduzidas em paradigmas computacionais e a comunicação com as máquinas está determinando a fusão de sistemas naturais inteligentes com sistemas artificias inteligentes. Esta simbiose do homem com a máquina modifica a arte em suas bases estéticas. A máquina, criação humana, está dando ao homem poderes ultra-humanos (Teillard de Chardin). As ações de um corpo tecnologizado determinam mudanças nas formas de sentir, numa relação de vida na qual os dispositivos sentem e devolvem a energia do corpo. Os dispositivos sentem em nosso lugar e nós sentimos diversamente com estas "coisas" tecnológicas. Nós nos fazemos fora de nós mesmos em memórias de máquinas e em propagações do Eu. As tecnologias ampliaram o campo de percepção por novas formas de existir antes não permitidas por um corpo somente biológico. Os sistemas transformam as ordens que lhes são dadas com uma lógica própria. Logo, funcionam fora de nosso corpo. A ordem é dada à máquina que a identifica e a executa separadamente do corpo. Com as tecnologias computadorizadas, o homem está se entregando cada vez mais à capacidade das máquinas de modificar seu pensamento. Identidades são vividas a partir de máquinas. O humano se reafirma, pois atrás de </w:t>
      </w:r>
      <w:r>
        <w:rPr>
          <w:rFonts w:cs="Arial Narrow" w:ascii="Arial Narrow" w:hAnsi="Arial Narrow"/>
          <w:i/>
          <w:sz w:val="22"/>
          <w:szCs w:val="22"/>
        </w:rPr>
        <w:t>mouses</w:t>
      </w:r>
      <w:r>
        <w:rPr>
          <w:rFonts w:cs="Arial Narrow" w:ascii="Arial Narrow" w:hAnsi="Arial Narrow"/>
          <w:sz w:val="22"/>
          <w:szCs w:val="22"/>
        </w:rPr>
        <w:t>, teclados, luvas, na ponta de fios, cabos, há sempre um homem com a sua energia natural que se funde à energia das máquinas. O sangue tem o mesmo valor que a corrente elétrica.</w:t>
      </w:r>
    </w:p>
    <w:p>
      <w:pPr>
        <w:pStyle w:val="Normal"/>
        <w:spacing w:before="60" w:after="0"/>
        <w:jc w:val="both"/>
        <w:rPr/>
      </w:pPr>
      <w:r>
        <w:rPr>
          <w:rFonts w:cs="Arial Narrow" w:ascii="Arial Narrow" w:hAnsi="Arial Narrow"/>
          <w:sz w:val="22"/>
          <w:szCs w:val="22"/>
        </w:rPr>
        <w:t>Neste século a técnica ampliada pela informática oferece tecnologias que expandem a inteligência humana. Numa perspectiva de pesquisas científicas ligadas ao homem governando máquinas, a partir da segunda guerra mundial, surge um campo de pesquisa novo, a cibernética (</w:t>
      </w:r>
      <w:r>
        <w:rPr>
          <w:rFonts w:cs="Arial Narrow" w:ascii="Arial Narrow" w:hAnsi="Arial Narrow"/>
          <w:i/>
          <w:sz w:val="22"/>
          <w:szCs w:val="22"/>
        </w:rPr>
        <w:t>kybernein</w:t>
      </w:r>
      <w:r>
        <w:rPr>
          <w:rFonts w:cs="Arial Narrow" w:ascii="Arial Narrow" w:hAnsi="Arial Narrow"/>
          <w:sz w:val="22"/>
          <w:szCs w:val="22"/>
        </w:rPr>
        <w:t xml:space="preserve">: governo). A cibernética é uma ciência preocupada em produzir máquinas com circuitos eletrônicos simples que reconhecem alguns padrões elementares. Surgem computadores com programas que resolvem teoremas de lógica e geometria através de cálculos. Pesquisas com sistemas inteligentes que imitam o pensamento humano através de programas fazem operações próprias de nosso cérebro. Muitas das invenções têm resultados mesmo impossíveis de serem resolvidos pelo homem como é o caso das imagens </w:t>
      </w:r>
      <w:r>
        <w:rPr>
          <w:rFonts w:cs="Arial Narrow" w:ascii="Arial Narrow" w:hAnsi="Arial Narrow"/>
          <w:i/>
          <w:sz w:val="22"/>
          <w:szCs w:val="22"/>
        </w:rPr>
        <w:t>fractais</w:t>
      </w:r>
      <w:r>
        <w:rPr>
          <w:rFonts w:cs="Arial Narrow" w:ascii="Arial Narrow" w:hAnsi="Arial Narrow"/>
          <w:sz w:val="22"/>
          <w:szCs w:val="22"/>
        </w:rPr>
        <w:t xml:space="preserve"> feitas com cálculos, ou pelo processamento de linguagem matemática, Em pesquisas mais recentes, as máquinas e seus sistemas, como no caso de aplicações de redes neurais, nos colocam diante de redes nervosas que, ainda bastante simplificadas, podem tratar problemas não-lineares através de algoritmos. Os sistemas de reconhecimento de voz, as redes neurais, ambientes sensorizados para a aquisição e comunicação de dados entre outras pesquisas ligadas a capacidades humanas desenvolvidas por máquinas estão sendo exploradas por artistas em produções que colocam a arte ao lado da informática e da automação industrial. Artistas convivem ao lado de cientistas em centros avançados entre eles o MIT (Massachusset Institut of Technology) em Boston e no Carnegie Mellon em Pittsburg. Artistas trabalham também em laboratórios de imagens médicas e de astrofísica entre outras parcerias com descobertas da ciência. E os artistas têm um especial papel em ex-cedere, fazer ceder o limite dos sistemas explorando o comportamento dos sistemas a partir de variáveis.</w:t>
      </w:r>
    </w:p>
    <w:p>
      <w:pPr>
        <w:pStyle w:val="Normal"/>
        <w:spacing w:before="60" w:after="0"/>
        <w:jc w:val="both"/>
        <w:rPr/>
      </w:pPr>
      <w:r>
        <w:rPr>
          <w:rFonts w:cs="Arial Narrow" w:ascii="Arial Narrow" w:hAnsi="Arial Narrow"/>
          <w:sz w:val="22"/>
          <w:szCs w:val="22"/>
        </w:rPr>
        <w:t xml:space="preserve">Entre os avanços científicos, pequisas recentes vêm acoplando telecâmeras em </w:t>
      </w:r>
      <w:r>
        <w:rPr>
          <w:rFonts w:cs="Arial Narrow" w:ascii="Arial Narrow" w:hAnsi="Arial Narrow"/>
          <w:i/>
          <w:sz w:val="22"/>
          <w:szCs w:val="22"/>
        </w:rPr>
        <w:t>robots</w:t>
      </w:r>
      <w:r>
        <w:rPr>
          <w:rFonts w:cs="Arial Narrow" w:ascii="Arial Narrow" w:hAnsi="Arial Narrow"/>
          <w:sz w:val="22"/>
          <w:szCs w:val="22"/>
        </w:rPr>
        <w:t xml:space="preserve">, usam articulações de todo o tipo reconhecendo e recolhendo informações ao se deslocar como o nosso corpo, ao mesmo tempo que ampliam nossos braços, pernas, olhar. Os telerrobôs são movimentados à distância, agem em espaços remotos, vasculham a superfície lunar, plantam ou colhem materiais, seguram potes, Ambientes sensorizados, objetos com sensoriamento capturam ordens e as transformam em formas por informações que nos são devolvidas. Satélites vêem a Terra do lado de fora e processam informações codificadas em sinais que emitem visões do cosmos. Computadores jogam xadrês, comandam o funcionamento de portas, de vôos aéreos, de circuitos de empresas. No campo das imagens científicas, o que pensar das leituras de um corpo em finas fatias, obtidas por uma tomografia computadorizada, ou de uma ecografia que interpreta e faz imagens de sons do corpo, ou de videolaparoscopias, que com uma microcâmera penetra nos órgãos de um corpo em pleno funcionamento? </w:t>
      </w:r>
    </w:p>
    <w:p>
      <w:pPr>
        <w:pStyle w:val="Normal"/>
        <w:spacing w:before="60" w:after="0"/>
        <w:jc w:val="both"/>
        <w:rPr/>
      </w:pPr>
      <w:r>
        <w:rPr>
          <w:rFonts w:cs="Arial Narrow" w:ascii="Arial Narrow" w:hAnsi="Arial Narrow"/>
          <w:sz w:val="22"/>
          <w:szCs w:val="22"/>
        </w:rPr>
        <w:t xml:space="preserve">Cada vez mais as máquinas estão tendo capacidades humanas além do humano. Mas os cientistas não se intimidam em afirmar que, mesmo nas pesquisas mais avançadas como as que têm paridade ou superam a capacidade do pensamento humano, por exemplo, jogar xadrês ou manipular teoremas, ainda falta à máquina a capacidade de perceber e controlar o mundo em sua complexidade para resolver problemas de ordem intuitiva e de "bom senso". Por exemplo, para tomar decisões como trocar um antibiótico por outro. Temos que aceitar que "as máquinas têm ainda muito que apreender." Neste sentido estão sendo pensados </w:t>
      </w:r>
      <w:r>
        <w:rPr>
          <w:rFonts w:cs="Arial Narrow" w:ascii="Arial Narrow" w:hAnsi="Arial Narrow"/>
          <w:i/>
          <w:sz w:val="22"/>
          <w:szCs w:val="22"/>
        </w:rPr>
        <w:t>robots</w:t>
      </w:r>
      <w:r>
        <w:rPr>
          <w:rFonts w:cs="Arial Narrow" w:ascii="Arial Narrow" w:hAnsi="Arial Narrow"/>
          <w:sz w:val="22"/>
          <w:szCs w:val="22"/>
        </w:rPr>
        <w:t xml:space="preserve"> mais sofisticados com programas que tenham a capacidade de sentir dor e prazer, trocar a mão para comer um determinado alimento, perceber ambientes, com olhos laser e outros sistemas sensoriais. O que está sendo projetado são robôs com instintos motores e perceptivos e com capacidade de raciocínio que o homem desenvolveu ao longo dos milhares de anos de evolução da espécie. </w:t>
      </w:r>
    </w:p>
    <w:p>
      <w:pPr>
        <w:pStyle w:val="Normal"/>
        <w:spacing w:before="60" w:after="0"/>
        <w:jc w:val="both"/>
        <w:rPr>
          <w:rFonts w:ascii="Arial Narrow" w:hAnsi="Arial Narrow" w:cs="Arial Narrow"/>
          <w:sz w:val="22"/>
          <w:szCs w:val="22"/>
        </w:rPr>
      </w:pPr>
      <w:r>
        <w:rPr>
          <w:rFonts w:cs="Arial Narrow" w:ascii="Arial Narrow" w:hAnsi="Arial Narrow"/>
          <w:sz w:val="22"/>
          <w:szCs w:val="22"/>
        </w:rPr>
        <w:t>Neste mundo tecnologizado, entretanto, circulam teorias apocalípticas que vêm um grande perigo no homem ramificado em máquinas sedutoras e atribuem às tecnologias um caráter alucinatório e alucinógeno, como drogas que estão aprisionando o homem em existências virtuais de alta sofisticação das programações computadorizadas que acabará por escapar ao controle humano. Assim, entre apocalípticos e integrados, devemos, por uma exigência imperiosa desta era digital, tentar entender os limites do biológico ampliado. Nosso século conta agora com novos habitantes como a Doly, existem instrumentos potentíssimos que estão tocando matérias em níveis subatônicos e as reorganizando, surgem formas que se constróem pela manipulação de informações e não mais por energia ou massa, ou seja, está acontecendo uma reavaliação do que seja orgânico, biológico, artificial, natural, digital.</w:t>
      </w:r>
    </w:p>
    <w:p>
      <w:pPr>
        <w:pStyle w:val="Normal"/>
        <w:spacing w:before="60" w:after="0"/>
        <w:jc w:val="both"/>
        <w:rPr/>
      </w:pPr>
      <w:r>
        <w:rPr>
          <w:rFonts w:cs="Arial Narrow" w:ascii="Arial Narrow" w:hAnsi="Arial Narrow"/>
          <w:sz w:val="22"/>
          <w:szCs w:val="22"/>
        </w:rPr>
        <w:t xml:space="preserve">Neste momento, longe de negações ou temores, há que se pensar em novas formas de vida que reconfiguram e redefinem o que significa ser humano. Neste panorama do homem sempre assistido por máquinas e seus softwares, ocorre uma comunicação integral e integrada com sistemas informatizados, numa espécie de desmaterialização do corpo onde os órgãos humanos são conectados a máquinas. Neste final de século, está se delineando uma simbiose homem-máquina e anunciando- se, para o próximo milênio, uma situação onde será cada vez mais difícil distinguir "a prótese no humano e a parte de carne na máquina". Esta é aliás a perspectiva radical ditada por Stelarc, artista australiano que postula a obsolescência do corpo e alerta que o homem poderá até mesmo determinar o destino de seu DNA. Como diferenciar o que é humano neste enorme </w:t>
      </w:r>
      <w:r>
        <w:rPr>
          <w:rFonts w:cs="Arial Narrow" w:ascii="Arial Narrow" w:hAnsi="Arial Narrow"/>
          <w:i/>
          <w:sz w:val="22"/>
          <w:szCs w:val="22"/>
        </w:rPr>
        <w:t>fading</w:t>
      </w:r>
      <w:r>
        <w:rPr>
          <w:rFonts w:cs="Arial Narrow" w:ascii="Arial Narrow" w:hAnsi="Arial Narrow"/>
          <w:sz w:val="22"/>
          <w:szCs w:val="22"/>
        </w:rPr>
        <w:t xml:space="preserve"> do orgânico e do inorgânico? Que subjetividade é esta que se transmite através de circuitos, na intimidade digital do ciberespaço? Cientistas nos previnem que no próximo milênio muitas mudanças estão ainda para vir. Com a ajuda das máquinas o homem poderá até mesmo mudar os programas mentais, diminuir o tédio, incrementar a memória. Talvez os amigos lamentem que nós estejamos mais parecidos com as máquinas do que com os seres humanos biológicos que éramos uma vez. Mas, "esta é a vida". </w:t>
      </w:r>
    </w:p>
    <w:p>
      <w:pPr>
        <w:pStyle w:val="Normal"/>
        <w:spacing w:before="60" w:after="0"/>
        <w:jc w:val="both"/>
        <w:rPr/>
      </w:pPr>
      <w:r>
        <w:rPr>
          <w:rFonts w:cs="Arial Narrow" w:ascii="Arial Narrow" w:hAnsi="Arial Narrow"/>
          <w:sz w:val="22"/>
          <w:szCs w:val="22"/>
        </w:rPr>
        <w:t xml:space="preserve">Finalmente, devemos constatar que o homem passa do espaço das cavernas, às videoconferências, à telepresença, à robótica, à Realidade Virtual, chega à arquitetura do ciberespaço, aos menus eletrônicos, aos CD-ROMS, aos </w:t>
      </w:r>
      <w:r>
        <w:rPr>
          <w:rFonts w:cs="Arial Narrow" w:ascii="Arial Narrow" w:hAnsi="Arial Narrow"/>
          <w:i/>
          <w:sz w:val="22"/>
          <w:szCs w:val="22"/>
        </w:rPr>
        <w:t>websites</w:t>
      </w:r>
      <w:r>
        <w:rPr>
          <w:rFonts w:cs="Arial Narrow" w:ascii="Arial Narrow" w:hAnsi="Arial Narrow"/>
          <w:sz w:val="22"/>
          <w:szCs w:val="22"/>
        </w:rPr>
        <w:t>. Não importa em qual situação, a sensiblidade humana deste final de século está se fazendo em ambientes tecnologizados. E os artistas estão checando o poder das máquinas em modificar nossa existência. O que está interessando aos artistas são estas contaminações do humano com o silício, os neurônios em simbiose com as sinopses nervosas dos circuitos lógico-programáveis em associações que expandem o humano.</w:t>
      </w:r>
    </w:p>
    <w:p>
      <w:pPr>
        <w:pStyle w:val="Normal"/>
        <w:spacing w:before="60" w:after="0"/>
        <w:jc w:val="both"/>
        <w:rPr/>
      </w:pPr>
      <w:r>
        <w:rPr>
          <w:rFonts w:cs="Arial Narrow" w:ascii="Arial Narrow" w:hAnsi="Arial Narrow"/>
          <w:sz w:val="22"/>
          <w:szCs w:val="22"/>
        </w:rPr>
        <w:t>McLuhan já afirmara sobre a tarefa dos artistas em verificar o potencial sensível das tecnologias: "Não é no nível das idéias e dos conceitos que a tecnologia tem seus efeitos: são as relações dos sentidos e dos modelos de percepção que ela muda pouco a pouco e sem encontrar a mínima resistência. Só o artista pode enfrentar impunemente a tecnologia porque ele é um especialista em notar as trocas de percepção sensorial".</w:t>
      </w:r>
    </w:p>
    <w:p>
      <w:pPr>
        <w:pStyle w:val="Normal"/>
        <w:spacing w:before="60" w:after="0"/>
        <w:jc w:val="both"/>
        <w:rPr/>
      </w:pPr>
      <w:r>
        <w:rPr>
          <w:rFonts w:cs="Arial Narrow" w:ascii="Arial Narrow" w:hAnsi="Arial Narrow"/>
          <w:sz w:val="22"/>
          <w:szCs w:val="22"/>
        </w:rPr>
        <w:t>A arte deste livro está aceitando este desafio. Os artistas estão em perfeita sintonia com as grandes transformações colocadas ao longo da história para a condição humana. É preciso se ter em conta que no passar dos tempos muito do que era ficção científica passou para a ser realidade. Assim, é importante arriscar em visões de que no terceiro milênio, imersos numa realidade mediada, intensamente conectada às máquinas, os homens estarão usando mais e mais interfaces, interagindo em muitos momentos de sua vida. O rádio, o telefone, a TV, esta tão combatida e hoje incorporada ao cotidiano, estão neste limiar do século XXI ao lado de tecnologias interativas que tendem a se tornar cada vez mais acessíveis ao homem. A presença decisiva das tecnologias em nosso ambiente indica que homem está reinventando a vida e determinando uma outra natureza para a espécie. Isto está ganhando tal amplitude que, no século que nos espera, totalmente imersos no contexto das interações com as tecnologias, cada homem poderá dizer a si próprio: "eu sou na medida de minhas conexões".</w:t>
      </w:r>
    </w:p>
    <w:p>
      <w:pPr>
        <w:pStyle w:val="Normal"/>
        <w:spacing w:before="6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4"/>
        </w:rPr>
      </w:pPr>
      <w:r>
        <w:rPr>
          <w:rFonts w:cs="Arial Narrow" w:ascii="Arial Narrow" w:hAnsi="Arial Narrow"/>
          <w:sz w:val="24"/>
        </w:rPr>
        <w:t>***</w:t>
      </w:r>
    </w:p>
    <w:sectPr>
      <w:headerReference w:type="default" r:id="rId2"/>
      <w:footerReference w:type="default" r:id="rId3"/>
      <w:type w:val="nextPage"/>
      <w:pgSz w:w="12240" w:h="15840"/>
      <w:pgMar w:left="1021" w:right="1021" w:gutter="0" w:header="567" w:top="1021"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sz w:val="24"/>
    </w:rPr>
  </w:style>
  <w:style w:type="paragraph" w:styleId="Recuodecorpodetexto3">
    <w:name w:val="Recuo de corpo de texto 3"/>
    <w:basedOn w:val="Normal"/>
    <w:qFormat/>
    <w:pPr>
      <w:ind w:left="142" w:hanging="0"/>
      <w:jc w:val="both"/>
    </w:pPr>
    <w:rPr>
      <w:sz w:val="24"/>
    </w:rPr>
  </w:style>
  <w:style w:type="paragraph" w:styleId="Recuodecorpodetexto2">
    <w:name w:val="Recuo de corpo de texto 2"/>
    <w:basedOn w:val="Normal"/>
    <w:qFormat/>
    <w:pPr>
      <w:spacing w:lineRule="atLeast" w:line="240"/>
      <w:ind w:left="-142" w:hanging="0"/>
      <w:jc w:val="both"/>
    </w:pPr>
    <w:rPr>
      <w:rFonts w:ascii="Arial" w:hAnsi="Arial" w:cs="Arial"/>
      <w:sz w:val="24"/>
      <w:lang w:val="en-US"/>
    </w:rPr>
  </w:style>
  <w:style w:type="paragraph" w:styleId="Corpodetexto3">
    <w:name w:val="Corpo de texto 3"/>
    <w:basedOn w:val="Normal"/>
    <w:qFormat/>
    <w:pPr>
      <w:jc w:val="both"/>
    </w:pPr>
    <w:rPr>
      <w:rFonts w:ascii="Arial" w:hAnsi="Arial" w:cs="Arial"/>
      <w:sz w:val="22"/>
      <w:lang w:val="es-ES_tradnl"/>
    </w:rPr>
  </w:style>
  <w:style w:type="paragraph" w:styleId="TextosemFormatao">
    <w:name w:val="Texto sem Formatação"/>
    <w:basedOn w:val="Normal"/>
    <w:qFormat/>
    <w:pPr/>
    <w:rPr>
      <w:rFonts w:ascii="Courier New" w:hAnsi="Courier New" w:cs="Courier New"/>
      <w:lang w:val="en-US"/>
    </w:rPr>
  </w:style>
  <w:style w:type="paragraph" w:styleId="Endnote">
    <w:name w:val="Endnote Text"/>
    <w:basedOn w:val="Normal"/>
    <w:pPr/>
    <w:rPr>
      <w:lang w:val="es-UY"/>
    </w:rPr>
  </w:style>
  <w:style w:type="paragraph" w:styleId="Corpo">
    <w:name w:val="Corpo"/>
    <w:qFormat/>
    <w:pPr>
      <w:widowControl w:val="false"/>
      <w:bidi w:val="0"/>
    </w:pPr>
    <w:rPr>
      <w:rFonts w:ascii="Times New Roman" w:hAnsi="Times New Roman" w:eastAsia="Times New Roman" w:cs="Times New Roman"/>
      <w:color w:val="000000"/>
      <w:sz w:val="28"/>
      <w:szCs w:val="20"/>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2:00Z</dcterms:created>
  <dc:creator>UCS</dc:creator>
  <dc:description/>
  <dc:language>en-US</dc:language>
  <cp:lastModifiedBy>Isabel</cp:lastModifiedBy>
  <dcterms:modified xsi:type="dcterms:W3CDTF">2014-10-07T11:22:00Z</dcterms:modified>
  <cp:revision>2</cp:revision>
  <dc:subject/>
  <dc:title>Fábulas enigmáticas para o real tecnológico</dc:title>
</cp:coreProperties>
</file>