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STITUTO FEDERAL DO RIO GRANDE DO NORTE</w:t>
      </w:r>
    </w:p>
    <w:p>
      <w:pPr>
        <w:pStyle w:val="Normal"/>
        <w:spacing w:lineRule="auto" w:line="360"/>
        <w:jc w:val="center"/>
        <w:rPr/>
      </w:pPr>
      <w:r>
        <w:rPr/>
        <w:t>CÂMPUS IPANGUAÇU</w:t>
      </w:r>
    </w:p>
    <w:p>
      <w:pPr>
        <w:pStyle w:val="Normal"/>
        <w:spacing w:lineRule="auto" w:line="360"/>
        <w:jc w:val="center"/>
        <w:rPr/>
      </w:pPr>
      <w:r>
        <w:rPr/>
        <w:t>CURSO DE LICENCIATURA EM QUÍMICA</w:t>
      </w:r>
    </w:p>
    <w:p>
      <w:pPr>
        <w:pStyle w:val="Normal"/>
        <w:spacing w:lineRule="auto" w:line="360"/>
        <w:jc w:val="center"/>
        <w:rPr/>
      </w:pPr>
      <w:r>
        <w:rPr/>
        <w:t>DISCIPLINA FUDAMENTOS SÓCIOPOLÍTICOS E ECONÔMICOS DA EDUC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SÉ ROBERTO OLIVIERIA DOS SA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E CONCLUSÃO DA DISCIPLINA:</w:t>
      </w:r>
    </w:p>
    <w:p>
      <w:pPr>
        <w:pStyle w:val="Normal"/>
        <w:spacing w:lineRule="auto" w:line="360"/>
        <w:jc w:val="center"/>
        <w:rPr/>
      </w:pPr>
      <w:r>
        <w:rPr/>
        <w:t>Escola Estadual Juscelino Kubcthes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PANGUAÇU/ RN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360"/>
        <w:jc w:val="center"/>
        <w:rPr/>
      </w:pPr>
      <w:r>
        <w:rPr/>
        <w:t>JOSÉ ROBERTO OLIVEIRA DOS SA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E CONCLUSÃO DA DISCIPLINA:</w:t>
      </w:r>
    </w:p>
    <w:p>
      <w:pPr>
        <w:pStyle w:val="Normal"/>
        <w:spacing w:lineRule="auto" w:line="360"/>
        <w:jc w:val="center"/>
        <w:rPr/>
      </w:pPr>
      <w:r>
        <w:rPr/>
        <w:t>Escola Estadual Juscelino Kubcthes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5" w:hanging="0"/>
        <w:jc w:val="both"/>
        <w:rPr/>
      </w:pPr>
      <w:r>
        <w:rPr/>
        <w:t>Relatório avaliativo da disciplina Fundamentos Sociopolíticos e Econômicos da Educação, do Instituto Federal do Rio Grande do Norte, Câmpus Ipanguaç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rientador: Prof. Msc. José Roberto Oliveira dos Sa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PANGUAÇU/ RN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INTRODUÇÃO</w:t>
        <w:tab/>
        <w:tab/>
        <w:tab/>
        <w:tab/>
        <w:tab/>
        <w:tab/>
        <w:tab/>
        <w:tab/>
        <w:tab/>
        <w:tab/>
        <w:t>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ESTRUTURA DA ESCOLA</w:t>
        <w:tab/>
        <w:tab/>
        <w:tab/>
        <w:tab/>
        <w:tab/>
        <w:tab/>
        <w:tab/>
        <w:tab/>
        <w:t>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ENTREVISTAS</w:t>
        <w:tab/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TEORIAS EDUCACIONAIS</w:t>
        <w:tab/>
        <w:tab/>
        <w:tab/>
        <w:tab/>
        <w:tab/>
        <w:tab/>
        <w:tab/>
        <w:tab/>
        <w:t>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CONSIDERAÇÕES</w:t>
        <w:tab/>
        <w:tab/>
        <w:tab/>
        <w:tab/>
        <w:tab/>
        <w:tab/>
        <w:tab/>
        <w:tab/>
        <w:tab/>
        <w:t>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  <w:tab/>
        <w:tab/>
        <w:tab/>
        <w:tab/>
        <w:tab/>
        <w:tab/>
        <w:tab/>
        <w:tab/>
        <w:tab/>
        <w:tab/>
        <w:t>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presentar os objetivos do relatório, como ele foi realizado e está organiz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A ESC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dentificar a escola, endereço, quantidade de sala de aulas, turnos de funcionamento, quantidade de alunos, professores e demais funcionários.</w:t>
      </w:r>
    </w:p>
    <w:p>
      <w:pPr>
        <w:pStyle w:val="Normal"/>
        <w:spacing w:lineRule="auto" w:line="360"/>
        <w:rPr/>
      </w:pPr>
      <w:r>
        <w:rPr/>
        <w:tab/>
        <w:t>Programas e projetos desenvolvidos na esc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ENTREVIST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r entrevistas semi-diretiva ou estruturada, cujo objetivo é compreender como os atores da escola percebem a relação educação e sociedade. Selecione no mínimo dois entrevistados de cada seguimento (alunos, professores e demais profissionais da educação), se possível faça o registro oral da entrevista, quando não peça que o entrevistado responda por escri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o apresentar a entrevista no relatório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a que você realizou o processo descrito acima e como ele ocorreu, as dificuldades ou não, depois apresente o perfil do entrevistado ( nome - caso não queira expor o nome, pode-se criar um -, sexo, idade, formação escolar - ensino fundamental, médio, superior), as perguntas e respo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erguntas:</w:t>
      </w:r>
    </w:p>
    <w:p>
      <w:pPr>
        <w:pStyle w:val="Normal"/>
        <w:spacing w:lineRule="auto" w:line="360"/>
        <w:rPr/>
      </w:pPr>
      <w:r>
        <w:rPr/>
        <w:t>1) O QUE É EDUCAÇÃ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QUAL A FUNÇÃO OU O PAPEL DA EDUCAÇÃO NA SOCIEDAD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QUAIS OS ASPECTOS POSITIVOS E OS NEGATIVOS DA EDUCAÇÃO PROMOVIDA PELA ESCOLA QUE VOCÊ FAZ PART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TEORIAS EDUCACIO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elecionar e apresentar algumas teorias estudadas durante o semest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CONSIDERAÇÕ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Estabelecer relações entre o que foi visto na prática através das entrevistas e da descrição da escola com o que estudou na teo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ite os textos utilizados no capítulo das teorias educacionais, e sites pesquisad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0:00Z</dcterms:created>
  <dc:creator>ROBERTO</dc:creator>
  <dc:description/>
  <cp:keywords/>
  <dc:language>en-US</dc:language>
  <cp:lastModifiedBy>JOSE ROBERTO</cp:lastModifiedBy>
  <cp:lastPrinted>2010-03-31T11:00:00Z</cp:lastPrinted>
  <dcterms:modified xsi:type="dcterms:W3CDTF">2013-01-10T11:57:00Z</dcterms:modified>
  <cp:revision>9</cp:revision>
  <dc:subject/>
  <dc:title>Organização das turmas para elaboração do memorial:</dc:title>
</cp:coreProperties>
</file>