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31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ista de exercícios – Estrutura atôm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FCE – Profa. Kare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0655" cy="2105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3540" cy="14204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5435" cy="15735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1620" cy="25825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085" cy="173799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5450" cy="107124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106807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990" cy="277495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0" cy="87312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995" cy="149796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090" cy="210375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48844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174752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8420" cy="14008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1486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2661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133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15849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10160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1327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25571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20339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13925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9540" cy="14566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4300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990" cy="11811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2312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13017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6545" cy="12223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7931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960" cy="45275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05:00Z</dcterms:created>
  <dc:creator>acer</dc:creator>
  <dc:description/>
  <cp:keywords/>
  <dc:language>en-US</dc:language>
  <cp:lastModifiedBy>Francisca Karen Souza da Silva Farias</cp:lastModifiedBy>
  <dcterms:modified xsi:type="dcterms:W3CDTF">2016-12-28T20:29:00Z</dcterms:modified>
  <cp:revision>5</cp:revision>
  <dc:subject/>
  <dc:title/>
</cp:coreProperties>
</file>