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-334010</wp:posOffset>
            </wp:positionV>
            <wp:extent cx="1586865" cy="6375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OS PRINCIPAIS CÁTIONS E ÂNIONS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TIONS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valente (+1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Lít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ód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ab/>
        <w:tab/>
        <w:t>Potáss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ab/>
        <w:tab/>
        <w:t>Rubíd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s 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ab/>
        <w:tab/>
        <w:t>Cés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g 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ab/>
        <w:tab/>
        <w:t>Prata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Amôn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oxônio (Hidrônio)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alentes (+2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Beríl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g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Magnés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Cálc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r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Estrônc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a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Bár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a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Rádi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n 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ab/>
        <w:t>Zinc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valentes (+3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ab/>
        <w:tab/>
        <w:t>Alumíni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 e Divalentes (+1 ou +2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/Cu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>Cobre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g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/ Hg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ab/>
        <w:t>Mercúri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 Trivalentes (+2 ou +3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 Fe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 xml:space="preserve"> </w:t>
        <w:tab/>
        <w:t>Ferr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 Co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ab/>
        <w:t>Cobal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 Ni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ab/>
        <w:t>Níquel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ono e Trivalentes (+1 ou +3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/Au</w:t>
      </w:r>
      <w:r>
        <w:rPr>
          <w:rFonts w:cs="Arial" w:ascii="Arial" w:hAnsi="Arial"/>
          <w:sz w:val="20"/>
          <w:szCs w:val="20"/>
          <w:vertAlign w:val="superscript"/>
        </w:rPr>
        <w:t>+3</w:t>
      </w:r>
      <w:r>
        <w:rPr>
          <w:rFonts w:cs="Arial" w:ascii="Arial" w:hAnsi="Arial"/>
          <w:sz w:val="20"/>
          <w:szCs w:val="20"/>
        </w:rPr>
        <w:t xml:space="preserve"> </w:t>
        <w:tab/>
        <w:t>Our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 Tetravalentes (+2 ou +4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n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Sn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 xml:space="preserve"> </w:t>
        <w:tab/>
        <w:t>Estanh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Pb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Pb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ab/>
        <w:t>Chumb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z w:val="20"/>
          <w:szCs w:val="20"/>
          <w:vertAlign w:val="superscript"/>
        </w:rPr>
        <w:t>+2</w:t>
      </w:r>
      <w:r>
        <w:rPr>
          <w:rFonts w:cs="Arial" w:ascii="Arial" w:hAnsi="Arial"/>
          <w:sz w:val="20"/>
          <w:szCs w:val="20"/>
        </w:rPr>
        <w:t>/Pt</w:t>
      </w:r>
      <w:r>
        <w:rPr>
          <w:rFonts w:cs="Arial" w:ascii="Arial" w:hAnsi="Arial"/>
          <w:sz w:val="20"/>
          <w:szCs w:val="20"/>
          <w:vertAlign w:val="superscript"/>
        </w:rPr>
        <w:t>+4</w:t>
      </w:r>
      <w:r>
        <w:rPr>
          <w:rFonts w:cs="Arial" w:ascii="Arial" w:hAnsi="Arial"/>
          <w:sz w:val="20"/>
          <w:szCs w:val="20"/>
        </w:rPr>
        <w:tab/>
        <w:t>Platina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ÂNIONS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valentes ( -1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lor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Brom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Iod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Fluor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l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poclor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l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lor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l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Clor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l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Perclor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O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Hipobrom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rom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Br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Brom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Hipoiod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od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Period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Nitr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Nitr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Azot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Amid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ian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OCN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ia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C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socia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CN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Tiocia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Metafosf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pofosf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ermanga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COO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>Etanoato (acetato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OH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óx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[Al(OH)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  <w:tab/>
        <w:t>Tetraidroxialumi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uperóx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S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 xml:space="preserve"> Hidrogenossulf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ogenossulfito ou sulfito ácido ou bissulf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ogenossulfato ou sulfato ácido ou bissulf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ab/>
        <w:tab/>
        <w:t>Hidrogenocarbonato ou bicarbonato ou carbonato ác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iidrogenofosfato ou fosfato diácid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valentes ( -2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ulf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ulf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ab/>
        <w:tab/>
        <w:t>Sulf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ab/>
        <w:tab/>
        <w:t>Pirossulf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P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Fosfi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Metassilic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r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rom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icrom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Óx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eróx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[Zn(OH)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 xml:space="preserve"> -2</w:t>
      </w:r>
      <w:r>
        <w:rPr>
          <w:rFonts w:cs="Arial" w:ascii="Arial" w:hAnsi="Arial"/>
          <w:sz w:val="20"/>
          <w:szCs w:val="20"/>
        </w:rPr>
        <w:t xml:space="preserve"> </w:t>
        <w:tab/>
        <w:t>Tetraidroxizinc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[PtCl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 xml:space="preserve"> -2</w:t>
      </w:r>
      <w:r>
        <w:rPr>
          <w:rFonts w:cs="Arial" w:ascii="Arial" w:hAnsi="Arial"/>
          <w:sz w:val="20"/>
          <w:szCs w:val="20"/>
        </w:rPr>
        <w:tab/>
        <w:t>Hexacloroplati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H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Hidrogenofosfato ou fosfato ácid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2</w:t>
        <w:tab/>
        <w:tab/>
      </w:r>
      <w:r>
        <w:rPr>
          <w:rFonts w:cs="Arial" w:ascii="Arial" w:hAnsi="Arial"/>
          <w:sz w:val="20"/>
          <w:szCs w:val="20"/>
        </w:rPr>
        <w:t>Oxalat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rivalentes ( -3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Nitre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Ortofosfato (fosfato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A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Arsen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[Fe(CN)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ab/>
        <w:t>Ferricianeto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Tetravalentes ( -4)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irofosf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-4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Ortossilicato</w:t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[Fe(CN)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  <w:vertAlign w:val="superscript"/>
        </w:rPr>
        <w:t xml:space="preserve"> -4</w:t>
      </w:r>
      <w:r>
        <w:rPr>
          <w:rFonts w:cs="Arial" w:ascii="Arial" w:hAnsi="Arial"/>
          <w:sz w:val="20"/>
          <w:szCs w:val="20"/>
        </w:rPr>
        <w:t xml:space="preserve"> </w:t>
        <w:tab/>
        <w:t>Ferrociane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35:00Z</dcterms:created>
  <dc:creator>Leonardo</dc:creator>
  <dc:description/>
  <cp:keywords/>
  <dc:language>en-US</dc:language>
  <cp:lastModifiedBy>Leonardo Alcantara Alves</cp:lastModifiedBy>
  <dcterms:modified xsi:type="dcterms:W3CDTF">2012-09-26T23:18:00Z</dcterms:modified>
  <cp:revision>5</cp:revision>
  <dc:subject/>
  <dc:title/>
</cp:coreProperties>
</file>