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LISTA DE CHECAGEM PARA A ANÁLISE DE EIA/RIMA OU DE OUTROS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DOCUMENTOS TÉCNICOS EXIGIDOS NO LICENCIAMENTO AMBIENTAL</w:t>
      </w:r>
    </w:p>
    <w:p>
      <w:pPr>
        <w:pStyle w:val="Normal"/>
        <w:autoSpaceDE w:val="false"/>
        <w:jc w:val="both"/>
        <w:rPr/>
      </w:pPr>
      <w:r>
        <w:rPr>
          <w:color w:val="292526"/>
        </w:rPr>
        <w:t>(PCA, RCA, PRAD, etc).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ITEMIZAÇÃO DAS QUESTÕES A SEREM CONSIDERADAS NA AVALIAÇÃO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>(Justifique todas as respostas)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color w:val="292526"/>
        </w:rPr>
        <w:t>1. Métodos e técnicas utilizados para a realização dos estudos ambientais</w:t>
      </w:r>
    </w:p>
    <w:p>
      <w:pPr>
        <w:pStyle w:val="Normal"/>
        <w:autoSpaceDE w:val="false"/>
        <w:jc w:val="both"/>
        <w:rPr>
          <w:b/>
          <w:b/>
          <w:caps/>
          <w:color w:val="292526"/>
        </w:rPr>
      </w:pPr>
      <w:r>
        <w:rPr>
          <w:b/>
          <w:caps/>
          <w:color w:val="292526"/>
        </w:rPr>
      </w:r>
    </w:p>
    <w:p>
      <w:pPr>
        <w:pStyle w:val="Normal"/>
        <w:autoSpaceDE w:val="false"/>
        <w:jc w:val="both"/>
        <w:rPr/>
      </w:pPr>
      <w:r>
        <w:rPr>
          <w:color w:val="292526"/>
        </w:rPr>
        <w:t>1.1. O método e as técnicas escolhidas para a realização do EIA/RIMA ou de outros documentos técnicos semelhantes são adequados: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 xml:space="preserve">- ao objeto de estudo? 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- à região onde se insere o empreendimento?</w:t>
      </w:r>
    </w:p>
    <w:p>
      <w:pPr>
        <w:pStyle w:val="Normal"/>
        <w:autoSpaceDE w:val="false"/>
        <w:jc w:val="both"/>
        <w:rPr/>
      </w:pPr>
      <w:r>
        <w:rPr>
          <w:color w:val="292526"/>
        </w:rPr>
        <w:t>- às características e quantidades de dados disponíveis e/ou possíveis de serem levantados no tempo de realização do estudo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/>
      </w:pPr>
      <w:r>
        <w:rPr>
          <w:color w:val="292526"/>
        </w:rPr>
        <w:t>3.2. Foram definidos os passos metodológicos que levem: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- ao diagnóstico da situação existente?</w:t>
      </w:r>
    </w:p>
    <w:p>
      <w:pPr>
        <w:pStyle w:val="Normal"/>
        <w:autoSpaceDE w:val="false"/>
        <w:jc w:val="both"/>
        <w:rPr/>
      </w:pPr>
      <w:r>
        <w:rPr>
          <w:color w:val="292526"/>
        </w:rPr>
        <w:t>- ao prognóstico dos efeitos ambientais potenciais do empreendimento proposto e de suas alternativas tecnológicas e locacionais?</w:t>
      </w:r>
    </w:p>
    <w:p>
      <w:pPr>
        <w:pStyle w:val="Normal"/>
        <w:autoSpaceDE w:val="false"/>
        <w:jc w:val="both"/>
        <w:rPr/>
      </w:pPr>
      <w:r>
        <w:rPr>
          <w:color w:val="292526"/>
        </w:rPr>
        <w:t>- à identificação dos recursos tecnológicos e financeiros para a mitigação dos efeitos negativos e de potencialização dos efeitos positivos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- às medidas de controle e monitoramento dos impactos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b/>
          <w:b/>
          <w:caps/>
          <w:color w:val="292526"/>
        </w:rPr>
      </w:pPr>
      <w:r>
        <w:rPr>
          <w:b/>
          <w:caps/>
          <w:color w:val="292526"/>
        </w:rPr>
        <w:t>2. Área de influência do empreendimento</w:t>
      </w:r>
    </w:p>
    <w:p>
      <w:pPr>
        <w:pStyle w:val="Normal"/>
        <w:autoSpaceDE w:val="false"/>
        <w:jc w:val="both"/>
        <w:rPr>
          <w:b/>
          <w:b/>
          <w:caps/>
          <w:color w:val="292526"/>
        </w:rPr>
      </w:pPr>
      <w:r>
        <w:rPr>
          <w:b/>
          <w:caps/>
          <w:color w:val="292526"/>
        </w:rPr>
      </w:r>
    </w:p>
    <w:p>
      <w:pPr>
        <w:pStyle w:val="Normal"/>
        <w:autoSpaceDE w:val="false"/>
        <w:jc w:val="both"/>
        <w:rPr/>
      </w:pPr>
      <w:r>
        <w:rPr>
          <w:color w:val="292526"/>
        </w:rPr>
        <w:t>2.1. Foram definidos com clareza os critérios ecológicos e socioeconômicos para a delimitação da área de influência do empreendimento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/>
      </w:pPr>
      <w:r>
        <w:rPr>
          <w:color w:val="292526"/>
        </w:rPr>
        <w:t>2.2. Foi feita a delimitação da área de influência do empreendimento para cada fator natural (solos, águas superficiais, águas subterrâneas, atmosfera, vegetação/flora)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/>
      </w:pPr>
      <w:r>
        <w:rPr>
          <w:color w:val="292526"/>
        </w:rPr>
        <w:t>2.3. Foi feita à delimitação da área de influência do empreendimento para os componentes culturais, econômicos sócio-políticos da intervenção proposta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b/>
          <w:b/>
          <w:caps/>
          <w:color w:val="292526"/>
        </w:rPr>
      </w:pPr>
      <w:r>
        <w:rPr>
          <w:b/>
          <w:caps/>
          <w:color w:val="292526"/>
        </w:rPr>
        <w:t>3. Espacialização da análise e da apresentação dos resultados</w:t>
      </w:r>
    </w:p>
    <w:p>
      <w:pPr>
        <w:pStyle w:val="Normal"/>
        <w:autoSpaceDE w:val="false"/>
        <w:jc w:val="both"/>
        <w:rPr>
          <w:b/>
          <w:b/>
          <w:caps/>
          <w:color w:val="292526"/>
        </w:rPr>
      </w:pPr>
      <w:r>
        <w:rPr>
          <w:b/>
          <w:caps/>
          <w:color w:val="292526"/>
        </w:rPr>
      </w:r>
    </w:p>
    <w:p>
      <w:pPr>
        <w:pStyle w:val="Normal"/>
        <w:autoSpaceDE w:val="false"/>
        <w:jc w:val="both"/>
        <w:rPr/>
      </w:pPr>
      <w:r>
        <w:rPr>
          <w:color w:val="292526"/>
        </w:rPr>
        <w:t>3.1. Foi definida a base cartográfica geograficamente referenciada para o registro dos resultados do estudo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/>
      </w:pPr>
      <w:r>
        <w:rPr>
          <w:color w:val="292526"/>
        </w:rPr>
        <w:t>3.2. Foi definida a escala adequada à interpretação dos dados disponíveis e pesquisados e ao registro das conclusões/recomendações?</w:t>
      </w:r>
    </w:p>
    <w:p>
      <w:pPr>
        <w:pStyle w:val="Normal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b/>
          <w:b/>
          <w:caps/>
          <w:color w:val="292526"/>
        </w:rPr>
      </w:pPr>
      <w:r>
        <w:rPr>
          <w:b/>
          <w:caps/>
          <w:color w:val="292526"/>
        </w:rPr>
        <w:t>4. Identificação, previsão da magnitude e interpretação da importância dos prováveis impactos ambientais relevantes e tecnológicas para a mitigação dos danos potenciais sobre o AMBIENTE.</w:t>
      </w:r>
    </w:p>
    <w:p>
      <w:pPr>
        <w:pStyle w:val="Normal"/>
        <w:autoSpaceDE w:val="false"/>
        <w:jc w:val="both"/>
        <w:rPr>
          <w:b/>
          <w:b/>
          <w:caps/>
          <w:color w:val="292526"/>
        </w:rPr>
      </w:pPr>
      <w:r>
        <w:rPr>
          <w:b/>
          <w:caps/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4.1. Foram indicados com clareza os métodos, técnicas e critérios adotados para a identificação, quantificação e interpretação dos prováveis impactos ambientais da implantação e operação das atividades do empreendimento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4.2. Foram mostrados com transparência os prováveis efeitos da implantação e operação das atividades do empreendimento sobre: a saúde, a segurança e o bem-estar da população; as atividades sociais e econômicas; a biota; as condições estéticas e sanitárias do meio ambiente; a qualidade dos recursos ambientais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4.3. Foi feita a caracterização da qualidade ambiental futura da área de influência do empreendimento, comparando as diferentes situações de adoção do projeto, plano ou programa e suas alternativas, bem como a hipótese de sua não realização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/>
      </w:pPr>
      <w:r>
        <w:rPr>
          <w:color w:val="292526"/>
        </w:rPr>
        <w:t>4.4. Foi feita a análise dos impactos ambientais significativos do projeto, plano ou programa e de suas alternativas, com a discriminação dos efeitos ambientais potenciais: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- positivos e negativos (benéficos e adversos)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- diretos e indiretos (cadeia de efeitos)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- imediatos e a médio e longo prazos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- temporários e permanentes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4.5. Foi feita a definição das medidas de mitigação dos impactos negativos, dentre elas os equipamentos de controle e sistemas de tratamento de despejos, e a avaliação da eficiência de cada uma delas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4.6. Foi elaborado o programa de acompanhamento e monitoramento dos impactos positivos e negativos e indicados os fatores e parâmetros a serem considerados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4.7. Foram analisados: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- o grau de reversibilidade dos impactos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- as propriedades cumulativas e sinergéticas dos impactos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- a distribuição dos custos e dos benefícios sociais do empreendimento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color w:val="292526"/>
        </w:rPr>
        <w:t>5. Alternativas econômicas</w:t>
      </w:r>
    </w:p>
    <w:p>
      <w:pPr>
        <w:pStyle w:val="Normal"/>
        <w:autoSpaceDE w:val="false"/>
        <w:jc w:val="both"/>
        <w:rPr>
          <w:b/>
          <w:b/>
          <w:caps/>
          <w:color w:val="292526"/>
        </w:rPr>
      </w:pPr>
      <w:r>
        <w:rPr>
          <w:b/>
          <w:caps/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5.1. Foram indicadas as alternativas econômicas e tecnológicas do empreendimento para a mitigação dos danos potenciais sobre os fatores naturais e sobre os ambientes econômicos, culturais e sócio-políticos?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5.2. Foram identificados:</w:t>
      </w:r>
    </w:p>
    <w:p>
      <w:pPr>
        <w:pStyle w:val="Normal"/>
        <w:autoSpaceDE w:val="false"/>
        <w:jc w:val="both"/>
        <w:rPr/>
      </w:pPr>
      <w:r>
        <w:rPr>
          <w:color w:val="292526"/>
        </w:rPr>
        <w:t>- os procedimentos de projeto que contribuem para a mitigação dos impactos negativos?</w:t>
      </w:r>
    </w:p>
    <w:p>
      <w:pPr>
        <w:pStyle w:val="Normal"/>
        <w:autoSpaceDE w:val="false"/>
        <w:jc w:val="both"/>
        <w:rPr/>
      </w:pPr>
      <w:r>
        <w:rPr>
          <w:color w:val="292526"/>
        </w:rPr>
        <w:t>- os procedimentos de projeto que contribuem para a potencialização dos impactos positivos?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22:00Z</dcterms:created>
  <dc:creator>ronaldo</dc:creator>
  <dc:description/>
  <dc:language>en-US</dc:language>
  <cp:lastModifiedBy>Leonardo</cp:lastModifiedBy>
  <dcterms:modified xsi:type="dcterms:W3CDTF">2012-10-30T22:22:00Z</dcterms:modified>
  <cp:revision>2</cp:revision>
  <dc:subject/>
  <dc:title>LISTA DE CHECAGEM PARA A ANÁLISE DE EIA/RIMA OU DE OUTROS</dc:title>
</cp:coreProperties>
</file>