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-589915</wp:posOffset>
                </wp:positionV>
                <wp:extent cx="608584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 / CURSO SUPERIOR DE TECOLOGIA EM PRODUÇÃO CULTURAL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ELEMENTOS DE SEMIOLOG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STUDANT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54.1pt;mso-wrap-distance-left:9.05pt;mso-wrap-distance-right:9.05pt;mso-wrap-distance-top:0pt;mso-wrap-distance-bottom:0pt;margin-top:-46.45pt;mso-position-vertical-relative:text;margin-left:-7.7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 / CURSO SUPERIOR DE TECOLOGIA EM PRODUÇÃO CULTURAL 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ELEMENTOS DE SEMIOLOG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ESTUDANTE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ELEMENTOS DE SEMIOLOGIA (I) -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Considerações iniciais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A vocação da Semiologia não é puramente científica, mas relaciona-se com o conjunto do saber e da escritura”. A Semiologia pode unir ciência e ar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ceitos dicotômicos transmitidos da Lingüística estrutural à Semiologia: 1. Língua e Fala; 2. Significado e Significante; 3.Sintagma e Sistema; 4. Denotação e Conotação. / O conceito é uma construção histórica e social e sofre variação de acordo com o temp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Cumpre passar por estes </w:t>
      </w:r>
      <w:r>
        <w:rPr>
          <w:i/>
          <w:sz w:val="22"/>
        </w:rPr>
        <w:t>Elementos de Semiologia</w:t>
      </w:r>
      <w:r>
        <w:rPr>
          <w:sz w:val="22"/>
        </w:rPr>
        <w:t>, mas não se deter nel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As origens da Semiologia estão no </w:t>
      </w:r>
      <w:r>
        <w:rPr>
          <w:i/>
          <w:sz w:val="22"/>
        </w:rPr>
        <w:t>Curso de Lingüística Geral</w:t>
      </w:r>
      <w:r>
        <w:rPr>
          <w:sz w:val="22"/>
        </w:rPr>
        <w:t xml:space="preserve"> (1916), de Ferdinand de Saussu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mundo moderno, perpassado pela comunicação de massa e pela indústria cultural, solicita a análise semiológica dos sistemas de significaçã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Qualquer sistema semiológico repassa-se de linguagem [verbal]”. Semiologia: parte da Lingüíst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- Língua e Fal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Em Lingüístic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íngua: objeto social da linguagem verbal, sistema de convenções necessárias à comun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la: parte individual da linguagem verbal, “combinações graças às quais o falante pode utilizar o código da língua com vistas a exprimir o pensamento pessoal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cesso dialético da linguagem verbal: “não há língua sem fala e não há fala fora da língua”, porque a língua é a soma coletiva de marcas individuais encontradas na fala. Língua é produto e instrumento da fal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dioleto: “linguagem enquanto falada por um só indivíduo”. Exemplo: estilo de um escritor (espécie de escritura). Aponta a necessidade de uma entidade intermediária entre a fala e a língu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Perspectivas semiológica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artir da Lingüística de Saussure, noção dicotômica de processo (fala) e sistema (língua) se difundiu por diversos campos científicos. Barthes conclui que há uma categoria geral Língua/Fala extensiva a todos os sistemas de significação. Mas, na passagem para a Semiologia, a categoria Língua/Fala sofre modificaçõ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stuário escrito: língua pura; vestuário fotografado: estado intermediário entre língua e fala; vestuário usado: compreende a fala (o individual) e a língua (o coletivo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linguagem alimentar: o cardápio exemplifica bem a relação entre língua (todas as opções do cardápio) e fala (a escolha do indivíduo e as combinações que este pode fazer entre as opções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utomóvel: o modelo (língua), a conduta do motorista (fala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Não é possível aplicar aos sistemas de significação ligados aos meios de comunicação de massa a distinção Língua/Fala. Chega um ponto no qual o modelo lingüístico não pode ser seguido na Semiologia. Necessidade de um terceiro plano para a linguagem não-verbal.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5:00Z</dcterms:created>
  <dc:creator>.</dc:creator>
  <dc:description/>
  <dc:language>en-US</dc:language>
  <cp:lastModifiedBy>Marcel</cp:lastModifiedBy>
  <cp:lastPrinted>2006-03-07T12:03:00Z</cp:lastPrinted>
  <dcterms:modified xsi:type="dcterms:W3CDTF">2015-11-09T10:45:00Z</dcterms:modified>
  <cp:revision>2</cp:revision>
  <dc:subject/>
  <dc:title>UFRN – CCHLA – DEPARTAMENTO DE LETRAS</dc:title>
</cp:coreProperties>
</file>