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-589915</wp:posOffset>
                </wp:positionV>
                <wp:extent cx="608584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SUPERIOR DE TECNOLOGIA EM PRODUÇÃO CULTURAL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ELEMENTOS DE SEMIOLOG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4.1pt;mso-wrap-distance-left:9.05pt;mso-wrap-distance-right:9.05pt;mso-wrap-distance-top:0pt;mso-wrap-distance-bottom:0pt;margin-top:-46.45pt;mso-position-vertical-relative:text;margin-left:-18.1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SUPERIOR DE TECNOLOGIA EM PRODUÇÃO CULTURAL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ELEMENTOS DE SEMIOLOG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ELEMENTOS DE SEMIOLOGIA (II) -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- O sign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erspectiva de Saussure, o signo é: significante (imagem acústica) e significado (conceito). Mas, a noção de signo pode ser bastante ambígua, dependendo da abordagem dos autor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á uma tendência a tomar o signo por significante, quando se trata de uma realidade bifacia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Teoria da dupla articulação: 1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articulação: plano do conteúdo, unidades significativas. 2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articulação: plano de expressão, unidades distintiv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ma: não há necessidade que se recorra a nenhuma premissa extralingüís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bstância: necessidade de recorrência a alguma premissa extralingüís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ma e substância estão presentes no plano de conteúdo e no plano de express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gnos semiológicos de origem utilitária: funções-signos. “Desde que haja sociedade, qualquer uso se converte em signo desse uso”. Conotação: significado diferente do original utilitá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- O significad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 Lingüística, o significado não é uma “coisa”, mas uma representação psíquica (conceito) da “coisa”. Boi não é o animal boi, mas a sua imagem psíqu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arthes expande a noção anterior, o significado não é nem a representação psíquica nem a coisa real, mas sim o “dizível”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O campo de estudo do significado ainda está em desenvolvimento na Lingüística e na Semiologia, por isso Barthes faz três observações: 1. a linguagem do estudioso influencia na análise do sistema semiológico; 2. a linguagem dos sistemas semiológicos se relacionam entre si, é necessária uma descrição ideológica total comum a todos os sistemas; 3. os elementos de um sistema possuem múltiplos significados sem deixar de pertencer ao sistem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- O significan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significante é o mediador material do significa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A significaçã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2"/>
        </w:rPr>
        <w:t>Significação: ato que une o significante e o significado, cujo produto é o signo. Associação entre o som e a representação psíquica da coisa. Inicialmente o signo é arbitrário, depois naturaliza-se, tornando-se necessário à comunica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O valo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lor: relaciona, por meio da diferenciação (palavra e idéia) e da comparação (entre palavras), os signos na língua. Exemplo do recorte da folha de papel a fim de diferenciar significação e val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23:00Z</dcterms:created>
  <dc:creator>.</dc:creator>
  <dc:description/>
  <dc:language>en-US</dc:language>
  <cp:lastModifiedBy>Marcel</cp:lastModifiedBy>
  <cp:lastPrinted>2006-03-09T13:23:00Z</cp:lastPrinted>
  <dcterms:modified xsi:type="dcterms:W3CDTF">2016-02-01T15:23:00Z</dcterms:modified>
  <cp:revision>2</cp:revision>
  <dc:subject/>
  <dc:title>UFRN – CCHLA – DEPARTAMENTO DE LETRAS</dc:title>
</cp:coreProperties>
</file>