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-647700</wp:posOffset>
                </wp:positionV>
                <wp:extent cx="608584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SUPERIOR DE TECNOLOGIA EM PRODUÇÃO CULTURAL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ELEMENTOS DE SEMIOLOG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4.1pt;mso-wrap-distance-left:9.05pt;mso-wrap-distance-right:9.05pt;mso-wrap-distance-top:0pt;mso-wrap-distance-bottom:0pt;margin-top:-51pt;mso-position-vertical-relative:text;margin-left:-24.2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SUPERIOR DE TECNOLOGIA EM PRODUÇÃO CULTURAL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ELEMENTOS DE SEMIOLOG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- ELEMENTOS DE SEMIOLOGIA (III e IV) -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- Os dois eixos relacionais da linguage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ixo sintagmático: “cadeia falada”, o discurso no momento em que está sendo realizado. Paralelo com a fala, com a forma e com a significação. Na Semiologia, relações dentro de um mesmo sistema semiológ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ixo sistemático (paradigmático ou associativo): relação que os termos lingüísticos estabelecem fora do discurso. Paralelo com a língua, com a substância e com o valor. Na Semiologia, relações entre diferentes sistemas semiológic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man Jakobson - Metáfora: ordem do sistema (Romantismo) X Metonímia: ordem do sintagma (Realismo). O semiólogo está melhor armado para falar da metáfo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tes dois planos da Lingüística podem ser aplicados, com ressalvas, a sistemas semiológic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- O binarismo estruturalis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-se fugir dos modelos binários estruturalistas a fim de melhor compreender os campos da Semiologia? O binarismo é de aplicação absoluta?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binarismo é a grande incógnita da Semiolog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Na verdade, e para concluir brevemente acerca do binarismo, podemos indagar se não se trata de uma classificação ao mesmo tempo necessária e transitória: também o binarismo seria uma metalinguagem, uma classificação particular destinada a ser arrastada pela História, de que terá sido um justo momento”. (O conceito como construção social e histórica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Denotação e conotaçã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O conjunto de uma análise semiológica mobiliza ordinariamente, ao mesmo tempo, além do sistema estudado e da língua (denotada) que dele se encarrega mais freqüentemente, um sistema de conotação e a metalinguagem da análise que lhe é aplicada; poderíamos dizer que a sociedade, detentora do plano de conotação, fala os significantes do sistema considerado, enquanto o semiólogo fala-lhe os significados; ele parece possuir, pois, uma função objetiva do deciframento diante do mundo que naturaliza ou mascara os signos do primeiro sistema sob os significantes do segundo; sua objetividade, porém, torna-se provisória pela própria história que renova as metalinguagens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0:00Z</dcterms:created>
  <dc:creator>.</dc:creator>
  <dc:description/>
  <dc:language>en-US</dc:language>
  <cp:lastModifiedBy>Marcel</cp:lastModifiedBy>
  <cp:lastPrinted>2006-03-12T15:53:00Z</cp:lastPrinted>
  <dcterms:modified xsi:type="dcterms:W3CDTF">2016-02-02T11:00:00Z</dcterms:modified>
  <cp:revision>2</cp:revision>
  <dc:subject/>
  <dc:title>UFRN – CCHLA – DEPARTAMENTO DE LETRAS</dc:title>
</cp:coreProperties>
</file>