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58991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6.45pt;mso-position-vertical-relative:text;margin-left:-11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- O QUE É SEMIOLOGIA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miologia/Semiótica: ciência geral que estuda os signos verbais e os não-verbais. Teoria do signo e do processo de signif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 estudo do signo de comunicação ocorre ao longo da história da filosofia ocidental. Platão, por exemplo, desenvolveu uma teoria do signo. Assim, o termo “semiótica” foi usado em outros momentos da história do conhecimento, por isso, pode possuir significado amplo que abrange desde a medicina a teorias sobre as linguagens secre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“A Semiologia tem por objeto, então, qualquer sistema de signos, seja qual for sua substância, sejam quais forem seus limites: imagens, os gestos, os sons melódicos, os objetos e os complexos dessas substâncias que se encontram nos ritos, protocolos ou espetáculos, se não constituem ‘linguagens’, são, pelo menos, sistemas de significação” -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Semiótica X Linguí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 signo comunica e produz signific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s três origens da Semiótic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arles Sanders Peirce - início do século XX, Estados Unidos, a Semiótica como filosofia científica da lingu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Estudos desenvolvidos na União Soviética - década de 20 do século passado, artistas de vanguarda, formalistas russos, Círculo Lingüístico de Praga (a semiótica funcionalista de Roman Jakobson), Círculo de Bakhtin (investigação da relação da linguagem com a cultura e a sociedade). As idéias dos estudiosos russos são retomadas nos anos 50 por Iúri Lótman e a Escola de Tartu-Mosc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Curso de Lingüística Geral</w:t>
      </w:r>
      <w:r>
        <w:rPr>
          <w:sz w:val="22"/>
        </w:rPr>
        <w:t xml:space="preserve"> (1916), de Ferdinand de Saussure - matriz da Semiologia desenvolvida na Europa Ocidental a partir dos anos 50 do século XX. Nesta linha de estudo, estão inseridos os trabalhos semiológicos de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Questão polêmica discutida por Lúcia Santaella: para a autora a Semiologia europeia tende a se tornar um caso particular da Semiótica peirceana, porque a primeira recorre ao aparato metodológico oriundo da Linguística e de outras ciências vizinhas, enquanto que a segunda utiliza aparato mais complexo proveniente de todos os campos do sa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o perceber a opressão da linguagem verbal na literatura e a opressão do aparato científico nos estudos semiológicos, Barthes passou a adotar a literatura como uma revolta contra a linguagem e a Semiologia como uma atividade criativa que tenta romper as fronteiras entre ciência e 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Indicações de leitura: </w:t>
      </w:r>
      <w:r>
        <w:rPr>
          <w:i/>
          <w:sz w:val="22"/>
        </w:rPr>
        <w:t>Sistema de moda</w:t>
      </w:r>
      <w:r>
        <w:rPr>
          <w:sz w:val="22"/>
        </w:rPr>
        <w:t xml:space="preserve"> de Roland Barthes; </w:t>
      </w:r>
      <w:r>
        <w:rPr>
          <w:i/>
          <w:sz w:val="22"/>
        </w:rPr>
        <w:t>Semiótica e literatura</w:t>
      </w:r>
      <w:r>
        <w:rPr>
          <w:sz w:val="22"/>
        </w:rPr>
        <w:t xml:space="preserve"> e </w:t>
      </w:r>
      <w:r>
        <w:rPr>
          <w:i/>
          <w:sz w:val="22"/>
        </w:rPr>
        <w:t xml:space="preserve">Informação. Linguagem. Comunicação. </w:t>
      </w:r>
      <w:r>
        <w:rPr>
          <w:sz w:val="22"/>
        </w:rPr>
        <w:t xml:space="preserve">de Décio Pignatari; </w:t>
      </w:r>
      <w:r>
        <w:rPr>
          <w:i/>
          <w:sz w:val="22"/>
        </w:rPr>
        <w:t>Tratado de Semiótica Geral</w:t>
      </w:r>
      <w:r>
        <w:rPr>
          <w:sz w:val="22"/>
        </w:rPr>
        <w:t xml:space="preserve"> de Umberto E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HES, Roland. A aventura semiológica. Tradução de Mário Laranjeira. São Paulo: Martins Fontes, 2001. (Coleção Tóp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ÖTH, Winfried. Panorama da semiótica. 4. ed., São Paulo: Annablume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TAELLA, Lúcia. O que é semiótica. São Paulo: Brasiliense, 1983. (Primeiros Pass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GT, Carlos. “Semiótica e semiologia”. In: LAGAZZI-RODRIGUES, Suzy; ORLANDI, Eni P. </w:t>
      </w:r>
      <w:r>
        <w:rPr>
          <w:i/>
          <w:sz w:val="22"/>
          <w:szCs w:val="22"/>
        </w:rPr>
        <w:t>Introdução às ciências da linguagem: discurso e textualidade</w:t>
      </w:r>
      <w:r>
        <w:rPr>
          <w:sz w:val="22"/>
          <w:szCs w:val="22"/>
        </w:rPr>
        <w:t>. Campinas: Pontes Editores, 2006.</w:t>
      </w:r>
    </w:p>
    <w:sectPr>
      <w:type w:val="nextPage"/>
      <w:pgSz w:w="12240" w:h="15840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9:00Z</dcterms:created>
  <dc:creator>.</dc:creator>
  <dc:description/>
  <dc:language>en-US</dc:language>
  <cp:lastModifiedBy>Marcel</cp:lastModifiedBy>
  <cp:lastPrinted>2006-03-02T11:20:00Z</cp:lastPrinted>
  <dcterms:modified xsi:type="dcterms:W3CDTF">2015-10-26T11:29:00Z</dcterms:modified>
  <cp:revision>2</cp:revision>
  <dc:subject/>
  <dc:title/>
</cp:coreProperties>
</file>