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5103"/>
        <w:gridCol w:w="1701"/>
        <w:gridCol w:w="1302"/>
      </w:tblGrid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rs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8106" w:type="dxa"/>
            <w:gridSpan w:val="3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 xml:space="preserve">Tecnologia em </w:t>
            </w:r>
            <w:r>
              <w:rPr>
                <w:rFonts w:cs="Calibri"/>
                <w:b/>
                <w:bCs/>
                <w:sz w:val="18"/>
                <w:szCs w:val="18"/>
              </w:rPr>
              <w:t>Produção Cultural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lementos de Semiologia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ga-Horária: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h</w:t>
            </w:r>
            <w:r>
              <w:rPr>
                <w:rFonts w:cs="Calibri"/>
                <w:bCs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40</w:t>
            </w:r>
            <w:r>
              <w:rPr>
                <w:rFonts w:cs="Calibri"/>
                <w:bCs/>
                <w:sz w:val="18"/>
                <w:szCs w:val="18"/>
              </w:rPr>
              <w:t>h/a)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-Requsito(s)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XXX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 de créditos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rodução à semiótica; teorias do signo; distinção entre semiótica e semiologia; a semiologia barthesiana; o signo como processo de comunicação; semiologia aplicada à literatura.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1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Estudar conceitos de semiologia e aplicá-los à realidade contemporânea.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xaminar os conceitos de semiótica - semiologia - concebidos por Roland Barthes; 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alizar leituras semiológicas de manifestações socioculturais; </w:t>
            </w:r>
          </w:p>
          <w:p>
            <w:pPr>
              <w:pStyle w:val="Tex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alisar textos literários utilizando o suporte teórico da semiologia. 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ses Científico-Tecnológicas (Conteúdos)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Conceito de semiótica;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Distinção entre semiótica e semiologia;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emiologia barthesiana;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Os elementos dicotômicos e a compreensão do signo. 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. Leituras semiológicas; </w:t>
            </w:r>
          </w:p>
          <w:p>
            <w:pPr>
              <w:pStyle w:val="Texto"/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O prazer do texto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cedimentos Metodológ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Aula expositiva dialogada, leituras dirigidas, atividades individuais e/ou em grupo, seminários, debates, discussão e exercícios com o auxílio das tecnologias da comunicação e da informação. 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cursos Didát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tilização de textos teóricos; exercícios; textos veiculados na mídia; obras representativas da literatura norte-rio-grandense, brasileira, africana e estrangeira.</w:t>
            </w:r>
          </w:p>
        </w:tc>
      </w:tr>
      <w:tr>
        <w:trPr/>
        <w:tc>
          <w:tcPr>
            <w:tcW w:w="9412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 avaliação será contínua e processual por meio de atividades orais e escritas, como a produção de textos individuais e/ou em grupo, seminários e apresentações orais em sala, e também de provas escritas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bliografia Básic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ARTHES, Roland. A câmara clara: nota sobre a fotografia. Tradução de Júlio Castañon Guimarães. Rio de Janeiro: Nova Fronteira, 1984.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. A aventura semiológica. Tradução de Mário Laranjeira. São Paulo: Martins Fontes, 2001. (Coleção Tópicos).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. Aula. Tradução de Leyla Perrone-Moisés. 11. ed., São Paulo: Cultrix, 2004.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. Elementos de semiologia. Tradução de Izidoro Blikstein. 15. ed., São Paulo: Cultrix, 2003.</w:t>
            </w:r>
          </w:p>
          <w:p>
            <w:pPr>
              <w:pStyle w:val="Texto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. Mitologias. Tradução de Rita Buongermino e Pedro de Souza. 11. ed., Rio de Janeiro: Bertrand Brasil, 2001.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______. O prazer do texto. Tradução de J. Guinsburg. 5. ed., São Paulo: Perspectiva, 1999. (Coleção Elos)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bliografia Complementar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 xml:space="preserve">7. PERRONE-MOISÉS, Leyla. </w:t>
            </w:r>
            <w:r>
              <w:rPr>
                <w:i/>
                <w:sz w:val="18"/>
                <w:szCs w:val="18"/>
              </w:rPr>
              <w:t>Roland Barthes, o saber com sabor</w:t>
            </w:r>
            <w:r>
              <w:rPr>
                <w:sz w:val="18"/>
                <w:szCs w:val="18"/>
              </w:rPr>
              <w:t>. São Paulo: Brasiliense, 1983. (Encanto Radical).</w:t>
            </w:r>
          </w:p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ROBBE-GRILLET, Alain. </w:t>
            </w:r>
            <w:r>
              <w:rPr>
                <w:i/>
                <w:sz w:val="18"/>
                <w:szCs w:val="18"/>
              </w:rPr>
              <w:t>Por que amo Barthes</w:t>
            </w:r>
            <w:r>
              <w:rPr>
                <w:sz w:val="18"/>
                <w:szCs w:val="18"/>
              </w:rPr>
              <w:t>. Tradução: Silviano Santiago. Rio de Janeiro: Editora UFRJ, 1995.</w:t>
            </w:r>
          </w:p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ANTAELLA, Lúcia. O que é semiótica. São Paulo: Brasiliense, 1983. (Primeiros Pass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kern w:val="2"/>
      <w:sz w:val="24"/>
      <w:szCs w:val="28"/>
      <w:lang w:val="en-US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3Char">
    <w:name w:val="Título 3 Char"/>
    <w:basedOn w:val="Fontepargpadro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Cs w:val="20"/>
      <w:lang w:val="en-US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9Char">
    <w:name w:val="Título 9 Char"/>
    <w:basedOn w:val="Fontepargpadro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xto">
    <w:name w:val="texto"/>
    <w:basedOn w:val="Normal"/>
    <w:qFormat/>
    <w:pPr>
      <w:spacing w:before="12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08:00Z</dcterms:created>
  <dc:creator>Nara da Cunha Pessoa</dc:creator>
  <dc:description/>
  <dc:language>en-US</dc:language>
  <cp:lastModifiedBy>Marcel</cp:lastModifiedBy>
  <dcterms:modified xsi:type="dcterms:W3CDTF">2014-05-06T00:08:00Z</dcterms:modified>
  <cp:revision>2</cp:revision>
  <dc:subject/>
  <dc:title/>
</cp:coreProperties>
</file>