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&gt;&gt;&gt;FICHAMENTO DO TEX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iteratura e cultura de 1900 a 1945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Data de publicação deste texto por Antonio Candido: 1950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amar a atenção para a forma como o ensaio está organiz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 (Introdução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alética do localismo e do cosmopolitism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alética entre o dado local (conteúdo) e os moldes herdados da tradição europeia (expressão). </w:t>
      </w:r>
    </w:p>
    <w:p>
      <w:pPr>
        <w:pStyle w:val="Normal"/>
        <w:spacing w:lineRule="auto" w:line="240" w:before="0" w:after="0"/>
        <w:jc w:val="both"/>
        <w:rPr/>
      </w:pPr>
      <w:r>
        <w:rPr/>
        <w:t>Momentos de equilíbrio entre as duas tendências: Gonçalves Dias, Machado de Assis, Mário de Andrade.</w:t>
      </w:r>
    </w:p>
    <w:p>
      <w:pPr>
        <w:pStyle w:val="Normal"/>
        <w:spacing w:lineRule="auto" w:line="240" w:before="0" w:after="0"/>
        <w:jc w:val="both"/>
        <w:rPr/>
      </w:pPr>
      <w:r>
        <w:rPr/>
        <w:t>Diálogo com Portugal: rebeldia, negação, amiza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 (De 1900 a 1922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mentos decisivos da literatura brasileira: Romantismo (1836-1870) e Modernismo (1922-1945).</w:t>
      </w:r>
    </w:p>
    <w:p>
      <w:pPr>
        <w:pStyle w:val="Normal"/>
        <w:spacing w:lineRule="auto" w:line="240" w:before="0" w:after="0"/>
        <w:jc w:val="both"/>
        <w:rPr/>
      </w:pPr>
      <w:r>
        <w:rPr/>
        <w:t>Romantismo – contra Portugal.</w:t>
      </w:r>
    </w:p>
    <w:p>
      <w:pPr>
        <w:pStyle w:val="Normal"/>
        <w:spacing w:lineRule="auto" w:line="240" w:before="0" w:after="0"/>
        <w:jc w:val="both"/>
        <w:rPr/>
      </w:pPr>
      <w:r>
        <w:rPr/>
        <w:t>Modernismo – contra academicismo.</w:t>
      </w:r>
    </w:p>
    <w:p>
      <w:pPr>
        <w:pStyle w:val="Normal"/>
        <w:spacing w:lineRule="auto" w:line="240" w:before="0" w:after="0"/>
        <w:jc w:val="both"/>
        <w:rPr/>
      </w:pPr>
      <w:r>
        <w:rPr/>
        <w:t>A literatura brasileira se divide no Século XX em três etapas: de 1900 a 1922; de 1922 a 1945; de 1945 em dia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 1900 a 1922</w:t>
      </w:r>
      <w:r>
        <w:rPr/>
        <w:t>: literatura de permanência – “Uma literatura satisfeita, sem angústia formal, sem rebelião nem abismos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erva e elabora traços desenvolvidos depois do Romantismo: Naturalismo desprovido da convicção determinista; “romance ameno, picante, feito com alma de cronista social para distrair e embalar o leitor”; regionalismo transforma-se no “conto sertanejo”, artificial e pretensioso, influenciado pelo </w:t>
      </w:r>
      <w:r>
        <w:rPr>
          <w:i/>
        </w:rPr>
        <w:t>Os sertões</w:t>
      </w:r>
      <w:r>
        <w:rPr/>
        <w:t xml:space="preserve"> (1902); poesia academicista influenciada pelo Parnasianismo, “encantamento plástico, euforia verbal”.</w:t>
      </w:r>
    </w:p>
    <w:p>
      <w:pPr>
        <w:pStyle w:val="Normal"/>
        <w:spacing w:lineRule="auto" w:line="240" w:before="0" w:after="0"/>
        <w:jc w:val="both"/>
        <w:rPr/>
      </w:pPr>
      <w:r>
        <w:rPr/>
        <w:t>Alphonsus de Guimarães; Augusto dos Anjos; Euclides da Cunha; Lima Barreto: exceções à regra no período de 1900 a 192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crítica literária, não houve avanço, repetição das fórmulas adotas por Sílvio Romero, Araripe Júnior e José Veríssimo. </w:t>
      </w:r>
      <w:r>
        <w:rPr>
          <w:i/>
        </w:rPr>
        <w:t>Pequena história da literatura brasileira</w:t>
      </w:r>
      <w:r>
        <w:rPr/>
        <w:t xml:space="preserve"> (1919), de Ronald de Carvalho (nacionalismo mais Simbolismo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 (De 1922 a 194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mana de Arte Moderna (1922): catalisador da nova literatura (p. 125). A nova geração encontra no campo literário tendências simbolistas e naturalistas. O Modernismo rompe com  essas duas tendências e inaugura um novo momento na dialética do universal e do particular, com força e até arrogância, assinala o fim da posição de inferioridade no diálogo com Portugal.</w:t>
      </w:r>
    </w:p>
    <w:p>
      <w:pPr>
        <w:pStyle w:val="Normal"/>
        <w:spacing w:lineRule="auto" w:line="240" w:before="0" w:after="0"/>
        <w:jc w:val="both"/>
        <w:rPr/>
      </w:pPr>
      <w:r>
        <w:rPr/>
        <w:t>No Modernismo, “As nossas deficiências, supostas ou reais, são reinterpretadas como superioridades” (p. 127). Incorporação do mulato, do negro, do primitivis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r referência à obra </w:t>
      </w:r>
      <w:r>
        <w:rPr>
          <w:i/>
        </w:rPr>
        <w:t>Macunaíma</w:t>
      </w:r>
      <w:r>
        <w:rPr/>
        <w:t xml:space="preserve"> (p. 127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 Modernismo, foram superadas componentes recalcadas da nacionalidade e contou-se, no campo da expressão literária, com a inspiração das vanguardas europeias, que buscavam o primitivismo e a observação da cultura popular. Experimentação formal e busca de novas temáticas para a literatu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uas linhas no Modernismo</w:t>
      </w:r>
    </w:p>
    <w:p>
      <w:pPr>
        <w:pStyle w:val="Normal"/>
        <w:spacing w:lineRule="auto" w:line="240" w:before="0" w:after="0"/>
        <w:jc w:val="both"/>
        <w:rPr/>
      </w:pPr>
      <w:r>
        <w:rPr/>
        <w:t>Primeira linha: escritores procuram exprimir a forma e essência do seu país, Guilherme de Almeida, Ronald de Carvalho, Cassiano Ricardo... Facismo!!!</w:t>
      </w:r>
    </w:p>
    <w:p>
      <w:pPr>
        <w:pStyle w:val="Normal"/>
        <w:spacing w:lineRule="auto" w:line="240" w:before="0" w:after="0"/>
        <w:jc w:val="both"/>
        <w:rPr/>
      </w:pPr>
      <w:r>
        <w:rPr/>
        <w:t>Segunda linha: temas análogos aos abordados pela primeira, mas com espírito diferente (130). Mário de Andrade realiza síntese do mov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ndência à análise da cultura brasileira, principalmente a partir de 1930 com a renovação da prosa e do conto (P. 131). Graciliano Ramos. Desdobramento da segunda linha moderni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saio histórico-sociológico: Gilberto Freyre, </w:t>
      </w:r>
      <w:r>
        <w:rPr>
          <w:i/>
        </w:rPr>
        <w:t>Casa Grande &amp; Senzala</w:t>
      </w:r>
      <w:r>
        <w:rPr/>
        <w:t xml:space="preserve"> (1933); Sérgio Buarque de Holanda, </w:t>
      </w:r>
      <w:r>
        <w:rPr>
          <w:i/>
        </w:rPr>
        <w:t>Raízes do Brasil</w:t>
      </w:r>
      <w:r>
        <w:rPr/>
        <w:t xml:space="preserve"> (1936); Caio Prado Júnior, </w:t>
      </w:r>
      <w:r>
        <w:rPr>
          <w:i/>
        </w:rPr>
        <w:t>Evolução política do Brasil</w:t>
      </w:r>
      <w:r>
        <w:rPr/>
        <w:t xml:space="preserve"> (1933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outro lado, tendência espiritualista se mescla ao discurso nacionalista e apresenta uma vertente literária que se transfere para o campo político, o integralismo de Plínio Salgado (p. 132-133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s.: Essa tendência espiritualista-católica é uma das explicações para ter se mantido viva na literatura brasileira a poesia de Auta de Sou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 (De 1945 em diant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va tendência: certo repúdio do local, anseio generalizador pautado na inteligência formal e na pesquisa do interior. Pouco interesse pela política, pouco criadora, embora muito engenhosa (p. 136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s.: José Geraldo Vieira, a quadragésima porta (p. 135), amigo de João Lins Cal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agações sobre o momento atual da literatura brasileira (1950) – Ler página 13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 (Considerações finai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s.: Nas considerações finais, Candido aponta as suas preocupações em relação ao futuro da literatura no Brasil. Visão conservadora e, por vezes, contraditór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lhores expressões do pensamento e da sensibilidade têm quase sempre assumido no Brasil a forma literária. Literatura aqui mais que a filosofia e as ciências humanas, é fenômeno central do espír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s dias atuais (1950), a literatura volta-se para si mesma e se especializa em discussões form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ixa de ser uma literatura de incorporação para se tornar uma literatura de depur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iteratura contribuiu para formar uma consciência nacional e estimulou a pesquisa sobre a vida e os problemas brasileiros, ocupando a lacuna da ciência e da filosof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dernismo é um ajuste aos novos tempos, abrindo espaço para outros campos do conhecimento. Literatura permaneceu em posição-cha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 nossos dias, fim da literatura onívora, formação de padrões literários mais pur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luência dos meios de comunicação sobre a literatura e o público lei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definição da literatu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1:00Z</dcterms:created>
  <dc:creator>Marcel</dc:creator>
  <dc:description/>
  <dc:language>en-US</dc:language>
  <cp:lastModifiedBy>Marcel</cp:lastModifiedBy>
  <dcterms:modified xsi:type="dcterms:W3CDTF">2015-06-01T13:23:00Z</dcterms:modified>
  <cp:revision>6</cp:revision>
  <dc:subject/>
  <dc:title/>
</cp:coreProperties>
</file>