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56642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 SUPERIOR DE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ESTUDOS DE LITERATURA BRASILEI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ESSOR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4.6pt;mso-position-vertical-relative:text;margin-left:-1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 SUPERIOR DE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ESTUDOS DE LITERATURA BRASILEI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ESSOR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sobre o ensaio “Ficção e confissão”, de Antonio Candido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ublicado em 1955 anexado ao romance </w:t>
      </w:r>
      <w:r>
        <w:rPr>
          <w:i/>
          <w:sz w:val="22"/>
          <w:szCs w:val="22"/>
        </w:rPr>
        <w:t>Caetés</w:t>
      </w:r>
      <w:r>
        <w:rPr>
          <w:sz w:val="22"/>
          <w:szCs w:val="22"/>
        </w:rPr>
        <w:t xml:space="preserve">, “Ficção e Confissão” é leitura obrigatória para quem deseja conhecer a obra de Graciliano Ramos, pois esse ensaio não envelheceu e continua a trazer questões pertinentes sobre a produção literária de Graciliano Ramos como um todo. Relaciona a passagem natural e gradativa da ficção para a confissão (do romance para a memória) na obra de Graciliano Ramos como tentativa de o autor testemunhar sobre o homem e o mundo em transformação. Se a ficção se mostrou insuficiente para essa tarefa, a obra autobiográfica tenta cumpri-la. Por isso, existem elementos comuns na ficção e na autobiografia de Graciliano Ramos: senso de justiça, humilhação, negação dos valores sociais, pressão do forte sobre o fraco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edição publicada pela Editora 34 em 1992 denominada </w:t>
      </w:r>
      <w:r>
        <w:rPr>
          <w:i/>
          <w:sz w:val="22"/>
          <w:szCs w:val="22"/>
        </w:rPr>
        <w:t>Ficção e Confissão</w:t>
      </w:r>
      <w:r>
        <w:rPr>
          <w:sz w:val="22"/>
          <w:szCs w:val="22"/>
        </w:rPr>
        <w:t xml:space="preserve">, além do ensaio que nomeia o livro, foram inseridos outros três ensaios de Antonio Candido que abordam a obra de Graciliano Ramos: “Os Bichos do Subterrâneo” (espécie de complemento ou aprofundamento do ensaio “Ficção e Confissão”), “No Aparecimento de </w:t>
      </w:r>
      <w:r>
        <w:rPr>
          <w:i/>
          <w:sz w:val="22"/>
          <w:szCs w:val="22"/>
        </w:rPr>
        <w:t>Caetés</w:t>
      </w:r>
      <w:r>
        <w:rPr>
          <w:sz w:val="22"/>
          <w:szCs w:val="22"/>
        </w:rPr>
        <w:t xml:space="preserve">” (estudo da recepção do romance </w:t>
      </w:r>
      <w:r>
        <w:rPr>
          <w:i/>
          <w:sz w:val="22"/>
          <w:szCs w:val="22"/>
        </w:rPr>
        <w:t>Caetés</w:t>
      </w:r>
      <w:r>
        <w:rPr>
          <w:sz w:val="22"/>
          <w:szCs w:val="22"/>
        </w:rPr>
        <w:t xml:space="preserve"> no momento em que este foi publicado) e “50  Anos de </w:t>
      </w:r>
      <w:r>
        <w:rPr>
          <w:i/>
          <w:sz w:val="22"/>
          <w:szCs w:val="22"/>
        </w:rPr>
        <w:t>Vidas Secas</w:t>
      </w:r>
      <w:r>
        <w:rPr>
          <w:sz w:val="22"/>
          <w:szCs w:val="22"/>
        </w:rPr>
        <w:t xml:space="preserve">” (ensaio publicado em jornal discutindo a importância do romance </w:t>
      </w:r>
      <w:r>
        <w:rPr>
          <w:i/>
          <w:sz w:val="22"/>
          <w:szCs w:val="22"/>
        </w:rPr>
        <w:t>Vidas Secas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Como epígrafe desta aula, pode-se utilizar a epígrafe do livro </w:t>
      </w:r>
      <w:r>
        <w:rPr>
          <w:i/>
          <w:sz w:val="22"/>
          <w:szCs w:val="22"/>
        </w:rPr>
        <w:t>Trópico de Câncer</w:t>
      </w:r>
      <w:r>
        <w:rPr>
          <w:sz w:val="22"/>
          <w:szCs w:val="22"/>
        </w:rPr>
        <w:t xml:space="preserve"> (1934), de Henry Miller: “Estes romances cederão lugar, pouco a pouco, a diários ou autobiografias - livros cativantes, desde que um homem saiba escolher, entre o que chama de suas experiências, aquilo que é realmente sua experiência e saiba registrar verdadeiramente a verdade”, Ralph Waldo Emers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quema para compreensão da obra de Graciliano Ramos a partir de “Ficção e confissã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aetés</w:t>
      </w:r>
      <w:r>
        <w:rPr>
          <w:sz w:val="22"/>
          <w:szCs w:val="22"/>
        </w:rPr>
        <w:t xml:space="preserve"> (1933): ensaio para obra madura; segue os moldes do romance realista de Eça de Queirós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. Bernardo</w:t>
      </w:r>
      <w:r>
        <w:rPr>
          <w:sz w:val="22"/>
          <w:szCs w:val="22"/>
        </w:rPr>
        <w:t xml:space="preserve"> (1934): obra plena de ficção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ngústia</w:t>
      </w:r>
      <w:r>
        <w:rPr>
          <w:sz w:val="22"/>
          <w:szCs w:val="22"/>
        </w:rPr>
        <w:t xml:space="preserve"> (1936): confissão começa a aparecer na obra ficcional por meio do recurso da evocação autobiográfica; “romance excessivo”; “autobiografia potencial”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idas secas</w:t>
      </w:r>
      <w:r>
        <w:rPr>
          <w:sz w:val="22"/>
          <w:szCs w:val="22"/>
        </w:rPr>
        <w:t xml:space="preserve"> (1938): desvio de trajeto, retorno à ficção; “gênero intermediário entre romance e livro de contos”; “romance desmontável”; romance em 3ª pesso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nfância</w:t>
      </w:r>
      <w:r>
        <w:rPr>
          <w:sz w:val="22"/>
          <w:szCs w:val="22"/>
        </w:rPr>
        <w:t xml:space="preserve"> (1945): autobiografia retomando infância no sertão; possui qualidade literária de obra ficcional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emórias do cárcere</w:t>
      </w:r>
      <w:r>
        <w:rPr>
          <w:sz w:val="22"/>
          <w:szCs w:val="22"/>
        </w:rPr>
        <w:t xml:space="preserve"> (1953): autobiografia relatando os dez meses na prisão entre 1936 e 19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 periféric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Insônia</w:t>
      </w:r>
      <w:r>
        <w:rPr>
          <w:sz w:val="22"/>
          <w:szCs w:val="22"/>
        </w:rPr>
        <w:t xml:space="preserve"> (1947): contos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iagem</w:t>
      </w:r>
      <w:r>
        <w:rPr>
          <w:sz w:val="22"/>
          <w:szCs w:val="22"/>
        </w:rPr>
        <w:t xml:space="preserve"> (1954): narrativa de viagem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inhas tortas</w:t>
      </w:r>
      <w:r>
        <w:rPr>
          <w:sz w:val="22"/>
          <w:szCs w:val="22"/>
        </w:rPr>
        <w:t xml:space="preserve"> (1962): crônicas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iventes das Alagoas</w:t>
      </w:r>
      <w:r>
        <w:rPr>
          <w:sz w:val="22"/>
          <w:szCs w:val="22"/>
        </w:rPr>
        <w:t xml:space="preserve"> (1962): crônicas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lexandre e outros heróis</w:t>
      </w:r>
      <w:r>
        <w:rPr>
          <w:sz w:val="22"/>
          <w:szCs w:val="22"/>
        </w:rPr>
        <w:t xml:space="preserve"> (1962): Histórias de Alexandre; Pequena história da república; A terra dos meninos pel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os escritores brasileiros contemporâneos talvez nenhum outro haja desenvolvido sentimento mais profundo, embora nem sempre ostensivo, de que a norma é o mal. Nutre birra instintiva em relação a ela, e a sua atitude genérica é uma espécie de anarquismo profundo que não raro se desenvolve nos homens de sensibilidade, pois, a partir de experiências como as referidas, é o seu modo de compensar a decepção por não haver valores absolutos e assim aplacar a nostalgia da perfeição. No fundo desse pessimista desencantado há com efeito uma insatisfação permanente por viver em sociedade tão incapaz de se organizar segundo o ideal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ssim, ficção e confissão constituem na obra de Graciliano Ramos polos que ligou por uma ponte, tornando-os contínuos e solidários”.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1:00Z</dcterms:created>
  <dc:creator>Marcel</dc:creator>
  <dc:description/>
  <dc:language>en-US</dc:language>
  <cp:lastModifiedBy>Marcel</cp:lastModifiedBy>
  <dcterms:modified xsi:type="dcterms:W3CDTF">2015-08-31T09:47:00Z</dcterms:modified>
  <cp:revision>2</cp:revision>
  <dc:subject/>
  <dc:title/>
</cp:coreProperties>
</file>