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-573405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 CURSO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FUNDAMENTOS DA LITERA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_____________________________________________________________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45.15pt;mso-position-vertical-relative:text;margin-left:-2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/ CURSO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FUNDAMENTOS DA LITERA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_____________________________________________________________ 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ATIVIDADE -</w:t>
      </w:r>
    </w:p>
    <w:p>
      <w:pPr>
        <w:pStyle w:val="Normal"/>
        <w:jc w:val="both"/>
        <w:rPr>
          <w:bCs/>
        </w:rPr>
      </w:pPr>
      <w:r>
        <w:rPr/>
        <w:t xml:space="preserve">- A partir das discussões travadas em sala de aula sobre as perspectivas teóricas de Antoine Compagnon e Tzvetan Todorov, redija um comentário sobre o ensaio “Não há nada de novo sob o sol da literatura?”, do crítico português </w:t>
      </w:r>
      <w:r>
        <w:rPr>
          <w:bCs/>
        </w:rPr>
        <w:t>Luís Miguel Queiróz. No seu texto, aborde aspectos apontados no ensaio como a noção do novo e do extremo na literatura, a discussão sobre o cânone, a relação da literatura com outras linguagens artísticas e a concepção do poder da literatura que motiva o texto do autor português.</w:t>
      </w:r>
    </w:p>
    <w:p>
      <w:pPr>
        <w:pStyle w:val="Normal"/>
        <w:jc w:val="both"/>
        <w:rPr/>
      </w:pPr>
      <w:r>
        <w:rPr>
          <w:bCs/>
        </w:rPr>
        <w:t xml:space="preserve">O ensaio </w:t>
      </w:r>
      <w:r>
        <w:rPr/>
        <w:t xml:space="preserve">“Não há nada de novo sob o sol da literatura?” está disponível em: </w:t>
      </w:r>
      <w:hyperlink r:id="rId2">
        <w:r>
          <w:rPr>
            <w:rStyle w:val="InternetLink"/>
          </w:rPr>
          <w:t>http://www.substantivoplural.com.br/nao-ha-nada-de-novo-sob-sol-da-literatura/</w:t>
        </w:r>
      </w:hyperlink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stantivoplural.com.br/nao-ha-nada-de-novo-sob-sol-da-literatur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3:00Z</dcterms:created>
  <dc:creator>Marcel</dc:creator>
  <dc:description/>
  <dc:language>en-US</dc:language>
  <cp:lastModifiedBy>Marcel</cp:lastModifiedBy>
  <dcterms:modified xsi:type="dcterms:W3CDTF">2015-01-27T09:21:00Z</dcterms:modified>
  <cp:revision>2</cp:revision>
  <dc:subject/>
  <dc:title/>
</cp:coreProperties>
</file>