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-647700</wp:posOffset>
                </wp:positionV>
                <wp:extent cx="608584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 SUPERIOR DE TECNOLOGIA EM PRODUÇÃO CULTURAL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FUNDAMENTOS DA LITERA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STUDAN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54.1pt;mso-wrap-distance-left:9.05pt;mso-wrap-distance-right:9.05pt;mso-wrap-distance-top:0pt;mso-wrap-distance-bottom:0pt;margin-top:-51pt;mso-position-vertical-relative:text;margin-left:-15.2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 SUPERIOR DE TECNOLOGIA EM PRODUÇÃO CULTURAL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FUNDAMENTOS DA LITERA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STUDAN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tividade sobre o ensaio “Aula”, de Roland Barthe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or que na sua famosa aula inaugural no Colégio de França Roland Barthes se classifica como </w:t>
      </w:r>
      <w:r>
        <w:rPr>
          <w:sz w:val="24"/>
          <w:szCs w:val="24"/>
        </w:rPr>
        <w:t>“sujeito incerto”, “sujeito impuro” no meio acadêmico?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bservando o pensamento barthesiano, responda qual a relação entre linguagem e poder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Apresente o conceito de literatura formulado por Barthes em </w:t>
      </w:r>
      <w:r>
        <w:rPr>
          <w:i/>
          <w:sz w:val="24"/>
          <w:szCs w:val="24"/>
        </w:rPr>
        <w:t>Aula</w:t>
      </w:r>
      <w:r>
        <w:rPr>
          <w:sz w:val="24"/>
          <w:szCs w:val="24"/>
        </w:rPr>
        <w:t xml:space="preserve"> (1978) e discorra sobre as “três forças” da liter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5:00Z</dcterms:created>
  <dc:creator>.</dc:creator>
  <dc:description/>
  <dc:language>en-US</dc:language>
  <cp:lastModifiedBy>Marcel</cp:lastModifiedBy>
  <cp:lastPrinted>2006-01-25T15:18:00Z</cp:lastPrinted>
  <dcterms:modified xsi:type="dcterms:W3CDTF">2016-05-12T12:55:00Z</dcterms:modified>
  <cp:revision>2</cp:revision>
  <dc:subject/>
  <dc:title>1957 - Mitologias (crítica à ideologia veicula por produtos da indústria cultural)</dc:title>
</cp:coreProperties>
</file>