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6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595630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Â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PERIOR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.08.2017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46.9pt;mso-position-vertical-relative:text;margin-left:-1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Â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PERIOR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3.08.2017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o dirigi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o ensaio “A filosofia da composição” (1846), Edgar Allan Poe discorre sobr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A variedade de gêneros textuais presentes na literatura ocidental.</w:t>
      </w:r>
    </w:p>
    <w:p>
      <w:pPr>
        <w:pStyle w:val="Normal"/>
        <w:jc w:val="both"/>
        <w:rPr/>
      </w:pPr>
      <w:r>
        <w:rPr>
          <w:sz w:val="22"/>
          <w:szCs w:val="22"/>
        </w:rPr>
        <w:t>b) Os mecanismos de elaboração do romance de terror.</w:t>
      </w:r>
    </w:p>
    <w:p>
      <w:pPr>
        <w:pStyle w:val="Normal"/>
        <w:jc w:val="both"/>
        <w:rPr/>
      </w:pPr>
      <w:r>
        <w:rPr>
          <w:sz w:val="22"/>
          <w:szCs w:val="22"/>
        </w:rPr>
        <w:t>c) A técnica de elaboração do poema.</w:t>
      </w:r>
    </w:p>
    <w:p>
      <w:pPr>
        <w:pStyle w:val="Normal"/>
        <w:jc w:val="both"/>
        <w:rPr/>
      </w:pPr>
      <w:r>
        <w:rPr>
          <w:sz w:val="22"/>
          <w:szCs w:val="22"/>
        </w:rPr>
        <w:t>d) A necessidade de se apreciar a beleza proveniente da poesia.</w:t>
      </w:r>
    </w:p>
    <w:p>
      <w:pPr>
        <w:pStyle w:val="Normal"/>
        <w:jc w:val="both"/>
        <w:rPr/>
      </w:pPr>
      <w:r>
        <w:rPr>
          <w:sz w:val="22"/>
          <w:szCs w:val="22"/>
        </w:rPr>
        <w:t>e) Os elementos da narrativa liter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fim de associar teoria e prática, em “A filosofia da composição”, Poe faz referência a um texto literário de sua autoria. Assinale a opção que indica o nome desse tex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“A queda da casa de Usher”.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b) “Annabel Lee”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“Gato pret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“O corv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“Tinha, pois, de combinar as duas idéias: a de um amante lamentando sua morta amada e a de um corvo continuamente repetindo a locução ‘nunca mais’. E tinha de combiná-las tendo em mente o meu propósito de variar, a cada vez, a aplicação da palavra repetida”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recho acima retirado de “A filosofia da composição” revel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 aspecto racional no momento da construção do texto poé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 equilíbrio entre a razão e a intuição na elaboração da poes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 preocupação do autor em abordar a temática da m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O artista guiado plenamente pela intuição no momento de criação do texto lite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A partir da leitura de “A filosofia da composição”, pode-se compreender que Poe entende a função da arte com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 capacidade de despertar o espírito crítico de seu recep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 capacidade de proporcionar a elevação da alma de seu lei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 efeito decorativo provocado pela beleza do texto poé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 capacidade de informar ao leitor sobre os fatos que estão ocorrendo no mu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e acordo com Poe, quais elementos devem ser observados pelo autor no momento de elaboração do texto literário? Co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Para Poe, uma característica que enriquece o texto literário é a </w:t>
      </w:r>
      <w:r>
        <w:rPr>
          <w:i/>
          <w:sz w:val="22"/>
          <w:szCs w:val="22"/>
        </w:rPr>
        <w:t>sugestividade</w:t>
      </w:r>
      <w:r>
        <w:rPr>
          <w:sz w:val="22"/>
          <w:szCs w:val="22"/>
        </w:rPr>
        <w:t>. Explique o referido proced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Leia o poema “O morcego” e desenvolva uma anotação crítica, observando informações acerca de seu autor, analisando os elementos estéticos do texto e construindo uma possibilidade de leitura com base em seu repertório de lei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 morcego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Meia noite. Ao meu quarto me recolho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Meu Deus! E este morcego! E, agora, vede: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a bruta ardência orgânica da sede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Morde-me a goela ígneo e escaldante molho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ou mandar levantar outra parede...”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 Digo. Ergo-me a tremer. Fecho o ferrolho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olho o teto. E vejo-o ainda, igual a um olho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irculamente sobre a minha rede!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ego de um pau. Esforços faço. Chego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A tocá-lo. Minh’alma se concentra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Que ventre produziu tão feio parto?!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A Consciência Humana é este morcego!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or mais que a gente faça, à noite, ele entra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Imperceptivelmente em nosso quarto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Augusto dos Anj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Abaixo mais um poema de Augusto dos Anjos para ser debatido em sala de a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rsos a um coveir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Numerar sepulturas e carneiros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Reduzir carnes podres a algarismos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Tal é, sem complicados silogismos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 aritmética hedionda dos coveiros!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Um, dois, três, quatro, cinco... Esoterismo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 Morte! E eu vejo; em fúlgidos letreiros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Na progressão dos números inteiro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 gênese de todos os abismos!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! Pitágoras da última aritmética,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Continua a contar na paz ascétic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os tábidos carneiros sepulcrai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Tíbias, cérebros, crânios, rádios e úmeros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orque, infinita como os próprios números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ua conta não acaba mais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3:00Z</dcterms:created>
  <dc:creator>Marcel Lúcio</dc:creator>
  <dc:description/>
  <cp:keywords/>
  <dc:language>en-US</dc:language>
  <cp:lastModifiedBy>Marcel Lucio Matias Ribeiro</cp:lastModifiedBy>
  <dcterms:modified xsi:type="dcterms:W3CDTF">2017-08-01T12:59:00Z</dcterms:modified>
  <cp:revision>3</cp:revision>
  <dc:subject/>
  <dc:title>ANNABEL LEE</dc:title>
</cp:coreProperties>
</file>