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55880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 CURSO DE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FUNDAMENTOS DA LITERA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TUDAN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44pt;mso-position-vertical-relative:text;margin-left:-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/ CURSO DE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FUNDAMENTOS DA LITERA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STUDAN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istóteles (384 a.C. – 321 a.C. / 63 ano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Todos os homens, por natureza, têm o desejo de conhecer” (primeiro livro da </w:t>
      </w:r>
      <w:r>
        <w:rPr>
          <w:i/>
        </w:rPr>
        <w:t>Metafísic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Que a filosofia não é uma ciência prática, mas teorética, mostra-se pela história dos mais antigos filósofos. Com efeito, outrora, como hoje, foi, e é, pelo espanto que os homens chegaram, e chegam, ao filosofar [...]. Foi para escapar à ignorância que os primeiros filósofos entregavam-se à filosofia, buscavam a ciência para conhecer e não para usá-la” (primeiro livro da </w:t>
      </w:r>
      <w:r>
        <w:rPr>
          <w:i/>
        </w:rPr>
        <w:t>Metafísic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spanto admirativo é para nós forma de pra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losofia é desejo de conhecer e prazer no conhecimento: “conhecer e saber para conhecer e sabe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 de Aristóteles: uma enciclopédia de sab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visão do saber (ciências teoréticas):</w:t>
      </w:r>
    </w:p>
    <w:p>
      <w:pPr>
        <w:pStyle w:val="Normal"/>
        <w:jc w:val="both"/>
        <w:rPr/>
      </w:pPr>
      <w:r>
        <w:rPr/>
        <w:t>1. física;</w:t>
      </w:r>
    </w:p>
    <w:p>
      <w:pPr>
        <w:pStyle w:val="Normal"/>
        <w:jc w:val="both"/>
        <w:rPr/>
      </w:pPr>
      <w:r>
        <w:rPr/>
        <w:t>2. matemática;</w:t>
      </w:r>
    </w:p>
    <w:p>
      <w:pPr>
        <w:pStyle w:val="Normal"/>
        <w:jc w:val="both"/>
        <w:rPr/>
      </w:pPr>
      <w:r>
        <w:rPr/>
        <w:t>3. filosofia teológica ou filosofia prim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i: Nicômaco, mé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18 anos, transfere-se para Atenas, onde começa a freqüentar a Academia de Platão. Passa 19 anos na Academia, até a morte de Platão, quando deixa a Acade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ou-se com Pí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342 a.C., foi convocado para a Macedônia para educar Alexandre, o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335 a.C., Aristóteles fundou o Liceu, em Atenas, que dirigiu de 335 a.C. a 323 a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esia: fabricação, tem uma fin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 arte imita a vida”. A arte ou técnica são Míme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ética: origem e natureza da tragédia. Falta segunda parte da comédia, o nome da r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Platão, a arte também é imitação, tanto assim que o mundo sensível imita o inteligível porque é uma obra nascida da técnica ou arte do arquiteto do universo. No entanto, para Platão, imitar é degenerar, deformar, degradar a pureza do modelo. Por isso, na república ideal, a maioria dos artistas não teria lugar, havendo lugar apenas para os artesãos que realizassem obras úteis para a vida. A arte permanece no plano da cópia da cópia, do simulacro, e por isso não seria permitida na cidade ideal, pois é produtora de ilusões e mentiras (p. 334).</w:t>
      </w:r>
    </w:p>
    <w:p>
      <w:pPr>
        <w:pStyle w:val="Normal"/>
        <w:jc w:val="both"/>
        <w:rPr/>
      </w:pPr>
      <w:r>
        <w:rPr/>
        <w:t xml:space="preserve">Aristóteles tem uma concepção muito positiva e elevada da mímesis. A arte ajuda a natureza a melhorar.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oé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Com esses dois escritos (</w:t>
      </w:r>
      <w:r>
        <w:rPr>
          <w:i/>
        </w:rPr>
        <w:t>Arte retórica</w:t>
      </w:r>
      <w:r>
        <w:rPr/>
        <w:t xml:space="preserve"> e </w:t>
      </w:r>
      <w:r>
        <w:rPr>
          <w:i/>
        </w:rPr>
        <w:t>Arte poética</w:t>
      </w:r>
      <w:r>
        <w:rPr/>
        <w:t>), Aristóteles deixou fixadas para o Ocidente as regras de argumentação persuasiva (retórica) e as regras dos gêneros literários (poética). Tudo quanto foi escrito depois, ainda que ampliado, renovado, adaptado a novas circunstâncias históricas e sociais, foi escrito a partir de Aristóteles” (Marilena Chaui, p. 33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e como imitação da vida (p. 3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Como os imitadores imitam pessoas em ação, e estas são de boa ou má índole (porque os caracteres quase sempre se limitam a esses), sucede que, necessariamente, os poetas imitam homens melhores, ou piores, ou então iguais a nós” (p. 3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ragédia procura imitar homens superiores e a comédia procura imitar homens inferiores (p. 3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s composições (tragédia e comédia) recebem o nome de drama por imitarem pessoas em ação (p. 3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Duas causas naturais parecem dar origem à poesia. Ao homem é natural imitar desde a infância – e nisso difere ele dos outros seres, por ser capaz da imitação e por aprender, por meio da imitação, os primeiros conhecimentos –; e todos os homens sentem prazer em imitar” (p. 4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esia surgiu de nossa tendência natural à imitação (p. 4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 comédia, como dissemos, é a imitação de gentes inferiores; mas não em relação a todo tipo de vício e sim quanto à parte em que o cômico é grotesco. O grotesco é um defeito, embora ingênuo e sem dor; isso prova a máscara cômica, horrenda e desconforme, mas sem expressão de dor” (p. 4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 poesia épica e a tragédia somente concordam por ser, ambas, imitação em versos de homens superiores; a diferença está em que a epopéia tem metro uniforme e forma narrativa. Também na extensão existe diferença; a tragédia, tanto quanto possível, procura caber dentro de uma revolução do sol ou ultrapassá-la um pouco; na epopéia, a duração não tem limitações, e nisso ambas diferem” (p. 4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A tragédia é a representação de uma ação elevada, de alguma extensão e completa, em linguagem adornada, distribuídos os adornos por todas as partes, com atores atuando e não narrando; e que, despertando a piedade e temor, tem por resultado a </w:t>
      </w:r>
      <w:r>
        <w:rPr>
          <w:b/>
        </w:rPr>
        <w:t>catarse</w:t>
      </w:r>
      <w:r>
        <w:rPr/>
        <w:t xml:space="preserve"> dessas emoções” (p. 4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“</w:t>
      </w:r>
      <w:r>
        <w:rPr/>
        <w:t>A imitação, sendo feita por atores, torna necessariamente o aspecto cênico parte primeira da tragédia; em seguida, vêm o canto e as falas, porque são esses os elementos com que os personagens efetuam a imitação. Por falas entendo o conjunto dos versos; por canto, aquilo cujo sentido é claro a todos” (p. 4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Como a tragédia é a imitação de uma ação, realizada pela atuação dos personagens, os quais se diferenciam pelo caráter e pelas idéias (porque qualificamos com base nas diferenças de caráter e idéias), segue-se que são as duas causas naturais das ações: idéias e caráter. E dessas ações se origina a boa ou má fortuna das pessoas. A fábula é imitação da ação. Chamo fábula a reunião das ações; por caráter entendo aquilo que nos leva a dizer que as personagens possuem tais ou tais qualidade; por idéias, refiro-me a tudo o que os personagens dizem para manifestar seu pensamento” (p. 4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são seis os elementos que constituem, necessariamente, a qualidade da tragédia, a saber: fábula [mito], caracteres [caráter], falas [elocução], idéias [pensamento], espetáculo e canto [melopéia]” (p.43-4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O mais importante é a maneira como se dispõem as ações, uma vez que a tragédia não é imitação de pessoas e sim de ações, da vida, da felicidade, da desventura; mas felicidade e desventura estão presentes na ação, e a finalidade da vida é uma ação, não uma qualidade. Os homens possuem diferentes qualidades, de acordo com o caráter, mas são felizes ou infelizes de acordo com as ações que praticam. Assim, segue-se que as personagens, na tragédia, não agem para imitar os caracteres, mas adquirem os caracteres para realizar as ações. Desse modo, as ações e a narrativa constituem a finalidade da tragédia” (p. 4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ios pelos quais a tragédia fascina a platéia, partes da fábula: peripécia e reconhecimento (p. 4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ábula é o princípio, a alma da tragédia (p. 4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ábula é imitação de uma ação, de pessoas agindo (p. 44-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éias: dizer sobre determinado assunto aquilo que lhe é inerente e conveniente (p. 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a: expressão das idéias por meio das palavras (p. 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gédia: imitação de uma ação em sua totalidade, inteira, extensão de certa medida (p. 45).</w:t>
      </w:r>
    </w:p>
    <w:p>
      <w:pPr>
        <w:pStyle w:val="Normal"/>
        <w:jc w:val="both"/>
        <w:rPr/>
      </w:pPr>
      <w:r>
        <w:rPr/>
        <w:t>“</w:t>
      </w:r>
      <w:r>
        <w:rPr/>
        <w:t>Inteiro é o que tem começo, meio e fim. Começo é aquilo que, em si, não segue necessariamente a outra coisa, mas depois do quê existe outra coisa, à qual, necessariamente, ele estará unido. Fim, ao contrário, é o que, por natureza, acontece depois de alguma coisa, quer de modo necessário, quer porque assim é na maior parte das vezes, mas, depois dele, não há mais nada. Meio é aquilo que se segue a outra coisa e após o quê outra coisa vem” (p. 45-4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 duração apropriada de uma tragédia é aquela que permite que nas ações – sucedidas com coerência e necessidade – se passe do infortúnio à felicidade ou da felicidade ao infortúnio” (p. 46). Questão da unidade temporal da tragé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gédia: ação única X epopéia: várias ações podem ser contadas, pode haver uma ação cent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Segundo o que foi dito se apreende que o poeta conta, em sua obra, não o que aconteceu e sim as coisas quais poderiam vir a acontecer, e que sejam possíveis tanto da perspectiva da verossimilhança como da necessidade. O historiador e o poeta não se distinguem por escrever em verso ou em prosa [...]; a diferença é um relata os acontecimentos que de fato sucederam, enquanto o outro fala das coisas que poderiam suceder. E é por esse motivo que a poesia contém mais filosofia e circunspeção do que a história; a primeira trata das coisas universais, enquanto a segunda cuida do particular” (p.4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eta pode se utilizar de fatos reais, modificando-os ou do mesmo modo como aconteceram. Verossimilhança (p. 4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ábulas episódicas: quando episódios se relacionam entre si sem verossimilhança nem necessidade. Obra de poetas medíocres (p. 4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gédia: ações inesperadas (p. 4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ábula simples: ação sem peripécia nem reconhecimento. Fábula complexa: com peripécia e reconhecimento (p. 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ipécia e reconhecimento devem decorrer da estrutura interna da fábula, por necessidade ou verossimilhança, “porque é muito diferente acontecer uma coisa por causa de outra e acontecer uma coisa depois da outra” (p. 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ipécia: alteração das ações em sentido contrário. Reconhecimento: tomada de consciência (p. 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s da fábula: peripécia, reconhecimento e catástrofe (p. 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s da tragédia: prólogo, episódio, êxodo, canto coral (p. 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deve-se ir da felicidade ao infortúnio; não por maldade e sim por algum erro do personagem, que [...] deve antes tender para melhor que para pior” (p.5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Os sentimentos de terror e pena, às vezes decorrem do espetáculo cênico; em outras ocasiões, porém, vêm do ordenamento que se dá às ações, e este é o melhor modo, mais próprio do poeta. Pois a fábula deve ser constituída de tal maneira que as pessoas que a ouvirem possam, mesmo sem nada ver, aterrorizar-se e sentir piedade, como acontecerá com quem escutar a história de Édipo. Produzir esse efeito somente por meio do espetáculo é coisa pouco artística, e que exige apenas o trabalho do [responsável pela encenação]” (p.5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Quatro pontos devem ser visados quando se trata dos caracteres. O primeiro e o mais importante é que eles sejam bons. Existe caráter, como antes dissemos, quando as palavras e ações revelarem tendências; se estas forem boas, bom será o caráter. Essa bondade pode estar em todos os tipos de personagens, incluindo a mulher e o escravo, </w:t>
      </w:r>
      <w:r>
        <w:rPr>
          <w:b/>
        </w:rPr>
        <w:t>ainda que a mulher seja inferior e o escravo, insignificante</w:t>
      </w:r>
      <w:r>
        <w:rPr/>
        <w:t>” (p. 5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erência: “Mesmo quando o personagem é incoerente em relação a suas ações, precisa ser, na tragédia, incoerente com coerência” (p. 5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ítulo XX, XXI e XXII fala da linguagem com termos específicos da gramática grega do período (p. 61-6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pítulo XXI, fala-se sobre a metáfora como uma analogia entre espécies diferentes (p. 63). A tarde como a velhice da vida.</w:t>
      </w:r>
    </w:p>
    <w:p>
      <w:pPr>
        <w:pStyle w:val="Normal"/>
        <w:jc w:val="both"/>
        <w:rPr/>
      </w:pPr>
      <w:r>
        <w:rPr/>
        <w:t>Maior qualidade da linguagem: clareza sem vulgaridade. Linguagem nobre e elevada emprega termos raros, alongados, estrangeirismos, metafóricos que fogem ao uso corrente. (p. 65). Não se deve exagerar na nobreza de estilo, pode-se cair no ridículo. Equilíbrio, moderação (p. 6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 tragédia alcança seu objetivo, tal como ocorre com a epopéia, mesmo sem movimentos, pois bastaria fazer-lhe a leitura para que se lhe destacassem as qualidades” (p. 7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ragédia é superior à epopéia, porque usa elementos da epopéia e se vale da música e de espetáculos cênicos. E pode ser lida e encenada. Além disso, sua extensão menor agrada mais que a extensão ampla da epopéia (p. 74-7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lidade da arte: prazer (p. 7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22:00Z</dcterms:created>
  <dc:creator>Marcel Lúcio</dc:creator>
  <dc:description/>
  <cp:keywords/>
  <dc:language>en-US</dc:language>
  <cp:lastModifiedBy>Marcel Lucio Matias Ribeiro</cp:lastModifiedBy>
  <cp:lastPrinted>2017-05-31T08:46:00Z</cp:lastPrinted>
  <dcterms:modified xsi:type="dcterms:W3CDTF">2017-05-31T11:49:00Z</dcterms:modified>
  <cp:revision>18</cp:revision>
  <dc:subject/>
  <dc:title>Aristóteles</dc:title>
</cp:coreProperties>
</file>