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 que ler os clássicos, de Italo Calv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ort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83515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835150" cy="27438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Os clássicos são aqueles livros dos quais, em geral, se ouve dizer: “Estou relendo...” e nunca “Estou le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so confirma que ler pela primeira vez um grande livro na idade madura é um prazer extraordinário: diferente (mas não se pode dizer maior ou menor) se comparado a uma leitura da juventude. A juventude comunica ao ato de ler como a qualquer outra experiência um sabor e uma importância particulares; ao passo que na maturidade apreciam-se (deveriam ser apreciados) muitos detalhes, níveis e significados a m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Dizem-se clássicos aqueles livros que constituem uma riqueza para quem os tenha lido e amado; mas constituem uma riqueza não menor para quem se reserva a sorte de lê-los pela primeira vez nas melhores condições de apreciá-l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to, as leituras da juventude podem ser pouco profícuas pela impaciência, distração, inexperiência das instruções para o uso, inexperiência da vida. Podem ser (talvez ao mesmo tempo) formativas no sentido de que dão uma forma as experiências futuras, fornecendo modelos, recipientes, termos de comparação, esquemas de classificação, escalas de valores, paradigmas de beleza: todas, coisas que continuam a valer mesmo que nos recordemos pouco ou nada do livro lido na juventude. Relendo o livro na idade madura, acontece reencontrar aquelas constantes que já fazem parte de nossos mecanismos interiores e cuja origem havíamos esquecido. Existe uma força particular da obra que consegue fazer-se esquecer enquanto tal, mas que deixa sua s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Os clássicos são livros que exercem uma influência particular quando se impõem como inesquecíveis e também quando se ocultam nas dobras da memória, mimetizando-se como inconsciente coletivo ou individu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isso, deveria existir um tempo na vida adulta dedicado a revisitar as leituras mais importantes da juventude. Se os livros permanecerem os mesmos (mas também eles mudam, à luz de uma perspectiva histórica diferente), nós com certeza mudamos, e o encontro é um acontecimento totalmente n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Toda releitura de um clássico é uma leitura de descoberta como a primei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Toda primeira leitura de um clássico é na realidade uma releit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6. Um clássico é um livro que nunca terminou de dizer aquilo que tinha para di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Os clássicos são aqueles livros que chegam até nós trazendo consigo as marcas das leituras que precederam a nossa e atrás de si os traços que deixaram na cultura ou nas culturas que atravessaram (ou mais simplesmente na linguagem ou nos costum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itura de um clássico deve oferecer-nos alguma surpresa em relação à imagem que dele tínhamos. Por isso, nunca será demais recomendar a leitura direta dos textos originais, evitando o mais possível bibliografia crítica, comentários, interpretações. A escola e a universidade deveriam servir para fazer entender que nenhum livro que fala de outro livro diz mais sobre o livro em questão; mas fazem de tudo para que se acredite no contrário. Existe uma inversão de valores muito difundida segundo a qual a introdução, o instrumental crítico, a bibliografia são usados como cortina de fumaça para esconder aquilo que o texto tem a dizer e que só pode dizer se o deixarmos falar sem intermediários que pretendem saber mais do que 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Um clássico é uma obra que provoca incessantemente uma nuvem de discursos críticos sobre si, mas continuamente as repele para long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 Os clássicos são livros que, quanto mais pensamos conhecer por ouvir dizer, quando são lidos de fato mais se revelam novos, inesperados, inédi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clássicos não são lidos por dever ou por respeito mas só por amor. Exceto na escola: a escola deve fazer com que você conheça bem ou mal um certo número de clássicos dentre os quais (ou em relação aos quais) você poderá depois reconhecer os "seus" clássicos. A escola é obrigada a dar-lhe instrumentos para efetuar uma opção: mas as escolhas que contam são aquelas que ocorrem fora e depois de cada es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só nas leituras desinteressadas que pode acontecer deparar-se com aquele que se torna o "seu" liv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 Chama-se clássico um livro que se configura como equivalente do universo, à semelhança dos antigos talismã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 O "seu" clássico é aquele que não pode ser-lhe indiferente e que serve para definir a você próprio em relação e talvez em contraste com e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Um clássico é um livro que vem antes de outros clássicos; mas quem leu antes os outros e depois lê aquele, reconhece logo o seu lugar na genea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e ler os clássicos em vez de concentrar-nos em leituras que nos façam entender mais a fundo o nosso tempo?" e "Onde encontrar o tempo e a comodidade da mente para ler clássicos, esmagados que somos pela avalanche de papel impresso da at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rendimento máximo da leitura dos clássicos advém para aquele que sabe alterná-la com a leitura de atualidades numa sábia dos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3. É clássico aquilo que tende a relegar as atualidades à posição de barulho de fundo, mas ao mesmo tempo não pode prescindir desse barulho de fun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É clássico aquilo que persiste como rumor mesmo onde predomina a atualidade mais incompatív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ico que Leopardi é o único nome da literatura italiana que citei. Efeito da explosão da biblioteca. Agora deveria reescrever todo o artigo, deixando bem claro que </w:t>
      </w:r>
      <w:r>
        <w:rPr>
          <w:rFonts w:cs="Times New Roman" w:ascii="Times New Roman" w:hAnsi="Times New Roman"/>
          <w:b/>
          <w:sz w:val="24"/>
          <w:szCs w:val="24"/>
        </w:rPr>
        <w:t xml:space="preserve">os clássicos servem para entender quem somos e aonde chegamos </w:t>
      </w:r>
      <w:r>
        <w:rPr>
          <w:rFonts w:cs="Times New Roman" w:ascii="Times New Roman" w:hAnsi="Times New Roman"/>
          <w:sz w:val="24"/>
          <w:szCs w:val="24"/>
        </w:rPr>
        <w:t>e por isso os italianos são indispensáveis justamente para serem confrontados com os estrangeiros, e os estrangeiros são indispensáveis exatamente para serem confrontados com os itali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pois deveria reescrevê-lo ainda uma vez para que </w:t>
      </w:r>
      <w:r>
        <w:rPr>
          <w:rFonts w:cs="Times New Roman" w:ascii="Times New Roman" w:hAnsi="Times New Roman"/>
          <w:b/>
          <w:sz w:val="24"/>
          <w:szCs w:val="24"/>
        </w:rPr>
        <w:t>não se pense que os clássicos devem ser lidos porque "servem" para qualquer coisa. A única razão que se pode apresentar é que ler os clássicos é melhor do que não ler os cláss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e alguém objetar que não vale a pena tanto esforço, citarei Cioran (não um clássico, pelo menos por enquanto, mas um pensador contemporâneo que só agora começa a ser traduzido na Itália): "Enquanto era preparada a cicuta, Sócrates estava aprendendo uma ária com a flauta. 'Para que lhe servirá?', perguntaram-lhe. 'Para aprender esta ária antes de mor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9:00Z</dcterms:created>
  <dc:creator>Marcel</dc:creator>
  <dc:description/>
  <dc:language>en-US</dc:language>
  <cp:lastModifiedBy>Marcel</cp:lastModifiedBy>
  <dcterms:modified xsi:type="dcterms:W3CDTF">2014-06-30T16:20:00Z</dcterms:modified>
  <cp:revision>3</cp:revision>
  <dc:subject/>
  <dc:title/>
</cp:coreProperties>
</file>