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</w:rPr>
        <w:t>&gt;&gt;&gt; FICHAMENTO DO TEX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28905</wp:posOffset>
                </wp:positionV>
                <wp:extent cx="580644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14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NDIDO, Antonio. “Introdução”. In: ______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ormação da literatura brasileira: momentos decisivos 1750-1880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1. ed., Rio de Janeiro: Ouro sobre Azul, 20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2pt;height:40.5pt;mso-wrap-distance-left:9.05pt;mso-wrap-distance-right:9.05pt;mso-wrap-distance-top:0pt;mso-wrap-distance-bottom:0pt;margin-top:10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NDIDO, Antonio. “Introdução”. In: ______.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Formação da literatura brasileira: momentos decisivos 1750-1880</w:t>
                      </w:r>
                      <w:r>
                        <w:rPr>
                          <w:rFonts w:cs="Arial" w:ascii="Arial" w:hAnsi="Arial"/>
                        </w:rPr>
                        <w:t>. 11. ed., Rio de Janeiro: Ouro sobre Azul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iteratura como sist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ção da literatura brasileira é uma síntese de </w:t>
      </w:r>
      <w:r>
        <w:rPr>
          <w:rFonts w:cs="Times New Roman" w:ascii="Times New Roman" w:hAnsi="Times New Roman"/>
          <w:b/>
          <w:sz w:val="24"/>
          <w:szCs w:val="24"/>
        </w:rPr>
        <w:t>tendências universalistas</w:t>
      </w:r>
      <w:r>
        <w:rPr>
          <w:rFonts w:cs="Times New Roman" w:ascii="Times New Roman" w:hAnsi="Times New Roman"/>
          <w:sz w:val="24"/>
          <w:szCs w:val="24"/>
        </w:rPr>
        <w:t xml:space="preserve"> (concepções neoclássicas)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ularistas</w:t>
      </w:r>
      <w:r>
        <w:rPr>
          <w:rFonts w:cs="Times New Roman" w:ascii="Times New Roman" w:hAnsi="Times New Roman"/>
          <w:sz w:val="24"/>
          <w:szCs w:val="24"/>
        </w:rPr>
        <w:t xml:space="preserve"> (concepções romântic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ifestações literárias</w:t>
      </w:r>
      <w:r>
        <w:rPr>
          <w:rFonts w:cs="Times New Roman" w:ascii="Times New Roman" w:hAnsi="Times New Roman"/>
          <w:sz w:val="24"/>
          <w:szCs w:val="24"/>
        </w:rPr>
        <w:t xml:space="preserve">: “Em fases iniciais, é freqüente não encontrarmos esta organização, dada a imaturidade do meio, que dificulta a formação dos grupos, a elaboração de uma linguagem própria e o interesse pelas obras.  Isto não impede que surjam obras de valor, - seja por força da inspiração individual, seja pela influência de outras literaturas.  Mas elas não são representativas de um sistema, significando quando muito o seu esboço. São </w:t>
      </w:r>
      <w:r>
        <w:rPr>
          <w:rFonts w:cs="Times New Roman" w:ascii="Times New Roman" w:hAnsi="Times New Roman"/>
          <w:i/>
          <w:iCs/>
          <w:sz w:val="24"/>
          <w:szCs w:val="24"/>
        </w:rPr>
        <w:t>manifestações literárias</w:t>
      </w:r>
      <w:r>
        <w:rPr>
          <w:rFonts w:cs="Times New Roman" w:ascii="Times New Roman" w:hAnsi="Times New Roman"/>
          <w:sz w:val="24"/>
          <w:szCs w:val="24"/>
        </w:rPr>
        <w:t>, como as que encontramos, no Brasil, em graus variáveis de isolamento e articulação, no período formativo inicial que vai das origens, no século XVI, com os autos e cantos de Anchieta, às Academias do século XVIII.  Período importante e do maior interesse, onde se prendem as raízes da nossa vida literária e surgem, sem falar dos cronistas, homens do porte de Antônio Vieira e Gregório de Matos, - que poderá, aliás, servir de exemplo do que pretendo dizer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teratura propriamente dita (</w:t>
      </w:r>
      <w:r>
        <w:rPr>
          <w:rFonts w:cs="Times New Roman" w:ascii="Times New Roman" w:hAnsi="Times New Roman"/>
          <w:b/>
          <w:sz w:val="24"/>
          <w:szCs w:val="24"/>
        </w:rPr>
        <w:t>sistema literário</w:t>
      </w:r>
      <w:r>
        <w:rPr>
          <w:rFonts w:cs="Times New Roman" w:ascii="Times New Roman" w:hAnsi="Times New Roman"/>
          <w:sz w:val="24"/>
          <w:szCs w:val="24"/>
        </w:rPr>
        <w:t>): “</w:t>
      </w:r>
      <w:r>
        <w:rPr>
          <w:rFonts w:cs="Times New Roman" w:ascii="Times New Roman" w:hAnsi="Times New Roman"/>
          <w:i/>
          <w:iCs/>
          <w:sz w:val="24"/>
          <w:szCs w:val="24"/>
        </w:rPr>
        <w:t>sistema</w:t>
      </w:r>
      <w:r>
        <w:rPr>
          <w:rFonts w:cs="Times New Roman" w:ascii="Times New Roman" w:hAnsi="Times New Roman"/>
          <w:sz w:val="24"/>
          <w:szCs w:val="24"/>
        </w:rPr>
        <w:t xml:space="preserve"> de obras ligadas por denominadores comuns, que permitem reconhecer as notas dominantes duma fase. Estes denominadores são, além das características internas, (língua, temas, imagens), certos elementos de natureza social e psíquica, embora literariamente organizados, que se manifestam historicamente e fazem da literatura aspecto orgânico da civilização. Entre eles se distinguem: </w:t>
      </w:r>
      <w:r>
        <w:rPr>
          <w:rFonts w:cs="Times New Roman" w:ascii="Times New Roman" w:hAnsi="Times New Roman"/>
          <w:b/>
          <w:sz w:val="24"/>
          <w:szCs w:val="24"/>
        </w:rPr>
        <w:t>a existência de um conjunto de produtores literários, mais ou menos conscientes do seu papel;  um conjunto de receptores, formando os diferentes tipos de público, sem os quais a obra não vive; um mecanismo transmissor, (de modo geral, uma linguagem, traduzida em estilos), que liga uns a outros</w:t>
      </w:r>
      <w:r>
        <w:rPr>
          <w:rFonts w:cs="Times New Roman" w:ascii="Times New Roman" w:hAnsi="Times New Roman"/>
          <w:sz w:val="24"/>
          <w:szCs w:val="24"/>
        </w:rPr>
        <w:t>. O conjunto dos três elementos dá lugar a um tipo de comunicação inter-humana, a literatura, que aparece, sob este ângulo como sistema simbólico, por meio do qual as veleidades mais profundas do indivíduo se transformam em elementos de contacto entre os homens, e de interpretação das diferentes esferas da realidad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Quando a atividade dos escritores de um dado período se integra em tal sistema, ocorre outro elemento decisivo: a formação da </w:t>
      </w:r>
      <w:r>
        <w:rPr>
          <w:rFonts w:cs="Times New Roman" w:ascii="Times New Roman" w:hAnsi="Times New Roman"/>
          <w:b/>
          <w:sz w:val="24"/>
          <w:szCs w:val="24"/>
        </w:rPr>
        <w:t>continuidade literária</w:t>
      </w:r>
      <w:r>
        <w:rPr>
          <w:rFonts w:cs="Times New Roman" w:ascii="Times New Roman" w:hAnsi="Times New Roman"/>
          <w:sz w:val="24"/>
          <w:szCs w:val="24"/>
        </w:rPr>
        <w:t xml:space="preserve">, - espécie de transmissão da tocha entre corredores, que assegura no tempo o movimento conjunto, definindo os lineamentos de um todo.  É uma </w:t>
      </w:r>
      <w:r>
        <w:rPr>
          <w:rFonts w:cs="Times New Roman" w:ascii="Times New Roman" w:hAnsi="Times New Roman"/>
          <w:b/>
          <w:sz w:val="24"/>
          <w:szCs w:val="24"/>
        </w:rPr>
        <w:t>tradição</w:t>
      </w:r>
      <w:r>
        <w:rPr>
          <w:rFonts w:cs="Times New Roman" w:ascii="Times New Roman" w:hAnsi="Times New Roman"/>
          <w:sz w:val="24"/>
          <w:szCs w:val="24"/>
        </w:rPr>
        <w:t xml:space="preserve">, no sentido completo do termo, isto é, transmissão de algo entre os homens, e o conjunto de elementos transmitidos, formando </w:t>
      </w:r>
      <w:r>
        <w:rPr>
          <w:rFonts w:cs="Times New Roman" w:ascii="Times New Roman" w:hAnsi="Times New Roman"/>
          <w:b/>
          <w:sz w:val="24"/>
          <w:szCs w:val="24"/>
        </w:rPr>
        <w:t>padrões que se impõem ao pensamento ou ao comportamento, e aos quais somos obrigados a nos referir, para aceitar ou rejeitar</w:t>
      </w:r>
      <w:r>
        <w:rPr>
          <w:rFonts w:cs="Times New Roman" w:ascii="Times New Roman" w:hAnsi="Times New Roman"/>
          <w:sz w:val="24"/>
          <w:szCs w:val="24"/>
        </w:rPr>
        <w:t>.  Sem esta tradição não há literatura, como fenômeno de civilizaçã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ício do sistema literário brasileiro</w:t>
      </w:r>
      <w:r>
        <w:rPr>
          <w:rFonts w:cs="Times New Roman" w:ascii="Times New Roman" w:hAnsi="Times New Roman"/>
          <w:sz w:val="24"/>
          <w:szCs w:val="24"/>
        </w:rPr>
        <w:t xml:space="preserve">: “Salvo melhor juízo, sempre provável em tais casos, isto ocorre a partir dos meados do século XVIII, adquirindo plena nitidez na primeira metade do século XIX.  [...] </w:t>
      </w:r>
      <w:r>
        <w:rPr>
          <w:rFonts w:cs="Times New Roman" w:ascii="Times New Roman" w:hAnsi="Times New Roman"/>
          <w:b/>
          <w:sz w:val="24"/>
          <w:szCs w:val="24"/>
        </w:rPr>
        <w:t xml:space="preserve">é com os chamados árcades mineiros, as últimas academias e certos intelectuai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lustrados</w:t>
      </w:r>
      <w:r>
        <w:rPr>
          <w:rFonts w:cs="Times New Roman" w:ascii="Times New Roman" w:hAnsi="Times New Roman"/>
          <w:b/>
          <w:sz w:val="24"/>
          <w:szCs w:val="24"/>
        </w:rPr>
        <w:t xml:space="preserve">, que surgem homens de letras formando conjuntos orgânicos e manifestando em graus variáveis a vontade de fazer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literatura </w:t>
      </w:r>
      <w:r>
        <w:rPr>
          <w:rFonts w:cs="Times New Roman" w:ascii="Times New Roman" w:hAnsi="Times New Roman"/>
          <w:b/>
          <w:sz w:val="24"/>
          <w:szCs w:val="24"/>
        </w:rPr>
        <w:t>brasileira</w:t>
      </w:r>
      <w:r>
        <w:rPr>
          <w:rFonts w:cs="Times New Roman" w:ascii="Times New Roman" w:hAnsi="Times New Roman"/>
          <w:sz w:val="24"/>
          <w:szCs w:val="24"/>
        </w:rPr>
        <w:t xml:space="preserve">.  Tais homens foram considerados fundadores pelos que os sucederam, estabelecendo-se deste modo uma tradição contínua de estilos, temas, formas ou preocupações.  Já que é preciso um começo, tomei como ponto de partida as Academias dos Seletos e dos Renascidos e os primeiros trabalhos de Cláudio Manuel da Costa, arredondando, para facilitar, a data de </w:t>
      </w:r>
      <w:r>
        <w:rPr>
          <w:rFonts w:cs="Times New Roman" w:ascii="Times New Roman" w:hAnsi="Times New Roman"/>
          <w:b/>
          <w:sz w:val="24"/>
          <w:szCs w:val="24"/>
        </w:rPr>
        <w:t>1750</w:t>
      </w:r>
      <w:r>
        <w:rPr>
          <w:rFonts w:cs="Times New Roman" w:ascii="Times New Roman" w:hAnsi="Times New Roman"/>
          <w:sz w:val="24"/>
          <w:szCs w:val="24"/>
        </w:rPr>
        <w:t>, na verdade puramente convenciona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ma literatura empenh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s escritores neoclássicos são quase todos animados do </w:t>
      </w:r>
      <w:r>
        <w:rPr>
          <w:rFonts w:cs="Times New Roman" w:ascii="Times New Roman" w:hAnsi="Times New Roman"/>
          <w:b/>
          <w:sz w:val="24"/>
          <w:szCs w:val="24"/>
        </w:rPr>
        <w:t>desejo de construir uma literatura como prova de que os brasileiros eram tão capazes quanto os europeu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pois da Independência o pendor se acentuou, levando a considerar a atividade literária como parte do esforço de construção do país livre, em cumprimento a um programa, bem cedo estabelecido, que visava a diferenciação e particularização dos temas e modos de exprimi-l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sta disposição de espírito, historicamente do maior proveito, exprime certa encarnação literária do espírito nacional, redundando muitas vezes nos escritores  em prejuízo e desnorteio, sob o aspecto estétic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mo não há literatura sem fuga ao real, e tentativas de transcendê-lo pela imaginação, os escritores se sentiram freqüentemente tolhidos no vôo, prejudicados no exercício da fantasia pelo peso do </w:t>
      </w:r>
      <w:r>
        <w:rPr>
          <w:rFonts w:cs="Times New Roman" w:ascii="Times New Roman" w:hAnsi="Times New Roman"/>
          <w:b/>
          <w:sz w:val="24"/>
          <w:szCs w:val="24"/>
        </w:rPr>
        <w:t>sentimento de missão</w:t>
      </w:r>
      <w:r>
        <w:rPr>
          <w:rFonts w:cs="Times New Roman" w:ascii="Times New Roman" w:hAnsi="Times New Roman"/>
          <w:sz w:val="24"/>
          <w:szCs w:val="24"/>
        </w:rPr>
        <w:t>, que acarretava a obrigação tácita de descrever a realidade imediata, ou exprimir determinados sentimentos de alcance geral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smo literário / literatura interess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essupos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[...] sendo um livro de história, mas sobretudo de literatura, este procura apreender o fenômeno literário da maneira mais significativa e completa possível, não só averiguando o sentido de um contexto cultural, mas procurando estudar cada autor na sua integridade estética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histórica (contextual, externa) &amp; análise formalista (estética, inter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tentativa de focalizar simultaneamente a obra como realidade própria e o contexto como sistema de obras parecerá ambiciosa a alguns, dada a força com que se arraigou o preconceito do divórcio entre história e estética, forma e conteúdo, erudição e gosto, objetividade e apreciação.  Uma crítica equilibrada não pode, todavia, aceitar estas falsas incompatibilidades, procurando, ao contrário, mostrar que são partes de uma explicação tanto quanto possível total, que é o ideal do crítico, embora nunca atingido em virtude  das limitações individuais e metodológicas”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 terreno e as atitudes crít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impressão ao juízo: “[...] </w:t>
      </w:r>
      <w:r>
        <w:rPr>
          <w:rFonts w:cs="Times New Roman" w:ascii="Times New Roman" w:hAnsi="Times New Roman"/>
          <w:color w:val="000000"/>
          <w:sz w:val="24"/>
          <w:szCs w:val="24"/>
        </w:rPr>
        <w:t>a crítica viva usa largamente a intuição, aceitando e procurando exprimir as sugestões trazidas pela leitura. Delas sairá afinal o juízo,  que não é julgamento puro e simples, mas avaliação, - reconhecimento e definição de valo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erceber, compreender e julga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ão há [...] uma crítica única, mas vários caminhos, conforme o objeto em foco;  ora com maior recurso à análise formal, ora com atenção mais aturada aos fatores.  Querer reduzi-la ao estudo de uma destas componentes, ou qualquer outra, é erro que compromete a sua autonomia e tende, no limite, a destruí-la em benefício de disciplinas afin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s nossos dias [1959], parece transposto o perigo de submissão ao estudo dos fatores básicos, sociais e psíquicos.  Houve tempo, com efeito, em que o crítico cedeu lugar ao sociólogo, o político, o médico, o psicanalista.  Hoje, o perigo vem do lado oposto;  das pretensões excessivas do formalismo, que importam, nos casos extremos, em reduzir a obra a problemas de linguagem, seja no sentido amplo da comunicação simbólica, seja no estrito sentido da língu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dias atuais (2015), o perigo para análise literária reside nas abordagens culturalistas e em defesa de bandeiras políticas (abordagens que priorizam fatores externos à obra). Exemplo: preconceito racial na obra de Monteiro Lob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 elementos de compreen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ções sociais; biografia; estrutura interna (elemento determinan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ficácia da expressão”: para a obra literária, interessa mais o modo como se enuncia algo do que o conteúdo que foi enunci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iteratura é um conjunto de obras, não de fatores nem de autore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diferente de narr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á se vê que, ao lado das considerações formais, são usadas aqui livremente as técnicas de interpretação social e psicológica, quando julgadas necessárias ao entendimento da obra; este é o alvo, e todos os caminhos são bons para alcançá-lo, revelando-se a capacidade  do crítico na maneira por que os utiliza, no momento exato e na medida suficiente.  Há casos, por exemplo, em que a informação biográfica ajuda a compreender o texto;  por que rejeitá-la, estribado em preconceito metodológico ou falsa pudicícia formalista?  Há casos em que ela nada auxilia; por que recorrer obrigatoriamente a ela?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ei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[...] a crítica é um ato arbitrário, se deseja ser criadora, não apenas registradora.  Interpretar é, em grande parte, usar a capacidade de arbítrio; sendo o texto uma pluralidade de significados virtuais, é definir o que se escolheu, entre outros.  A este arbítrio o crítico junta a sua linguagem própria, as idéias e imagens  que exprimem a sua visão, recobrindo com elas o esqueleto do conhecimento objetivamente estabeleci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2:00Z</dcterms:created>
  <dc:creator>Marcel</dc:creator>
  <dc:description/>
  <dc:language>en-US</dc:language>
  <cp:lastModifiedBy>Marcel</cp:lastModifiedBy>
  <dcterms:modified xsi:type="dcterms:W3CDTF">2015-06-02T12:14:00Z</dcterms:modified>
  <cp:revision>1</cp:revision>
  <dc:subject/>
  <dc:title/>
</cp:coreProperties>
</file>