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val="en-US"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1722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INICIAÇÃO À LITERATURA DO R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8.6pt;mso-position-vertical-relative:text;margin-left:-1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INICIAÇÃO À LITERATURA DO R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  <w:t>Roteiro simplificado para análise de poema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  <w:t>1º Passo: leitura e pesquisa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Ler o texto pelo menos três vezes;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Verificar como o poema se organiza (versos e estrofes, signos não verbais);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Descobrir o significado: das palavras desconhecidas, das gírias e expressões de época que aparecem no texto. 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Reparar as possibilidades de sentido dos versos;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esquisar sobre quem escreveu, quando e onde.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  <w:t>2º Passo: Redação - Análise poética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creva um texto explicando com suas palavras tudo o que você descobriu sobre o poema.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  <w:t>1º parágrafo: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 comece falando sobre o autor, a época em que ele viveu; analise o seu estilo poético de escrever. Lembre-se de relacionar essas informações com o poema que você escolheu.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  <w:t>2º parágraf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  explique como o poema se organiza: versos e estrofes. Ele apresenta 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rimas, ritmo e figuras de linguagem? Em que medida esses elementos  influenciam no sentido do texto?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pt-BR"/>
        </w:rPr>
        <w:t>3º parágraf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fale sobre o que esse poema apresenta de novo. Que aspecto do mundo ele põe em destaque? Que posição o eu-poético adota?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pt-BR"/>
        </w:rPr>
        <w:t>4º parágrafo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: finalize o seu texto associando o poema e o poeta à discussão sobre o sistema literário do RN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eiro simplificado para análise de poe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7:00Z</dcterms:created>
  <dc:creator>Marcel</dc:creator>
  <dc:description/>
  <dc:language>en-US</dc:language>
  <cp:lastModifiedBy>Marcel</cp:lastModifiedBy>
  <dcterms:modified xsi:type="dcterms:W3CDTF">2015-08-20T12:47:00Z</dcterms:modified>
  <cp:revision>1</cp:revision>
  <dc:subject/>
  <dc:title/>
</cp:coreProperties>
</file>