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52475</wp:posOffset>
                </wp:positionV>
                <wp:extent cx="1713865" cy="751840"/>
                <wp:effectExtent l="0" t="0" r="0" b="0"/>
                <wp:wrapNone/>
                <wp:docPr id="1" name="Frame2"/>
                <a:graphic xmlns:a="http://schemas.openxmlformats.org/drawingml/2006/main">
                  <a:graphicData uri="http://schemas.microsoft.com/office/word/2010/wordprocessingShape">
                    <wps:wsp>
                      <wps:cNvSpPr txBox="1"/>
                      <wps:spPr>
                        <a:xfrm>
                          <a:off x="0" y="0"/>
                          <a:ext cx="1713865" cy="751840"/>
                        </a:xfrm>
                        <a:prstGeom prst="rect"/>
                        <a:solidFill>
                          <a:srgbClr val="FFFFFF"/>
                        </a:solidFill>
                        <a:ln w="9525">
                          <a:solidFill>
                            <a:srgbClr val="000000"/>
                          </a:solidFill>
                        </a:ln>
                      </wps:spPr>
                      <wps:txb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1541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6" r="-11" b="-26"/>
                                          <a:stretch>
                                            <a:fillRect/>
                                          </a:stretch>
                                        </pic:blipFill>
                                        <pic:spPr bwMode="auto">
                                          <a:xfrm>
                                            <a:off x="0" y="0"/>
                                            <a:ext cx="1415415" cy="6667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9.2pt;mso-wrap-distance-left:9.05pt;mso-wrap-distance-right:9.05pt;mso-wrap-distance-top:0pt;mso-wrap-distance-bottom:0pt;margin-top:-59.25pt;mso-position-vertical-relative:text;margin-left:-7.5pt;mso-position-horizontal-relative:text">
                <v:textbo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1541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1" t="-26" r="-11" b="-26"/>
                                    <a:stretch>
                                      <a:fillRect/>
                                    </a:stretch>
                                  </pic:blipFill>
                                  <pic:spPr bwMode="auto">
                                    <a:xfrm>
                                      <a:off x="0" y="0"/>
                                      <a:ext cx="1415415" cy="6667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752475</wp:posOffset>
                </wp:positionV>
                <wp:extent cx="4110990" cy="751840"/>
                <wp:effectExtent l="0" t="0" r="0" b="0"/>
                <wp:wrapNone/>
                <wp:docPr id="4" name="Frame1"/>
                <a:graphic xmlns:a="http://schemas.openxmlformats.org/drawingml/2006/main">
                  <a:graphicData uri="http://schemas.microsoft.com/office/word/2010/wordprocessingShape">
                    <wps:wsp>
                      <wps:cNvSpPr txBox="1"/>
                      <wps:spPr>
                        <a:xfrm>
                          <a:off x="0" y="0"/>
                          <a:ext cx="4110990" cy="751840"/>
                        </a:xfrm>
                        <a:prstGeom prst="rect"/>
                        <a:solidFill>
                          <a:srgbClr val="FFFFFF"/>
                        </a:solidFill>
                        <a:ln w="9525">
                          <a:solidFill>
                            <a:srgbClr val="000000"/>
                          </a:solidFill>
                        </a:ln>
                      </wps:spPr>
                      <wps:txb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Iniciação à literatura do RN</w:t>
                            </w:r>
                          </w:p>
                          <w:p>
                            <w:pPr>
                              <w:pStyle w:val="Header"/>
                              <w:jc w:val="both"/>
                              <w:rPr>
                                <w:rFonts w:ascii="Arial" w:hAnsi="Arial" w:cs="Arial"/>
                                <w:b/>
                                <w:b/>
                                <w:sz w:val="16"/>
                                <w:szCs w:val="16"/>
                              </w:rPr>
                            </w:pPr>
                            <w:r>
                              <w:rPr>
                                <w:rFonts w:cs="Arial" w:ascii="Arial" w:hAnsi="Arial"/>
                                <w:b/>
                                <w:sz w:val="16"/>
                                <w:szCs w:val="16"/>
                              </w:rPr>
                              <w:t>Professor: Marcel Matia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9.2pt;mso-wrap-distance-left:9.05pt;mso-wrap-distance-right:9.05pt;mso-wrap-distance-top:0pt;mso-wrap-distance-bottom:0pt;margin-top:-59.25pt;mso-position-vertical-relative:text;margin-left:130.05pt;mso-position-horizontal-relative:text">
                <v:textbo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Iniciação à literatura do RN</w:t>
                      </w:r>
                    </w:p>
                    <w:p>
                      <w:pPr>
                        <w:pStyle w:val="Header"/>
                        <w:jc w:val="both"/>
                        <w:rPr>
                          <w:rFonts w:ascii="Arial" w:hAnsi="Arial" w:cs="Arial"/>
                          <w:b/>
                          <w:b/>
                          <w:sz w:val="16"/>
                          <w:szCs w:val="16"/>
                        </w:rPr>
                      </w:pPr>
                      <w:r>
                        <w:rPr>
                          <w:rFonts w:cs="Arial" w:ascii="Arial" w:hAnsi="Arial"/>
                          <w:b/>
                          <w:sz w:val="16"/>
                          <w:szCs w:val="16"/>
                        </w:rPr>
                        <w:t>Professor: Marcel Matias</w:t>
                      </w:r>
                    </w:p>
                  </w:txbxContent>
                </v:textbox>
                <w10:wrap type="none"/>
              </v:rect>
            </w:pict>
          </mc:Fallback>
        </mc:AlternateContent>
      </w:r>
    </w:p>
    <w:p>
      <w:pPr>
        <w:pStyle w:val="Normal"/>
        <w:jc w:val="center"/>
        <w:rPr>
          <w:b/>
          <w:b/>
        </w:rPr>
      </w:pPr>
      <w:r>
        <w:rPr>
          <w:b/>
        </w:rPr>
        <w:t>Sobre o sistema e a continuidade da literatura do RN</w:t>
      </w:r>
    </w:p>
    <w:p>
      <w:pPr>
        <w:pStyle w:val="Normal"/>
        <w:rPr>
          <w:b/>
          <w:b/>
        </w:rPr>
      </w:pPr>
      <w:r>
        <w:rPr>
          <w:b/>
        </w:rPr>
      </w:r>
    </w:p>
    <w:p>
      <w:pPr>
        <w:pStyle w:val="Normal"/>
        <w:jc w:val="right"/>
        <w:rPr>
          <w:i/>
          <w:i/>
        </w:rPr>
      </w:pPr>
      <w:r>
        <w:rPr>
          <w:i/>
        </w:rPr>
        <w:t>Marcel Lúcio Matias Ribeiro</w:t>
      </w:r>
    </w:p>
    <w:p>
      <w:pPr>
        <w:pStyle w:val="Normal"/>
        <w:rPr>
          <w:i/>
          <w:i/>
        </w:rPr>
      </w:pPr>
      <w:r>
        <w:rPr>
          <w:i/>
        </w:rPr>
      </w:r>
    </w:p>
    <w:p>
      <w:pPr>
        <w:pStyle w:val="Normal"/>
        <w:rPr/>
      </w:pPr>
      <w:r>
        <w:rPr/>
        <w:t>No capítulo introdutório da obra Formação da literatura brasileira (1959), Antonio Candido discorre sobre conceitos que servem para nortear, ainda hoje, a observação e a análise literárias. De acordo com Candido, para que uma literatura nacional se constitua, é necessária a noção de sistema literário, ou seja, a existência de um conjunto de obras que mantêm um diálogo entre si, gerando uma perspectiva de continuidade entre os escritos. É partindo dessas ideias fundamentadoras que Candido traça o panorama dos momentos decisivos para a formação da literatura brasileira.</w:t>
      </w:r>
    </w:p>
    <w:p>
      <w:pPr>
        <w:pStyle w:val="Normal"/>
        <w:rPr/>
      </w:pPr>
      <w:r>
        <w:rPr/>
      </w:r>
    </w:p>
    <w:p>
      <w:pPr>
        <w:pStyle w:val="Normal"/>
        <w:rPr/>
      </w:pPr>
      <w:r>
        <w:rPr/>
        <w:t xml:space="preserve">O sistema literário funciona quando uma obra influencia sobre a elaboração de outras, formando, com o passar do tempo, a noção de uma tradição literária, que envolve não apenas os produtores de literatura, mas também o público, os receptores. Desse modo, a literatura deve ser interpretada a partir da averiguação de seus aspectos estéticos, que compõem o valor artístico da obra, e também de seus aspectos históricos, que permitem a observação da inter-relação entre as obras. </w:t>
      </w:r>
    </w:p>
    <w:p>
      <w:pPr>
        <w:pStyle w:val="Normal"/>
        <w:rPr/>
      </w:pPr>
      <w:r>
        <w:rPr/>
      </w:r>
    </w:p>
    <w:p>
      <w:pPr>
        <w:pStyle w:val="Normal"/>
        <w:jc w:val="center"/>
        <w:rPr/>
      </w:pPr>
      <w:r>
        <w:rPr/>
        <w:t>***</w:t>
      </w:r>
    </w:p>
    <w:p>
      <w:pPr>
        <w:pStyle w:val="Normal"/>
        <w:rPr/>
      </w:pPr>
      <w:r>
        <w:rPr/>
      </w:r>
    </w:p>
    <w:p>
      <w:pPr>
        <w:pStyle w:val="Normal"/>
        <w:rPr/>
      </w:pPr>
      <w:r>
        <w:rPr/>
        <w:t xml:space="preserve">O primeiro esforço de observação historiográfica e análise crítica da literatura norte-rio-grandense, enquanto sistema interligado que se tem conhecimento, remete ao nome de Antonio Marinho, que em 1898, nas páginas da revista cultural A Tribuna, esboçou quadro da literatura potiguar até aquele momento. A Antonio Marinho deve-se também a primeira polêmica da literatura do Estado, envolvendo a ele e ao poeta e dramaturgo Segundo Wanderley, artista consagrado pelo público da província. Ao estilo de Castro Alves, Segundo Wanderley redigia seus versos, que foram fortemente criticados por Antonio Marinho em 1901. </w:t>
      </w:r>
    </w:p>
    <w:p>
      <w:pPr>
        <w:pStyle w:val="Normal"/>
        <w:rPr/>
      </w:pPr>
      <w:r>
        <w:rPr/>
      </w:r>
    </w:p>
    <w:p>
      <w:pPr>
        <w:pStyle w:val="Normal"/>
        <w:rPr/>
      </w:pPr>
      <w:r>
        <w:rPr/>
        <w:t xml:space="preserve">A partir das críticas de Antonio Marinho, constatou-se a possibilidade de se falar em uma história da literatura potiguar. Henrique Castriciano, em 1907, em A República, publicou uma série de artigos sobre o poeta Lourival Açucena. Em 1921, Luís da Câmara Cascudo lançou o livro Alma patrícia, no qual discorreu sobre os literatos do Rio Grande do Norte. Em 1922, Ezequiel Wanderley publicou Poetas do Rio Grande do Norte, antologia. Outra obra crítica do período: Armando Seabra, Ensaios de crítica e literatura, 1923, crítica de cunho filológico, com forte elogio ao poeta Ferreira Itajubá. </w:t>
      </w:r>
    </w:p>
    <w:p>
      <w:pPr>
        <w:pStyle w:val="Normal"/>
        <w:rPr/>
      </w:pPr>
      <w:r>
        <w:rPr/>
      </w:r>
    </w:p>
    <w:p>
      <w:pPr>
        <w:pStyle w:val="Normal"/>
        <w:rPr/>
      </w:pPr>
      <w:r>
        <w:rPr/>
        <w:t>A ideia de publicar uma história da literatura potiguar surgiu ainda nos anos 20 a Câmara Cascudo, mas não se concretizou. Nos anos 50, Cascudo tentou novamente investir no empreendimento com o apoio da Academia Norte-rio-grandense de Letras, porém os originais de seus escritos desapareceram.</w:t>
      </w:r>
    </w:p>
    <w:p>
      <w:pPr>
        <w:pStyle w:val="Normal"/>
        <w:rPr/>
      </w:pPr>
      <w:r>
        <w:rPr/>
      </w:r>
    </w:p>
    <w:p>
      <w:pPr>
        <w:pStyle w:val="Normal"/>
        <w:rPr/>
      </w:pPr>
      <w:r>
        <w:rPr/>
        <w:t xml:space="preserve">De qualquer forma, a iniciativa de Antonio Marinho, ocorrida no final do século XIX, gerou frutos no decorrer do século XX: muitos estudiosos, ainda que dispersos e timidamente, passaram a estudar a história, obras e autores da literatura potiguar. Em 2001, o professor universitário Tarcísio Gurgel publicou o estudo crítico-historiográfico até aqui mais completo da literatura produzida no Estado: Informação da literatura potiguar. </w:t>
      </w:r>
    </w:p>
    <w:p>
      <w:pPr>
        <w:pStyle w:val="Normal"/>
        <w:rPr/>
      </w:pPr>
      <w:r>
        <w:rPr/>
      </w:r>
    </w:p>
    <w:p>
      <w:pPr>
        <w:pStyle w:val="Normal"/>
        <w:jc w:val="center"/>
        <w:rPr/>
      </w:pPr>
      <w:r>
        <w:rPr/>
        <w:t>***</w:t>
      </w:r>
    </w:p>
    <w:p>
      <w:pPr>
        <w:pStyle w:val="Normal"/>
        <w:rPr/>
      </w:pPr>
      <w:r>
        <w:rPr/>
      </w:r>
    </w:p>
    <w:p>
      <w:pPr>
        <w:pStyle w:val="Normal"/>
        <w:rPr/>
      </w:pPr>
      <w:r>
        <w:rPr/>
        <w:t xml:space="preserve">A literatura impressa do Rio Grande do Norte possui como marco inicial um jornal chamado Recreio, que circulou na capital do Estado a partir de 1861. No referido jornal e na revista A Tribuna, foram publicados os versos de Lourival Açucena (1827-1907), considerado o primeiro poeta potiguar. Seus poemas e modinhas obtiveram evidência no final do século XIX, período no qual Natal possuía uma vida provinciana. Com a chegada do século seguinte e suas “modernidades”, a obra de Açucena ficou, diante do público, em segundo plano. </w:t>
      </w:r>
    </w:p>
    <w:p>
      <w:pPr>
        <w:pStyle w:val="Normal"/>
        <w:rPr/>
      </w:pPr>
      <w:r>
        <w:rPr/>
      </w:r>
    </w:p>
    <w:p>
      <w:pPr>
        <w:pStyle w:val="Normal"/>
        <w:rPr/>
      </w:pPr>
      <w:r>
        <w:rPr/>
        <w:t xml:space="preserve">Em 1927, vinte anos após a morte do poeta, Câmara Cascudo reuniu alguns de seus poemas no volume Versos. De modo geral, a poesia de Açucena é marcada por uma diversidade de tendências estéticas, por isso, é possível perceber uma alternância entre uma linha clássica e romântica em seus poemas, além da forte influência da oralidade e da poesia de dicção popular. </w:t>
      </w:r>
    </w:p>
    <w:p>
      <w:pPr>
        <w:pStyle w:val="Normal"/>
        <w:rPr/>
      </w:pPr>
      <w:r>
        <w:rPr/>
      </w:r>
    </w:p>
    <w:p>
      <w:pPr>
        <w:pStyle w:val="Normal"/>
        <w:rPr/>
      </w:pPr>
      <w:r>
        <w:rPr/>
        <w:t>A partir da proclamação da República, Natal contou com a presença de uma família envolvida numa espécie de aura, herdada dos tempos coloniais, que seguiam o modelo político imediatamente anterior, o da monarquia. À medida que esta foi se impondo, outros personagens relevantes começaram a surgir, dentre eles destaca-se o norte-rio-grandense André de Albuquerque Maranhão, e muito tempo depois, outro descendente famoso, Pedro Velho de Albuquerque Maranhão.</w:t>
      </w:r>
    </w:p>
    <w:p>
      <w:pPr>
        <w:pStyle w:val="Normal"/>
        <w:rPr/>
      </w:pPr>
      <w:r>
        <w:rPr/>
      </w:r>
    </w:p>
    <w:p>
      <w:pPr>
        <w:pStyle w:val="Normal"/>
        <w:rPr/>
      </w:pPr>
      <w:r>
        <w:rPr/>
        <w:t xml:space="preserve">Nesta fase da oligarquia da família Albuquerque em Natal, ocorreu uma estreita aliança entre a política e a intelectualidade, aproximação facilitada pela condição de homens cultos, de Pedro Velho, seu irmão Alberto Maranhão, o genro, Tavares de Lyra e Antônio de Souza (Policarpo Feitosa), e mais ainda pelos declarados apreciadores de artes, José Augusto e Juvenal Lamartine, tendo este último chegado a ocupar a presidência da Academia Norte-Rio-Grandense de Letras. </w:t>
      </w:r>
    </w:p>
    <w:p>
      <w:pPr>
        <w:pStyle w:val="Normal"/>
        <w:rPr/>
      </w:pPr>
      <w:r>
        <w:rPr/>
      </w:r>
    </w:p>
    <w:p>
      <w:pPr>
        <w:pStyle w:val="Normal"/>
        <w:rPr/>
      </w:pPr>
      <w:r>
        <w:rPr/>
        <w:t xml:space="preserve">A produção literária no Rio Grande do Norte, nesse período, obteve maior difusão, assim como o Teatro e a Música. Segundo Tarcísio Gurgel, “Trata-se da nossa Belle Époque”, sendo no “campo da circulação das ideias, nas manifestações do espírito por via da literatura e do jornalismo, onde o período oligárquico se mostrará mais brilhante”. Surgiram muitos periódicos, dentre eles, A República e a revista cultural Oásis, que circulou por dez anos. </w:t>
      </w:r>
    </w:p>
    <w:p>
      <w:pPr>
        <w:pStyle w:val="Normal"/>
        <w:rPr/>
      </w:pPr>
      <w:r>
        <w:rPr/>
      </w:r>
    </w:p>
    <w:p>
      <w:pPr>
        <w:pStyle w:val="Normal"/>
        <w:rPr/>
      </w:pPr>
      <w:r>
        <w:rPr/>
        <w:t>Em 1889, após retornar da Bahia para Natal com dois livros publicados, Segundo Wanderley (1860-1909) tornou-se o ícone da poesia e do teatro do Estado. Utilizando-se de um estilo condoreiro, naquele período já “ultrapassado” pela estética parnasiana, obteve intensa popularidade entre seus conterrâneos. Apesar de haver ofuscado outros nomes da poesia potiguar do período, como Henrique Castriciano e Auta de Souza, a produção literária de Wanderley foi fortemente criticada por Antonio Marinho. No entendimento de Marinho, o teatro de Wanderley fazia concessão excessiva ao gosto médio, incorrendo em muitos clichês, enquanto que em sua poesia havia exagero de imagens condoreiras e falta de senso crítico. Com a morte do poeta, foram enterradas também sua rima e sua fama.</w:t>
      </w:r>
    </w:p>
    <w:p>
      <w:pPr>
        <w:pStyle w:val="Normal"/>
        <w:rPr/>
      </w:pPr>
      <w:r>
        <w:rPr/>
      </w:r>
    </w:p>
    <w:p>
      <w:pPr>
        <w:pStyle w:val="Normal"/>
        <w:rPr/>
      </w:pPr>
      <w:r>
        <w:rPr/>
        <w:t>Ligada politicamente à família Albuquerque Maranhão, estava a família Castriciano de Souza, que deu origem a respeitadas figuras da vida intelectual do Estado na primeira metade do século XX, dentre estes, Henrique Castriciano (1874-1947). A primeira obra no campo da poesia de Castriciano, intitulada Iriações, foi publicada antes de o poeta completar os vinte anos, posteriormente, foi renegada pelo autor. Seu livro Ruínas, prefaciado pelo intelectual paraibano Rodrigues de Carvalho, foi publicado em 1898, quando o poeta se encontrava em Fortaleza estudando Direito.</w:t>
      </w:r>
    </w:p>
    <w:p>
      <w:pPr>
        <w:pStyle w:val="Normal"/>
        <w:rPr/>
      </w:pPr>
      <w:r>
        <w:rPr/>
      </w:r>
    </w:p>
    <w:p>
      <w:pPr>
        <w:pStyle w:val="Normal"/>
        <w:rPr/>
      </w:pPr>
      <w:r>
        <w:rPr/>
        <w:t>Já em Natal, saiu o volume Mãe, e, apenas em 1903, ele publicou o livro Vibrações. Após esta obra, Castriciano não voltou a publicar livros de poesia, fato que decorreu possivelmente da sua múltipla atividade como político e animador cultural.</w:t>
      </w:r>
    </w:p>
    <w:p>
      <w:pPr>
        <w:pStyle w:val="Normal"/>
        <w:rPr/>
      </w:pPr>
      <w:r>
        <w:rPr/>
      </w:r>
    </w:p>
    <w:p>
      <w:pPr>
        <w:pStyle w:val="Normal"/>
        <w:rPr/>
      </w:pPr>
      <w:r>
        <w:rPr/>
        <w:t xml:space="preserve">Também oriunda da família Castriciano, Auta de Souza (1876-1901) se constitui como uma poeta que teve sua obra expandida além dos limites do Estado. Seu único livro Horto (1900) foi comentado por vários críticos importantes da literatura brasileira, como Otto Maria Carpeaux e Tristão de Athayde. No que se refere ao público, sua obra foi igualmente bem recebida: seus poemas eram recitados e cantados pelas ruas da província no início do século passado. De características românticas e simbolistas, sua poesia possui como temática recorrente a presença e inevitabilidade da morte. Auta de Souza conseguiu aliar em seu estilo talento e elegância, por isso, apesar da morte prematura aos vinte e quatro anos, vítima de tuberculose, ainda hoje é considerada a maior expressão da poesia potiguar. </w:t>
      </w:r>
    </w:p>
    <w:p>
      <w:pPr>
        <w:pStyle w:val="Normal"/>
        <w:rPr/>
      </w:pPr>
      <w:r>
        <w:rPr/>
      </w:r>
    </w:p>
    <w:p>
      <w:pPr>
        <w:pStyle w:val="Normal"/>
        <w:rPr/>
      </w:pPr>
      <w:r>
        <w:rPr/>
        <w:t>Neste primeiro momento da literatura potiguar que antecede o Modernismo, destacam-se ainda os poetas Ferreira Itajubá (1876-1912) e Palmira Wanderley (1894-1978), que, de certo modo, são precursores da estética modernista no RN. Itajubá é conhecido por seus versos simples e claros que exaltam o amor e o exílio, ainda muito próximos às características românticas. Não possuiu obra publicada em vida, apesar de escrever poemas para os jornais da época. Palmira Wanderley é considerada uma poeta refinada no uso do verso livre e na descrição da paisagem local. Sua poesia é tida como um momento de transição da estética do século XIX para a do século XX. Publicou em 1929 sua obra mais conhecida Roseira brava.</w:t>
      </w:r>
    </w:p>
    <w:p>
      <w:pPr>
        <w:pStyle w:val="Normal"/>
        <w:rPr/>
      </w:pPr>
      <w:r>
        <w:rPr/>
      </w:r>
    </w:p>
    <w:p>
      <w:pPr>
        <w:pStyle w:val="Normal"/>
        <w:rPr/>
      </w:pPr>
      <w:r>
        <w:rPr/>
        <w:t xml:space="preserve">Na poesia popular e humorística do período, dois nomes são representativos: Renato Caldas (1902-1991) e Juvenal Antunes (1883-1941). O assuense Renato Caldas é tido como o maior representante da poesia matuta norte-rio-grandense. Comparado a nomes como Catullo da Paixão Cearense e Zé da Luz, Caldas conseguiu, de modo simples e espontâneo, abordar temas como o amor, a vida no meio rural, a simplicidade do homem do campo, a natureza e a beleza feminina. Recebeu a alcunha de “O poeta das melodias selvagens” por causa da rudeza e originalidade de seus versos. A obra mais conhecida do poeta chama-se Fulô do mato (1940). Juvenal Antunes é lembrado por causa da composição do poema, considerado um clássico, “Elogio da preguiça”, no qual mistura humor e irreverência. </w:t>
      </w:r>
    </w:p>
    <w:p>
      <w:pPr>
        <w:pStyle w:val="Normal"/>
        <w:rPr/>
      </w:pPr>
      <w:r>
        <w:rPr/>
      </w:r>
    </w:p>
    <w:p>
      <w:pPr>
        <w:pStyle w:val="Normal"/>
        <w:rPr/>
      </w:pPr>
      <w:r>
        <w:rPr/>
        <w:t>Portanto, este primeiro tempo da literatura potiguar, quase que totalmente voltado para a produção poética, é muito mais dependente do talento individual, espontâneo, de cada artista do que de uma consciência estética apurada, ainda inexistente nos escritores da província. Escrevia-se por vocação ou por imitação dos modelos literários consagrados sem uma reflexão acerca do fazer artístico. Mas, foi o primeiro passo para a constituição de uma identidade para a literatura do Estado.</w:t>
      </w:r>
    </w:p>
    <w:p>
      <w:pPr>
        <w:pStyle w:val="Normal"/>
        <w:rPr/>
      </w:pPr>
      <w:r>
        <w:rPr/>
      </w:r>
    </w:p>
    <w:p>
      <w:pPr>
        <w:pStyle w:val="Normal"/>
        <w:rPr>
          <w:b/>
          <w:b/>
        </w:rPr>
      </w:pPr>
      <w:r>
        <w:rPr>
          <w:b/>
        </w:rPr>
        <w:t>Atividade</w:t>
      </w:r>
    </w:p>
    <w:p>
      <w:pPr>
        <w:pStyle w:val="Normal"/>
        <w:rPr>
          <w:b/>
          <w:b/>
        </w:rPr>
      </w:pPr>
      <w:r>
        <w:rPr>
          <w:b/>
        </w:rPr>
      </w:r>
    </w:p>
    <w:p>
      <w:pPr>
        <w:pStyle w:val="Normal"/>
        <w:rPr/>
      </w:pPr>
      <w:r>
        <w:rPr/>
        <w:t>1. Considerando a leitura da introdução do livro Formação da literatura brasileira, de Antonio Candido, conceitue as ideias de sistema literário e continuidade literária.</w:t>
      </w:r>
    </w:p>
    <w:p>
      <w:pPr>
        <w:pStyle w:val="Normal"/>
        <w:rPr/>
      </w:pPr>
      <w:r>
        <w:rPr/>
      </w:r>
    </w:p>
    <w:p>
      <w:pPr>
        <w:pStyle w:val="Normal"/>
        <w:rPr/>
      </w:pPr>
      <w:r>
        <w:rPr/>
        <w:t xml:space="preserve">2. Tendo estudado os conceitos de sistema e continuidade literária, de Antonio Candido, e lido os capítulos iniciais da Informação da literatura potiguar, de Tarcísio Gurgel, é possível afirmar que existe uma literatura norte-rio-grandense contínua e sistemática? Apresente argumentos para defender o seu ponto de vista. </w:t>
      </w:r>
    </w:p>
    <w:p>
      <w:pPr>
        <w:pStyle w:val="Normal"/>
        <w:rPr/>
      </w:pPr>
      <w:r>
        <w:rPr/>
      </w:r>
    </w:p>
    <w:p>
      <w:pPr>
        <w:pStyle w:val="Normal"/>
        <w:rPr>
          <w:b/>
          <w:b/>
          <w:sz w:val="20"/>
          <w:szCs w:val="20"/>
        </w:rPr>
      </w:pPr>
      <w:r>
        <w:rPr>
          <w:b/>
          <w:sz w:val="20"/>
          <w:szCs w:val="20"/>
        </w:rPr>
        <w:t>Referências</w:t>
      </w:r>
    </w:p>
    <w:p>
      <w:pPr>
        <w:pStyle w:val="Normal"/>
        <w:rPr/>
      </w:pPr>
      <w:r>
        <w:rPr>
          <w:sz w:val="20"/>
          <w:szCs w:val="20"/>
        </w:rPr>
        <w:t xml:space="preserve">CANDIDO, Antonio. Introdução. In: ______. </w:t>
      </w:r>
      <w:r>
        <w:rPr>
          <w:i/>
          <w:iCs/>
          <w:sz w:val="20"/>
          <w:szCs w:val="20"/>
        </w:rPr>
        <w:t>Formação da literatura brasileira: momentos decisivos 1750-1880</w:t>
      </w:r>
      <w:r>
        <w:rPr>
          <w:sz w:val="20"/>
          <w:szCs w:val="20"/>
        </w:rPr>
        <w:t xml:space="preserve">. 11. ed., Rio de Janeiro: Ouro sobre Azul, 2007. </w:t>
      </w:r>
    </w:p>
    <w:p>
      <w:pPr>
        <w:pStyle w:val="Normal"/>
        <w:rPr>
          <w:sz w:val="20"/>
          <w:szCs w:val="20"/>
        </w:rPr>
      </w:pPr>
      <w:r>
        <w:rPr>
          <w:sz w:val="20"/>
          <w:szCs w:val="20"/>
        </w:rPr>
        <w:t xml:space="preserve">GURGEL, Tarcísio. “Introdução”; “I parte: ... mas, porém bastante ousada”. In: ______. </w:t>
      </w:r>
      <w:r>
        <w:rPr>
          <w:i/>
          <w:iCs/>
          <w:sz w:val="20"/>
          <w:szCs w:val="20"/>
        </w:rPr>
        <w:t>Informação da literatura potiguar</w:t>
      </w:r>
      <w:r>
        <w:rPr>
          <w:sz w:val="20"/>
          <w:szCs w:val="20"/>
        </w:rPr>
        <w:t>. Natal: Argos,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eitura complementar</w:t>
      </w:r>
    </w:p>
    <w:p>
      <w:pPr>
        <w:pStyle w:val="Normal"/>
        <w:rPr>
          <w:b/>
          <w:b/>
        </w:rPr>
      </w:pPr>
      <w:r>
        <w:rPr>
          <w:b/>
        </w:rPr>
      </w:r>
    </w:p>
    <w:p>
      <w:pPr>
        <w:pStyle w:val="Normal"/>
        <w:jc w:val="center"/>
        <w:rPr>
          <w:b/>
          <w:b/>
        </w:rPr>
      </w:pPr>
      <w:r>
        <w:rPr>
          <w:b/>
        </w:rPr>
        <w:t>Crônica de um ficcionista anunciado</w:t>
      </w:r>
    </w:p>
    <w:p>
      <w:pPr>
        <w:pStyle w:val="Normal"/>
        <w:rPr>
          <w:b/>
          <w:b/>
        </w:rPr>
      </w:pPr>
      <w:r>
        <w:rPr>
          <w:b/>
        </w:rPr>
      </w:r>
    </w:p>
    <w:p>
      <w:pPr>
        <w:pStyle w:val="Normal"/>
        <w:jc w:val="right"/>
        <w:rPr/>
      </w:pPr>
      <w:r>
        <w:rPr/>
        <w:t>Por Thiago Gonzaga</w:t>
      </w:r>
    </w:p>
    <w:p>
      <w:pPr>
        <w:pStyle w:val="Normal"/>
        <w:rPr/>
      </w:pPr>
      <w:r>
        <w:rPr/>
      </w:r>
    </w:p>
    <w:p>
      <w:pPr>
        <w:pStyle w:val="Normal"/>
        <w:rPr/>
      </w:pPr>
      <w:r>
        <w:rPr/>
        <w:t>“</w:t>
      </w:r>
      <w:r>
        <w:rPr/>
        <w:t>Foi bonita a festa.</w:t>
      </w:r>
    </w:p>
    <w:p>
      <w:pPr>
        <w:pStyle w:val="Normal"/>
        <w:rPr/>
      </w:pPr>
      <w:r>
        <w:rPr/>
        <w:t>As cores da tarde emprestaram ao seu rosto</w:t>
      </w:r>
    </w:p>
    <w:p>
      <w:pPr>
        <w:pStyle w:val="Normal"/>
        <w:rPr/>
      </w:pPr>
      <w:r>
        <w:rPr/>
        <w:t>uma tonalidade fulgurante”</w:t>
      </w:r>
    </w:p>
    <w:p>
      <w:pPr>
        <w:pStyle w:val="Normal"/>
        <w:rPr/>
      </w:pPr>
      <w:r>
        <w:rPr/>
        <w:t xml:space="preserve">Aldo Lopes </w:t>
      </w:r>
      <w:r>
        <w:rPr>
          <w:i/>
        </w:rPr>
        <w:t>in</w:t>
      </w:r>
      <w:r>
        <w:rPr/>
        <w:t xml:space="preserve"> Solidão, Nunca Mais</w:t>
      </w:r>
    </w:p>
    <w:p>
      <w:pPr>
        <w:pStyle w:val="Normal"/>
        <w:rPr/>
      </w:pPr>
      <w:r>
        <w:rPr/>
      </w:r>
    </w:p>
    <w:p>
      <w:pPr>
        <w:pStyle w:val="Normal"/>
        <w:rPr/>
      </w:pPr>
      <w:r>
        <w:rPr/>
        <w:t>Escrevi recentemente sobre o novo livro de contos do escritor Nelson Patriota, e, no texto, comentei que a literatura potiguar vive atualmente dois momentos: cada vez mais nos afirmamos na seara do conto, criando sustentação para a narrativa ficcional, mas, há um problema, a falta de acesso ou interesse a obras literárias por parte da comunidade local, problema este ocasionado, inclusive, pela precária distribuição das obras editadas. Iniciativas válidas de alguns escritores e editoras locais têm contribuído para maior difusão de determinados livros, mas, o que se faz, ainda é pouco, tendo-se em vista a boa qualidade de obras que foram publicadas apenas nesse primeiro semestre de 2015. Como exemplo cito os livros de ficção, Havana, de Aluísio Azevedo Júnior, Carla Lescaut de Cefas Carvalho,  Perto do Chão de Túlio Andrade e  O Amor Fora de Época de Felipe Flores de Demétrio Vieira Diniz</w:t>
      </w:r>
    </w:p>
    <w:p>
      <w:pPr>
        <w:pStyle w:val="Normal"/>
        <w:rPr/>
      </w:pPr>
      <w:r>
        <w:rPr/>
      </w:r>
    </w:p>
    <w:p>
      <w:pPr>
        <w:pStyle w:val="Normal"/>
        <w:rPr/>
      </w:pPr>
      <w:r>
        <w:rPr/>
        <w:t>A literatura potiguar, evidentemente, faz parte do sistema literário brasileiro. Entendemos que, esse sistema é um conjunto de fatores – os autores e obras produzidas dentro de um mesmo código linguístico, o público leitor, etc – que garantem à arte da escrita uma determinada regularidade, uma permanência, gerando a tradição. Sem dúvida, os leitores são o componente essencial do referido sistema, pois sem leitores permanentes, nenhuma literatura pode se desenvolver; através deles, se estabelece uma rede de comunicação de ideias e gostos, surgem debates, estímulos, rejeições, experiências, opiniões e valores estéticos. São esses mesmos leitores que vão criar uma ponte, uma linha de continuidade entre o passado, o presente e o futuro da vida literária de uma cidade, de um Estado, de um país.</w:t>
      </w:r>
    </w:p>
    <w:p>
      <w:pPr>
        <w:pStyle w:val="Normal"/>
        <w:rPr/>
      </w:pPr>
      <w:r>
        <w:rPr/>
      </w:r>
    </w:p>
    <w:p>
      <w:pPr>
        <w:pStyle w:val="Normal"/>
        <w:rPr/>
      </w:pPr>
      <w:r>
        <w:rPr/>
        <w:t>Refleti sobre isso após ler o novo livro de contos do escritor Demétrio Vieira Diniz, O Amor Fora de Época de Felipe Flores, (Ed. Bagaço, 2015), (o titulo remete um pouco aos romances de Gabriel Garcia Marques; há inclusive traços de realismo mágico em alguns contos).</w:t>
      </w:r>
    </w:p>
    <w:p>
      <w:pPr>
        <w:pStyle w:val="Normal"/>
        <w:rPr/>
      </w:pPr>
      <w:r>
        <w:rPr/>
      </w:r>
    </w:p>
    <w:p>
      <w:pPr>
        <w:pStyle w:val="Normal"/>
        <w:rPr/>
      </w:pPr>
      <w:r>
        <w:rPr/>
        <w:t>O autor soube usar de sua capacidade técnica apurada para obter um melhor resultado literário em seu texto, estimulando, inclusive,  em novos leitores o prazer pela leitura. Assim como ele, outros ficcionistas potiguares vêm mostrando, há muito tempo, potencial para romper os muros provincianos, basta ler obras de ficção de Nei Leandro de Castro, François Silvestre, Bartolomeu Correia de Melo, Aldo Lopes, Francisco Sobreira, Tarcísio Gurgel e Manoel Onofre Jr. O livro de Demétrio é uma bela amostra da representatividade da literatura potiguar, e desperta no leitor o que Freud, o pai da psicanálise, chamou de “constelação mental”, ou seja, ativa a capacidade de fantasiar ao depositar no texto uma alta carga emocional, num verdadeiro momento de catarse literária. Demétrio Vieira Diniz, que, ao lado de Bartolomeu Correia de Melo, está entre os melhores contistas nordestinos da nova safra, brinca com a possibilidade de criar situações, alterando por meio do texto a percepção da realidade do leitor, tornando a narrativa mais intensa através da nossa atividade imaginativa, numa obra para se ler de um folego. Atento às transformações da sociedade, o autor nos leva para o mundo ficcional, a partir da identificação com as  suas personagens. Sorrindo, sofrendo e sentindo as vicissitudes que lhes são impostas.  Todos os contos carregam um vasto repertório de símbolos e imagens, representações de modos de ser, de pensar, permitindo aos leitores entrarem em contato com situações, valores e crenças e até ideologias diversas.</w:t>
      </w:r>
    </w:p>
    <w:p>
      <w:pPr>
        <w:pStyle w:val="Normal"/>
        <w:rPr/>
      </w:pPr>
      <w:r>
        <w:rPr/>
      </w:r>
    </w:p>
    <w:p>
      <w:pPr>
        <w:pStyle w:val="Normal"/>
        <w:rPr/>
      </w:pPr>
      <w:r>
        <w:rPr/>
        <w:t>São exemplos de momentos áureos, no livro em foco, Aline, A moça do baile, Bonecos habitáveis, Com açúcar e diabete (Neste conto uma provável, homenagem ao escritor Aldo Lopes, o delegado Rosilvaldo).</w:t>
      </w:r>
    </w:p>
    <w:p>
      <w:pPr>
        <w:pStyle w:val="Normal"/>
        <w:rPr/>
      </w:pPr>
      <w:r>
        <w:rPr/>
      </w:r>
    </w:p>
    <w:p>
      <w:pPr>
        <w:pStyle w:val="Normal"/>
        <w:rPr/>
      </w:pPr>
      <w:r>
        <w:rPr/>
        <w:t>Vistos deste modo, o livro de Demétrio e a nossa literatura parecem cumprir com uma manifestação universal comum a todos os homens em todos os tempos. Como já dizia o crítico Antonio Candido, não há povo e não há homem que possa viver sem ela, isto é, sem a possibilidade de entrar em contato com alguma espécie de fabulação. De acordo com Candido, “assim como todos sonham todas as noites, ninguém é capaz de passar as vinte e quatro horas do dia sem alguns momentos de entrega ao universo fabulado. O sonho assegura durante o sono a presença indispensável deste universo, independente da nossa vontade. E durante a vigília, a criação ficcional ou poética, que é a mola da literatura em todos os seus níveis e modalidades, está presente em cada um de nós, analfabeto ou erudito – como anedota, causo, história em quadrinhos, noticiário policial, canção popular, moda de viola, samba carnavalesco. Ela se manifesta desde o devaneio amoroso ou econômico no ônibus até a atenção fixada na novela de televisão ou na leitura seguida de um romance.</w:t>
      </w:r>
    </w:p>
    <w:p>
      <w:pPr>
        <w:pStyle w:val="Normal"/>
        <w:rPr/>
      </w:pPr>
      <w:r>
        <w:rPr/>
      </w:r>
    </w:p>
    <w:p>
      <w:pPr>
        <w:pStyle w:val="Normal"/>
        <w:rPr/>
      </w:pPr>
      <w:r>
        <w:rPr/>
        <w:t>E acrescenta o mestre:</w:t>
      </w:r>
    </w:p>
    <w:p>
      <w:pPr>
        <w:pStyle w:val="Normal"/>
        <w:rPr/>
      </w:pPr>
      <w:r>
        <w:rPr/>
      </w:r>
    </w:p>
    <w:p>
      <w:pPr>
        <w:pStyle w:val="Normal"/>
        <w:rPr/>
      </w:pPr>
      <w:r>
        <w:rPr/>
        <w:t>“</w:t>
      </w:r>
      <w:r>
        <w:rPr/>
        <w:t>Ora se ninguém pode passar vinte e quatro horas sem mergulhar no universo da ficção e da poesia, a literatura concebida no sentido amplo a que me referi parece corresponder a uma necessidade universal, que precisa ser satisfeita e cuja satisfação constitui um direito”.</w:t>
      </w:r>
    </w:p>
    <w:p>
      <w:pPr>
        <w:pStyle w:val="Normal"/>
        <w:rPr/>
      </w:pPr>
      <w:r>
        <w:rPr/>
      </w:r>
    </w:p>
    <w:p>
      <w:pPr>
        <w:pStyle w:val="Normal"/>
        <w:jc w:val="right"/>
        <w:rPr/>
      </w:pPr>
      <w:r>
        <w:rPr/>
        <w:t>Thiago Gonzaga é mestrando em literatura potiguar contemporânea.</w:t>
      </w:r>
    </w:p>
    <w:p>
      <w:pPr>
        <w:pStyle w:val="Normal"/>
        <w:rPr/>
      </w:pPr>
      <w:r>
        <w:rPr/>
      </w:r>
    </w:p>
    <w:p>
      <w:pPr>
        <w:pStyle w:val="Normal"/>
        <w:rPr/>
      </w:pPr>
      <w:r>
        <w:rPr/>
        <w:t xml:space="preserve">Disponível em: </w:t>
      </w:r>
      <w:hyperlink r:id="rId4">
        <w:r>
          <w:rPr>
            <w:rStyle w:val="InternetLink"/>
          </w:rPr>
          <w:t>http://www.substantivoplural.com.br/cronica-de-um-ficcionista-anunciado/</w:t>
        </w:r>
      </w:hyperlink>
      <w:r>
        <w:rPr/>
        <w:t xml:space="preserve">. Acesso em: 09 de maio de 2015. </w:t>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bstantivoplural.com.br/cronica-de-um-ficcionista-anunciad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0:00Z</dcterms:created>
  <dc:creator>Marcel</dc:creator>
  <dc:description/>
  <dc:language>en-US</dc:language>
  <cp:lastModifiedBy>Marcel</cp:lastModifiedBy>
  <dcterms:modified xsi:type="dcterms:W3CDTF">2015-06-09T11:00:00Z</dcterms:modified>
  <cp:revision>2</cp:revision>
  <dc:subject/>
  <dc:title/>
</cp:coreProperties>
</file>